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Я – гражданин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 С любовью к России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1) ознакомить с отдельными эпизодами истории России, её символами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ликими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аскрыть смысл понятия «патриотиз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развивать речь,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воспитывать гражданственность, патрио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я, Россия – края дорогие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есь издавна русские люди живут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и прославляют просторы родные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ольные песни пою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Вступительное сло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большой стране у каждого человека есть свой любимый маленький уголок – улица, деревня, город, дом, где он родился и вырос. Это его маленькая Родина, а из множества таких маленьких родных уголков и состоит наша большая общая великая Родина. Каждый человек любит свою Род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 доске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юбить свою Родину – значит жить с ней одной жизнью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Юрий Яковл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ую землю,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ую землю,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мы родились и живём,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одиной светлой,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одиной нашей,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i/>
          <w:sz w:val="28"/>
          <w:szCs w:val="28"/>
        </w:rPr>
        <w:t>Мы Родиной милой зовём.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Страница  «История страны и её символы»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Тема нашего урока «Я – гражданин России».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-А кто знает откуда появилось такое название – «Россия»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Варианты ответов учащихся.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В стародавние времена её называли Русью.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лово «Русь», как полагают некоторые учёные, произошло от слова «русло». Русло – это ложе реки, по которому она течёт меж берегов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усь – страна рек и озёр. Русь – светлое место. Это страна света, солнца, добрых людей. Русских называют ещё росами, а страну, где они живут – Россией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i/>
          <w:sz w:val="28"/>
          <w:szCs w:val="28"/>
          <w:u w:val="single"/>
        </w:rPr>
        <w:t>На доск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ясные зори, умытые росами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усое поле с колосьями рослыми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ки разливные в пламени синем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i/>
          <w:sz w:val="28"/>
          <w:szCs w:val="28"/>
        </w:rPr>
        <w:t xml:space="preserve">Тебя по-славянски назвали </w:t>
      </w:r>
      <w:r>
        <w:rPr>
          <w:b/>
          <w:i/>
          <w:sz w:val="28"/>
          <w:szCs w:val="28"/>
        </w:rPr>
        <w:t>Росси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я…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я…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олье…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внины…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ёзы босые, седые осины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ё дорого с детства,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памятно с детства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ё же не можем никак наглядеться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-Что, по-вашему, объединяет нас всех, присутствующих в классе?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i/>
          <w:sz w:val="28"/>
          <w:szCs w:val="28"/>
          <w:u w:val="single"/>
        </w:rPr>
        <w:t>Дет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се мы – россияне!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Вы, конечно, знаете, что каждое государство имеет свои символы. Как и все государства в мире, </w:t>
      </w:r>
      <w:r>
        <w:rPr>
          <w:i/>
          <w:sz w:val="28"/>
          <w:szCs w:val="28"/>
          <w:u w:val="single"/>
        </w:rPr>
        <w:t>Россия имеет свои государственные символы – флаг, герб и гимн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Россия вступил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I век и третье тысячелетие с бело-сине-красным </w:t>
      </w:r>
      <w:r>
        <w:rPr>
          <w:i/>
          <w:sz w:val="28"/>
          <w:szCs w:val="28"/>
          <w:u w:val="single"/>
        </w:rPr>
        <w:t>государственным флаго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решению Государственной думы и Президента РФ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Герб</w:t>
      </w:r>
      <w:r>
        <w:rPr>
          <w:sz w:val="28"/>
          <w:szCs w:val="28"/>
        </w:rPr>
        <w:t xml:space="preserve"> представляет собой изображение золотого двуглавого орла на красном поле. Двуглавый орёл – символ вечности России, символ сохранения в русском народе православной веры. Две головы орла напоминают об исторической необходимости для России обороны от запада до востока. Три короны над ними, скреплённые единой лентой, символизируют кровное братство и единую историю трёх восточнославянских народов – русских, украинцев и белорусов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Скипетр и держава в когтях орла – образное выражение незыблемости государственных устоев нашего Отечества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  <w:u w:val="single"/>
        </w:rPr>
        <w:t>Гимн</w:t>
      </w:r>
      <w:r>
        <w:rPr>
          <w:sz w:val="28"/>
          <w:szCs w:val="28"/>
        </w:rPr>
        <w:t>-это торжественная песня, которая исполняется в особых случаях: во время национальных праздников, подъёма Государственного флага Российской Федерации, проведения воинских ритуалов, во время спортивных праздников, ежедневно утром по радио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Когда звучит гимн, все встают, мужчины снимают головные уборы. Так проявляется уважение к стране. Гимн прославляет могущество, свободу, славу, мудрость, обширные просторы, силу нашей Родины, выражает веру в лучшее будущее нашей страны. Каждый человек должен знать слова гимна своей Родины.</w:t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Звучит гимн. Дети слушают и поют гимн стоя.</w:t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-Для того, чтобы люди в стране могли работать, учиться, отдыхать, существуют законы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i/>
          <w:sz w:val="28"/>
          <w:szCs w:val="28"/>
          <w:u w:val="single"/>
        </w:rPr>
        <w:t xml:space="preserve">Законы </w:t>
      </w:r>
      <w:r>
        <w:rPr>
          <w:sz w:val="28"/>
          <w:szCs w:val="28"/>
        </w:rPr>
        <w:t>- это правила, которые устанавливает государство. Эти правила должны выполнять все граждане России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-Когда наша страна отмечает день Конституции?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Дет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2 декабря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-Последняя действующая Конституция нашего государства была принята 12 декабря 1993 года. В ней записаны основные права и обязанности граждан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-Главой нашего государства является </w:t>
      </w:r>
      <w:r>
        <w:rPr>
          <w:i/>
          <w:sz w:val="28"/>
          <w:szCs w:val="28"/>
          <w:u w:val="single"/>
        </w:rPr>
        <w:t>президен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-Кто сейчас возглавляет нашу страну?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Медведев Дмитрий Анатольевич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-Вы ещё младшие школьники, но вы уже граждане нашей страны, вы – будущее нашей Родины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i/>
          <w:sz w:val="28"/>
          <w:szCs w:val="28"/>
          <w:u w:val="single"/>
        </w:rPr>
        <w:t>На доск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помните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гражданин – это житель страны, который признаёт её законы. Он должен уважать их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 xml:space="preserve">-Каждая страна имеет свой </w:t>
      </w:r>
      <w:r>
        <w:rPr>
          <w:i/>
          <w:sz w:val="28"/>
          <w:szCs w:val="28"/>
          <w:u w:val="single"/>
        </w:rPr>
        <w:t>государственный язы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-Какой язык является в России государственным?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i/>
          <w:sz w:val="28"/>
          <w:szCs w:val="28"/>
          <w:u w:val="single"/>
        </w:rPr>
        <w:t>Дет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усский язык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Послушайте, пожалуйста, </w:t>
      </w:r>
      <w:r>
        <w:rPr>
          <w:b/>
          <w:i/>
          <w:sz w:val="28"/>
          <w:szCs w:val="28"/>
          <w:u w:val="single"/>
        </w:rPr>
        <w:t>отрывок из стихотворения Константина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Алтайского «Русский язык».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, всех самоцветов стократ драгоценнее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мгле лихолетий смогли мы сберечь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ье народного светлого гения –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чую, звучную, сочную речь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усское слово! Ни лязгами цепи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визгами розги, ни свистом кнута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ё не шелохнуто великолепие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я чистота и твоя простота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ками тебя шлифовали без устал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зустном реченье и в строе стро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i/>
          <w:sz w:val="28"/>
          <w:szCs w:val="28"/>
        </w:rPr>
        <w:t>Поэты с неведомыми златоустами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цы, академики и мужики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ёл ты сквозь мрак исторической полноч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иянью кремлёвских негаснущих звёзд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див по - толстовски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- пушкински солнечен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- горьковски  ясен, прозрачен и чист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волен и плавен, как Волга и Ладога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ши равнины, широк и велик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й, как родник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цветный, как радуга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ащий, как музыка, русский Язык. </w:t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-Россия – необъятная страна. Её площадь составляет 17 млн км квадратных. Представьте себе, что мы совершаем путешествие с севера на юг России. Нам предстоит преодолеть расстояние около 4 тыс. км. А если мы полетим на самолёте с запада на восток, то в пути будем около 12 часов, пролетев над просторами России 10 тыс. км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i/>
          <w:sz w:val="28"/>
          <w:szCs w:val="28"/>
          <w:u w:val="single"/>
        </w:rPr>
        <w:t>На доск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жу чудное приволье,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жу нивы и поля –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русское раздолье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русская земля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жу горы и долины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жу степи и луга –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русские картины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Родина моя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у песню жаворонка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ышу трели соловья –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русская сторонка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Родина моя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.</w:t>
      </w:r>
      <w:r>
        <w:rPr>
          <w:b/>
          <w:sz w:val="28"/>
          <w:szCs w:val="28"/>
          <w:u w:val="single"/>
        </w:rPr>
        <w:t xml:space="preserve"> Страница «Столица России».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-Назовите столицу нашей Родины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Москва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-А кто является основателем Москвы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i/>
          <w:sz w:val="28"/>
          <w:szCs w:val="28"/>
          <w:u w:val="single"/>
        </w:rPr>
        <w:t>Дет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князь Юрий Долгорукий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-Москва входит в число крупнейших городов мира. Это культурный и промышленный город. Здесь находится правительство нашей страны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-В одной старинной летописи написано: «Князь великий Юрий Долгорукий взошёл на гору и обозрел с неё очами по обе стороны Москвы – реки и за Неглинкою, и возлюбил сёла оны, и повелел на месте том вскоре соделати мал деревян град, и прозвал его званием тоя – Москва – град»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тебе на свете равных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одавняя Москва!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еском дней, вовеки славных,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шь ты всегда жива!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ряясь, возрастая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в дворцах и вся в садах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ы стоишь, Москва святая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воих семи холмах…</w:t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Страница «Родной край».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- А каком символе России мы забыли?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i/>
          <w:sz w:val="28"/>
          <w:szCs w:val="28"/>
          <w:u w:val="single"/>
        </w:rPr>
        <w:t>Дет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Берёзе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евьев разных не сочтёшь –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дно другого краше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 где ты дерево найдёшь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дней берёзки нашей?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-Берёза с незапамятных времён почитаема и любима на Руси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 берёзы не мыслю России –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к светла по - славянски она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, быть может, в столетья иные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берёзы вся Русь рождена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-Самое прекрасное на свете – Родина. У каждого человека есть родина, и каждый любит её. Любит место, где он родился и живёт. Любит родные леса и поля, свою зиму и своё лето, свою весну и свою осень. Человек любит людей, с которыми он живёт, любит свой народ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те Россию –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России другой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те её тишину и покой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небо и солнце,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хлеб на столе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одное оконце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забытом селе…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егите Россию –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её нам не жить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егите её,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Чтобы вечно её быть!</w:t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. Подведение итогов.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57:00Z</dcterms:created>
  <dc:creator>Горячева</dc:creator>
  <dc:description/>
  <dc:language>en-US</dc:language>
  <cp:lastModifiedBy>Горячева</cp:lastModifiedBy>
  <dcterms:modified xsi:type="dcterms:W3CDTF">2008-09-01T18:48:00Z</dcterms:modified>
  <cp:revision>10</cp:revision>
  <dc:subject/>
  <dc:title>Тема: Я – гражданин России</dc:title>
</cp:coreProperties>
</file>