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Родительское собрание 2 «б» класс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руководитель – Устинова Наталия Валентинов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одительское собрание проходило 6 октября 2011 год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одителям предлагалось в нетрадиционной форме решить ситуации, которые возникают при воспитании дете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роли педагогов, директоров школ и гимназий, ректоров институтов выступали девочки 6 класса Хлыстова Жанна, Маслова Мария, Вершинина Оксана, Бакулина Даша, Крутова Татьян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ступительное слово учителя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родители! Мы знаем, что воспитание детей - дело очень трудное, поэтому на встречу с вами пришли учёные, директор школы, завучи, учителя. Сегодня мы обсудим, как нужно воспитывать дете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) Первой п</w:t>
      </w:r>
      <w:r>
        <w:rPr>
          <w:b/>
          <w:sz w:val="28"/>
          <w:szCs w:val="28"/>
        </w:rPr>
        <w:t>еред вами выступит директор школы Веселовская Роза Робертовна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иректор Роза Робертовна: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ши дети учатся уже во 2 классе. Всегда ли вы находите время поговорить с ними о школьных делах? (ответы родителей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икогда не спрашивайте детей: Тебя вызывали к доске? Какую оценку тебе поставили?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 лучше спросите: Что сегодня было интересного в классе?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>(Обращаясь к маме…)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Скажите, как у вас в семье встречают детей из школы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Мама рассказывает о том, как встречают детей из школы в семье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ещё хочет поделиться опытом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) Слово имеет доктор медицины Хаара Диана Николаевна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иана Николаевна: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ы ваши дети хорошо учились, они должны быть здоровыми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деляйте больше внимания закаливанию, прогулкам на свежем воздухе. Двойная польза – общение с ребёнком и здоровь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(Обращаясь к маме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жалуйста, поделитесь опытом, как вы закаливаете своих дет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) </w:t>
      </w:r>
      <w:r>
        <w:rPr>
          <w:b/>
          <w:sz w:val="28"/>
          <w:szCs w:val="28"/>
        </w:rPr>
        <w:t>Вот ещё один совет даёт заслуженный учитель Пустовойтова Евгения Всеволодовна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Евгения Всеволодовна: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гда ребёнок совершает дурной поступок, его мучает совесть, но вы наказываете его, и совесть замолкает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Великий педагог Януш Корчак виноватого или оправдывал или прощал. А как вы (обращаясь к маме …)  поступаете в таких случаях?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4) Продолжит наш разговор доктор педагогических наук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знайкина Ирина Викторовна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Ирина Викторовна: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ить или не бить, вот в чём вопрос. Парламент в Англии решил – бить. Для этого даже специальные ремни выпустили. А в Европе не модно даже ставить в угол. 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А как вы считаете (обратиться к маме…), бить или не бить?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b/>
          <w:sz w:val="28"/>
          <w:szCs w:val="28"/>
        </w:rPr>
        <w:t>Следующий вопрос о труде. Выступит педагог-новатор Чистюлина Вероника Матвеевна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ероника Матвеевна: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каждого ребёнка в семье должна быть работа. Маленький ребёнок-маленькое дело, растёт ребёнок – растёт его дело. Если вы хотите, чтобы ребёнок выполнял ваше поручение – подкрепите просьбу словами «пожалуйста», «Если тебя не затруднит»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Расскажите, пожалуйста, о трудовом воспитании в вашей семье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6) А как вы, уважаемые родители, решите такую воспитательную задачу. Пожалуйста, Генриетта Павловна.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енриетта Павловна: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дравствуйте, я Генриетта Павловна Мудрая, директор гимназии города Санкт-Петербург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Вот моя  воспитательная задача: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ать посмотрела в тетрадь своей дочери и начала её ругать. Ты что, дурная совсем, не знаешь, как пишется это слово. У тебя что – мозгов нет, ослиная твоя голова! Думать надо, как пишешь! 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А как Вы) поступили бы в такой ситуации?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7) </w:t>
      </w:r>
      <w:r>
        <w:rPr>
          <w:sz w:val="28"/>
          <w:szCs w:val="28"/>
        </w:rPr>
        <w:t xml:space="preserve">К сожалению, ректор АГПИ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ограммкин Даниил Сергеевич не смог приехать к нам на собрание, но он просил вам передать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Если ваши дети сильно увлечены телевизором, компьютером, не хотят гулять, потеряли друзей, то телевизор должен сломаться хотя бы на один месяц. Вы спросите, а как же взрослые? Ректор отвечает: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ние требует жертв!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5:02:00Z</dcterms:created>
  <dc:creator>Billy</dc:creator>
  <dc:description/>
  <cp:keywords/>
  <dc:language>en-US</dc:language>
  <cp:lastModifiedBy>Наталия</cp:lastModifiedBy>
  <dcterms:modified xsi:type="dcterms:W3CDTF">2011-12-09T15:37:00Z</dcterms:modified>
  <cp:revision>11</cp:revision>
  <dc:subject/>
  <dc:title>Родительское собрание</dc:title>
</cp:coreProperties>
</file>