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 Сос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Детско-юношеский цен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ждаю»                                                                    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ОУ ДОД ДЮЦ                                              решением 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Е.А.Касаткина                                                протоко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» марта  2011 г.                                                            от «01» марта 2011 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уховно - нравственног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азвития и  воспитания обучающихс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ДОД Детско-юношеский цент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i/>
          <w:sz w:val="48"/>
          <w:szCs w:val="48"/>
        </w:rPr>
        <w:t>У истоков добр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МОУ ДОД ДЮ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.А.Касат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етодист МОУ ДОД ДЮЦ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В.Усти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Сосновск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ы духовно-нравственного развития и воспитания  «У истоков добра»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развития и воспитания обучающихся МОУ ДОД Детско-юношеский центр «У истоков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щего 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уховно-нравственного развития и воспитания гражданина Росс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ос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и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системы духовно-нравственного воспитания обучающихся,  основанной на традиционных ценностях отечественной культуры и  ее историческом фундаменте - православ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формировать организационно-управленческую модель духовно- нравственного воспитания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единое воспитательное пространство на основе сохранения исторической преемственности поколений, развития национальной культуры, воспитания бережного отношения к историческому и культурному наследию народов Росс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тегрировать духовно-нравственное содержание в социально-педагогические программы развития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ть механизм интенсивного взаимодействия МОУ ДОД ДЮЦ с различными социальными институтами для решения актуальных задач духовно-нравственного становления обучаю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я к правам, свободам и обязанностям гражд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ироде, окружающей сре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системы духовно-нравственного воспитания и просвещения обучающихся на основе изучения и возрождения нравственных традиций русского нар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развитие каждой личности, привитие ей основополагающих принципов нравственности, доброты, честности, желания заботиться о ближнем, укрепление семейных уз, любви к детям и уважения к старши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у обучающихся бережного отношения к культурному и историческому наследию народов России, природе, людям, Отече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ятельностного отношения подрастающего человека ко всему, что его окружает на основе творческой деятельности по улучшению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Управление образования Администрации Сосновского муниципального район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Цель и задачи духовно-нравственного развития и воспитания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нностные установки духовно-нравственного развития и воспитания обучающихся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 духовно-нравственного развития и воспитани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жидаемые результаты духовно-нравственного развития и воспитани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духовно-нравственного развития и  воспитания обучающихся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разработа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 общего образования, на основании Концепции духовно-нравственного развития и воспитания личности гражданина России, с учетом методических разработок издательства «Просвещение» и опыта реализации воспитательной работы МОУ ДОД Детско-юношеский цент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обучаю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ребёнке гражданина и</w:t>
      </w:r>
      <w:r>
        <w:rPr>
          <w:color w:val="000000"/>
          <w:spacing w:val="-2"/>
          <w:sz w:val="28"/>
          <w:szCs w:val="28"/>
        </w:rPr>
        <w:t xml:space="preserve"> патриота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раскрытие его способностей и талантов, подготовку 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 xml:space="preserve">мире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грамма реализуется образовательным учреждением дополнительного образования детей в постоянном взаимодействии и тесном сотрудничестве с семьями учащихся, с другими субъектами социализации – социальными партнерами МОУ ДОД ДЮЦ: Территориальным органом управления социальной защиты населения Сосновского муниципального района, МОУ ДОД Центр внешкольной работы «Патриот», МОУ ДОД Дом детского творчества, МОУ ДОД Детско-юношеская спортивная школа, МОУ ДОД Детская художественная школа,  образовательными  учреждениями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обучающегося МОУ ДОД Детско-юношеский цен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МОУ ДОД ДЮЦ фиксируется в портрете ее  выпускника, который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умеет  учиться, пользоваться информационными источниками, способен самостоятельно организовать сво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autoSpaceDE w:val="false"/>
        <w:spacing w:lineRule="auto" w:line="360"/>
        <w:rPr/>
      </w:pPr>
      <w:r>
        <w:rPr>
          <w:rFonts w:eastAsia="TimesNewRomanPSMT;Times New Roman"/>
          <w:iCs/>
          <w:sz w:val="28"/>
          <w:szCs w:val="28"/>
        </w:rPr>
        <w:t>владеет опытом мотивированного участия в конкурсах и проектах муниципального, регионального и международного уров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autoSpaceDE w:val="false"/>
        <w:spacing w:lineRule="auto" w:line="360"/>
        <w:rPr/>
      </w:pPr>
      <w:r>
        <w:rPr>
          <w:rFonts w:eastAsia="TimesNewRomanPSMT;Times New Roman"/>
          <w:iCs/>
          <w:sz w:val="28"/>
          <w:szCs w:val="28"/>
        </w:rPr>
        <w:t>обладает  основами коммуникативной культуры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любознателен, активно познает  м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любит свой край и свою Род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уважает и принимает ценности семьи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тов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ет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увствует  свою связь со своим народом, страной, культур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режно относится  к слову, к своим речевым поступк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лерантный (уважающий других, не похожих на него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развития и воспитани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Детско-юношеский цен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 системы духовно-нравственного воспитания обучающихся,  основанной на традиционных ценностях отечественной культуры и  ее историческом фундаменте - православ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ировать организационно-управленческую модель духовно- нравственного воспитания обучающих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воспитательное пространство на основе сохранения исторической преемственности поколений, развития национальной культуры, воспитания бережного отношения к историческому и культурному наследию народов Росс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духовно-нравственное содержание в социально-педагогическую направленность  деятельности центра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механизм интенсивного взаимодействия МОУ ДОД ДЮЦ с различными социальными институтами для решения актуальных задач духовно-нравственного становления обучающихся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здание системы духовно-нравственного воспитания и просвещения обучающихся на основе изучения и возрождения нравственных традиций русского нар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развитие каждой личности, привитие ей основополагающих принципов нравственности, доброты, честности, желания заботиться о ближнем, укрепление семейных уз, любви к детям и уважения к старши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у обучающихся бережного отношения к культурному и историческому наследию народов России, природе, людям, Отечеству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оспитание бережного отношения подрастающего человека ко всему, что его окружает на основе творческой деятельности по улучшению окружающей среды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нностные установки духовно-нравственного разви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спитания обучающихс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нностные установки духовно-нравственного развития и воспитания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уховно-нравственного развития и воспитания обучающихся МОУ ДОД Детско-юношеский цен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реализуется через 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авление 1. «Я – гражданин».</w:t>
      </w:r>
      <w:r>
        <w:rPr>
          <w:sz w:val="28"/>
          <w:szCs w:val="28"/>
        </w:rPr>
        <w:t xml:space="preserve"> 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2. «Если добрый ты…».</w:t>
      </w:r>
      <w:r>
        <w:rPr>
          <w:sz w:val="28"/>
          <w:szCs w:val="28"/>
        </w:rPr>
        <w:t xml:space="preserve"> Воспитание нравственных чувств и этического созн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3. «Труд для себя и для других».</w:t>
      </w:r>
      <w:r>
        <w:rPr>
          <w:sz w:val="28"/>
          <w:szCs w:val="28"/>
        </w:rPr>
        <w:t xml:space="preserve"> Воспитание трудолюбия, творческого отношения к учению, труду,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4. «Быть здоровым – здорово».</w:t>
      </w:r>
      <w:r>
        <w:rPr>
          <w:sz w:val="28"/>
          <w:szCs w:val="28"/>
        </w:rPr>
        <w:t xml:space="preserve"> Формирование ценностного отношения к  семье, здоровью и здоровому образу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5. «Зеленый дом».</w:t>
      </w:r>
      <w:r>
        <w:rPr>
          <w:sz w:val="28"/>
          <w:szCs w:val="28"/>
        </w:rPr>
        <w:t xml:space="preserve"> Воспитание ценностного отношения к природе, окружающей среде (экологическое воспитан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ие 6. «Красота вокруг нас».</w:t>
      </w:r>
      <w:r>
        <w:rPr>
          <w:sz w:val="28"/>
          <w:szCs w:val="28"/>
        </w:rPr>
        <w:t xml:space="preserve">  Воспитание ценностного отношения к прекрасному, формирование представлений об эстетических идеалах и ценностях (эстетическое воспитание). Красота во всем: в природе, в космосе, в жизни людей, красота духо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духовно-нравственного развития и воспитани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специалист Центра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и построении зан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особах организации совместной деятельности взрослых и детей в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ыте организации индивидуальной, групповой, коллективной деятельности обучающихс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 приме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согласованы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учреждений дополнительного образования, культуры и спорта, СМИ, Воскресной школы, образовательных учреждений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самоактуализации. </w:t>
      </w:r>
      <w:r>
        <w:rPr>
          <w:sz w:val="28"/>
          <w:szCs w:val="28"/>
        </w:rPr>
        <w:t>В каждом ребенке существует потребность в актуализации своих интеллектуальных, коммуникативных, художественных  и физических способностей. Важно пробудить и поддержать стремление обучающегося  к проявлению и развитию своих природных и социальных приобретенных возможност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ринцип индивидуализации.</w:t>
      </w:r>
      <w:r>
        <w:rPr>
          <w:sz w:val="28"/>
          <w:szCs w:val="28"/>
        </w:rPr>
        <w:t xml:space="preserve"> Создание условий для формирования индивидуальности личности обучающего - главная задача педагога дополнительного образования. Необходимо учитывать индивидуальные особенности ребенка и содействовать их дальнейшему развитию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инцип субъектности.</w:t>
      </w:r>
      <w:r>
        <w:rPr>
          <w:sz w:val="28"/>
          <w:szCs w:val="28"/>
        </w:rPr>
        <w:t xml:space="preserve"> Человек обладает субъектными полномочиями и использует их в построении деятельности, общения и отношений. Необходимо помочь ребенку стать подлинным субъектом жизнедеятельности вне школы, способствовать формированию и обогащению его субъектного опыт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инцип выбора.</w:t>
      </w:r>
      <w:r>
        <w:rPr>
          <w:sz w:val="28"/>
          <w:szCs w:val="28"/>
        </w:rPr>
        <w:t xml:space="preserve"> Без выбора невозможно развитие индивидуальности и субъектности, самоактуализации способностей ребенка. Педагогически целесообразно, чтобы обучающиеся жили, учились и воспитывались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школе и вне школ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творчества и успеха.</w:t>
      </w:r>
      <w:r>
        <w:rPr>
          <w:sz w:val="28"/>
          <w:szCs w:val="28"/>
        </w:rPr>
        <w:t xml:space="preserve"> Индивидуальная и коллективная творческая деятельность позволяет определять и развивать индивидуальные особенности обучающегося и уникальность объединения.  Благодаря творчеству ребенок может выявлять свои способности, узнавать о «сильных» сторонах своей личности. Достижение успеха в том или ином виде деятельности способствует формированию позитивной Я-концепции личности обучащегося, стимулирует осуществление ребенком дальнейшей работы по самосовершенствованию и самоопределению своего «Я»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инцип доверия и поддержки.</w:t>
      </w:r>
      <w:r>
        <w:rPr>
          <w:sz w:val="28"/>
          <w:szCs w:val="28"/>
        </w:rPr>
        <w:t xml:space="preserve"> Педагогика ненасильственного формирования личности ребенка. Необходимо обогатить арсенал педагогической деятельности гуманистическими личностно-ориентированными технологиями обучения и  воспитания учащихся. Вера в ребенка, доверие ему, поддержка его устремлений к самореализации и самоутверждению должны  прийти на смену излишней требовательности и чрезмерного контроля. Не внешние воздействия, а внутренняя мотивация детерминирует успех воспитания и обучения ребенк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инцип преемственности. </w:t>
      </w:r>
      <w:r>
        <w:rPr>
          <w:sz w:val="28"/>
          <w:szCs w:val="28"/>
        </w:rPr>
        <w:t>Данный принцип предполагает построение программы воспитания и развития на основе имеющихся положительных достижениях и наработанного опыта по применению технологии личностно-ориентированного обучения и воспитани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инцип демократизации.</w:t>
      </w:r>
      <w:r>
        <w:rPr>
          <w:sz w:val="28"/>
          <w:szCs w:val="28"/>
        </w:rPr>
        <w:t xml:space="preserve"> Он проявляется, прежде всего, в том, что обучающийся самостоятельно определяет траекторию своего развития. В том числе, принцип демократизации необходим при формировании запроса на дополнительное образование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инцип развивающего характера образования</w:t>
      </w:r>
      <w:r>
        <w:rPr>
          <w:sz w:val="28"/>
          <w:szCs w:val="28"/>
        </w:rPr>
        <w:t>. Реализация данного принципа основана на определении и организации деятельности обучающегося  в зоне его ближайшего развития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основных направлени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«Я – гражданин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Деятельность волонтерского объединения  «Созвезд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комство с правилами, образцами гражданского поведения, обучение   распознаванию гражданских и антигражданских, антиобщественных поступков в ходе различных добрых де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беседы, диспуты по  темам:  «Что значит любовь к Родине?», «Что связывает меня с моими друзьями, моими земляками, моей страной?», «Что я могу сделать для своих земляков, своих сограждан?», «Кем из наших предков я горжусь?», «Что делать, если я столкнулся с несправедливостью?», «Как разные народы могут жить в мире друг с другом»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росмотр и обсуждение видеофрагментов, фильмов, представляющих образцы гражданского и примеры антигражданского поведе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групповая работа в объединении – опыт оказания взаимной помощи и поддержки, разрешения конфликтных ситуаций, общения в разных социальных ролях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циальное проектирование, проект «Равный – равному», «Улица героя-земляк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астие в конкурсе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Экскурсии и путешествия</w:t>
      </w:r>
      <w:r>
        <w:rPr>
          <w:sz w:val="28"/>
          <w:szCs w:val="28"/>
        </w:rPr>
        <w:t xml:space="preserve"> в местный краеведческий музей по  теме: «Герои Великой Отечественной войны в памяти нашего края», «Патриотизм в дни мира», «Культурное наследие предков в музеях нашего края»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сследовательской и проектной деятельности обучающихс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Моя семья в истории страны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Кем из наших предков я горжусь?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Декларация прав ребенка. Что я знаю об этом?»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оект «Встречи» - </w:t>
      </w:r>
      <w:r>
        <w:rPr>
          <w:sz w:val="28"/>
          <w:szCs w:val="28"/>
        </w:rPr>
        <w:t xml:space="preserve">организация встреч с интересными людьми разных возрастов, профессий, ветеранами войны и труда, людьми, делами которых можно гордиться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оект «Родные истоки» -</w:t>
      </w:r>
      <w:r>
        <w:rPr>
          <w:sz w:val="28"/>
          <w:szCs w:val="28"/>
        </w:rPr>
        <w:t xml:space="preserve"> организация экспедиций по этноэкологии с целью изучения фольклора, традиционной одежды, промыслов жителей Сосновского района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усских народных праздников </w:t>
      </w:r>
      <w:r>
        <w:rPr>
          <w:sz w:val="28"/>
          <w:szCs w:val="28"/>
        </w:rPr>
        <w:t xml:space="preserve">для жителей микрорайона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. Сосновское: - Масленица, праздник Русской березки, Семик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pacing w:val="-2"/>
          <w:sz w:val="28"/>
          <w:szCs w:val="28"/>
        </w:rPr>
        <w:t>«Добрая воля»</w:t>
      </w:r>
      <w:r>
        <w:rPr>
          <w:spacing w:val="-2"/>
          <w:sz w:val="28"/>
          <w:szCs w:val="28"/>
        </w:rPr>
        <w:t xml:space="preserve"> - программа волонтерского объединения «Созвездие» Средствами программы в детях воспитывается</w:t>
      </w:r>
      <w:r>
        <w:rPr>
          <w:spacing w:val="4"/>
          <w:sz w:val="28"/>
          <w:szCs w:val="28"/>
        </w:rPr>
        <w:t xml:space="preserve"> благородное отношение к своему Отечеству, своей малой Родине, своему на</w:t>
      </w:r>
      <w:r>
        <w:rPr>
          <w:sz w:val="28"/>
          <w:szCs w:val="28"/>
        </w:rPr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  <w:sz w:val="28"/>
          <w:szCs w:val="28"/>
        </w:rPr>
        <w:t xml:space="preserve">обычаям и традициям, к государственным символам Российской Федерации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Учащиеся</w:t>
      </w:r>
      <w:r>
        <w:rPr>
          <w:sz w:val="28"/>
          <w:szCs w:val="28"/>
        </w:rPr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  <w:sz w:val="28"/>
          <w:szCs w:val="28"/>
        </w:rPr>
        <w:t xml:space="preserve">лучия и процветания Родины, чтобы уже в этом возрасте почувствовать себя </w:t>
      </w:r>
      <w:r>
        <w:rPr>
          <w:sz w:val="28"/>
          <w:szCs w:val="28"/>
        </w:rPr>
        <w:t>гражданами великой страны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Если добрый ты…»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я курса «Уроки духовной жизни» </w:t>
      </w:r>
      <w:r>
        <w:rPr>
          <w:sz w:val="28"/>
          <w:szCs w:val="28"/>
        </w:rPr>
        <w:t>в рамках регионального эксперимента «Содержательные и организационно-методические основы гуманно-личностных моделей образования детей 5-11 лет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 «Познай себя и других»</w:t>
      </w:r>
      <w:r>
        <w:rPr>
          <w:sz w:val="28"/>
          <w:szCs w:val="28"/>
        </w:rPr>
        <w:t xml:space="preserve">  способствует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 «Радость познания» </w:t>
      </w:r>
      <w:r>
        <w:rPr>
          <w:sz w:val="28"/>
          <w:szCs w:val="28"/>
        </w:rPr>
        <w:t>в рамках программы «Весёлая Академия». Процесс обучения строится как совершенствование субъект - субъектного и субъект - объектного общения, то есть, во-первых, дети учатся свободно вести конструктивный диалог, слушать и слышать собеседника, а во-вторых, формируется информационная культура — дети учатся находить необходимые источники знаний, получают информацию из различных источников, анализируют е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b/>
          <w:sz w:val="28"/>
          <w:szCs w:val="28"/>
        </w:rPr>
        <w:t xml:space="preserve">«Дорогами развития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Мастер-класс для детей с ограниченными возможностями здоровья) </w:t>
      </w:r>
      <w:r>
        <w:rPr>
          <w:sz w:val="28"/>
          <w:szCs w:val="28"/>
        </w:rPr>
        <w:t xml:space="preserve">– это программа взаимодействия педагогов учреждений дополнительного образования, детей с ограниченными возможностями здоровья и родителей. Программа реализуется посредством посещения музеев, выставок детской художественной школы, совместных спортивных мероприятиях с МОУ ДЮСШ, занятий специалистов МОУ ДОД ДДТ. Программа реализуется совместно с Территориальным органом социальной защиты населения Сосновского муниципального район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рамма «Прикосновение» </w:t>
      </w:r>
      <w:r>
        <w:rPr>
          <w:sz w:val="28"/>
          <w:szCs w:val="28"/>
        </w:rPr>
        <w:t>- знакомство с нетрадиционными техниками рисования для детей с ограниченными возможностями здоровь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ект «Дети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тям» </w:t>
      </w:r>
      <w:r>
        <w:rPr>
          <w:sz w:val="28"/>
          <w:szCs w:val="28"/>
        </w:rPr>
        <w:t>- организация и проведение праздников для детей с ограниченными возможностями здоровь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ект «Подари радость» </w:t>
      </w:r>
      <w:r>
        <w:rPr>
          <w:sz w:val="28"/>
          <w:szCs w:val="28"/>
        </w:rPr>
        <w:t>- изготовление витражных картин для детского отделения центральной районной больницы, МДОУ д/с «Рябинушка», «Колокольчик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астие в Сосновских православных чтениях (</w:t>
      </w:r>
      <w:r>
        <w:rPr>
          <w:sz w:val="28"/>
          <w:szCs w:val="28"/>
        </w:rPr>
        <w:t>ежегодно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ворческий проект «Мир театра» - </w:t>
      </w:r>
      <w:r>
        <w:rPr>
          <w:sz w:val="28"/>
          <w:szCs w:val="28"/>
        </w:rPr>
        <w:t>изготовление кукол, постановка спектакля и  выступление в детских садах района (совместно с родителями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 социального педагога «Приглашаем в мир общения» -</w:t>
      </w:r>
      <w:r>
        <w:rPr>
          <w:sz w:val="28"/>
          <w:szCs w:val="28"/>
        </w:rPr>
        <w:t xml:space="preserve"> проведение тренингов для детей из малообеспеченных и неполных семе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казкотерапия», «Песочная терапия» </w:t>
      </w:r>
      <w:r>
        <w:rPr>
          <w:sz w:val="28"/>
          <w:szCs w:val="28"/>
        </w:rPr>
        <w:t>- занятия психолога с детьми с ограниченными возможностями здоровь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Труд для себя и других»</w:t>
      </w:r>
    </w:p>
    <w:p>
      <w:pPr>
        <w:pStyle w:val="Normal"/>
        <w:spacing w:before="0" w:after="0"/>
        <w:ind w:hanging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«Ориентир» </w:t>
      </w:r>
      <w:r>
        <w:rPr>
          <w:sz w:val="28"/>
          <w:szCs w:val="28"/>
        </w:rPr>
        <w:t>- занятия с выпускниками 9 классов по дальнейшему выбору професс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районном празднике «Город мастеров» </w:t>
      </w:r>
      <w:r>
        <w:rPr>
          <w:sz w:val="28"/>
          <w:szCs w:val="28"/>
        </w:rPr>
        <w:t>(ежегодно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профессий </w:t>
      </w:r>
      <w:r>
        <w:rPr>
          <w:sz w:val="28"/>
          <w:szCs w:val="28"/>
        </w:rPr>
        <w:t>(организация и участие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-беседы с людьми различных профессий, прославившихся своим трудом, его результата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Экскурсии на предприятия </w:t>
      </w:r>
      <w:r>
        <w:rPr>
          <w:sz w:val="28"/>
          <w:szCs w:val="28"/>
        </w:rPr>
        <w:t>с целью знакомства с разными профессиями своего посел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 объединениях центра художественной направленности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 батика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атр кукол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следовательской и проектной деятельности 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ект «Профессии моих родителей»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Быть здоровым – здорово!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накомство с правилами здорового образа жизни</w:t>
      </w:r>
      <w:r>
        <w:rPr>
          <w:sz w:val="28"/>
          <w:szCs w:val="28"/>
        </w:rPr>
        <w:t xml:space="preserve">, укрепления здоровья, взаимосвязи здоровья физического, психического и здоровья общества, семьи  в ходе различных добрых дел (мероприятий)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спортивные праздники, подвижные игры (в т.ч. с родителями)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проведение дней здоровь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туристические походы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эколого-биологической направленности «Школа здоровья» </w:t>
      </w:r>
      <w:r>
        <w:rPr>
          <w:sz w:val="28"/>
          <w:szCs w:val="28"/>
        </w:rPr>
        <w:t>Важно сохранить здоровье в процессе обучения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Уроки здоровья» -</w:t>
      </w:r>
      <w:r>
        <w:rPr>
          <w:sz w:val="28"/>
          <w:szCs w:val="28"/>
        </w:rPr>
        <w:t xml:space="preserve"> занятия с детьми с ограниченными возможностями здоровья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Разговор о правильном питании. Две недели в лагере здоровья»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конкурс агитбригад «Быть здоровым – стильно!» - </w:t>
      </w:r>
      <w:r>
        <w:rPr>
          <w:sz w:val="28"/>
          <w:szCs w:val="28"/>
        </w:rPr>
        <w:t>организация и участие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этап областного конкурса «Скажем наркотикам – нет!» -</w:t>
      </w:r>
      <w:r>
        <w:rPr>
          <w:sz w:val="28"/>
          <w:szCs w:val="28"/>
        </w:rPr>
        <w:t xml:space="preserve"> участие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акция «За здоровье и безопасность наших детей» </w:t>
      </w:r>
      <w:r>
        <w:rPr>
          <w:sz w:val="28"/>
          <w:szCs w:val="28"/>
        </w:rPr>
        <w:t>- организаторы акции в районе, участие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я акция «Меняем сигарету на конфету» </w:t>
      </w:r>
      <w:r>
        <w:rPr>
          <w:sz w:val="28"/>
          <w:szCs w:val="28"/>
        </w:rPr>
        <w:t>- участие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ильной смене «Здоровое поколение»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Танцуй ради жизни», «Мы выбираем жизнь!»</w:t>
      </w:r>
      <w:r>
        <w:rPr>
          <w:sz w:val="28"/>
          <w:szCs w:val="28"/>
        </w:rPr>
        <w:t xml:space="preserve"> - участие</w:t>
      </w:r>
    </w:p>
    <w:p>
      <w:pPr>
        <w:pStyle w:val="Normal"/>
        <w:spacing w:before="0" w:after="0"/>
        <w:ind w:hanging="54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hanging="54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Зеленый дом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54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и в краеведческие и биологические музеи, парки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уристический поход «Сказки леса» </w:t>
      </w:r>
      <w:r>
        <w:rPr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астие в акциях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ль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равейник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дник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делаем берега озер чище! (очистка берегов от мусора)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мушка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здание и распространение текстов</w:t>
      </w:r>
      <w:r>
        <w:rPr>
          <w:sz w:val="28"/>
          <w:szCs w:val="28"/>
        </w:rPr>
        <w:t xml:space="preserve"> (объявления, рекламы, инструкции)     на тему «Сбережем природу родного края»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Красота вокруг нас»</w:t>
      </w:r>
    </w:p>
    <w:p>
      <w:pPr>
        <w:pStyle w:val="Normal"/>
        <w:spacing w:before="0" w:after="0"/>
        <w:ind w:hanging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е художественной направленности «Театр кукол» </w:t>
      </w:r>
      <w:r>
        <w:rPr>
          <w:sz w:val="28"/>
          <w:szCs w:val="28"/>
        </w:rPr>
        <w:t>- красота сценического действ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театральных представлений, концертов, фестивалей;  прогулки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экскурсий </w:t>
      </w:r>
      <w:r>
        <w:rPr>
          <w:sz w:val="28"/>
          <w:szCs w:val="28"/>
        </w:rPr>
        <w:t>с целью знакомства с художественными промыслами Нижегородской области</w:t>
      </w:r>
    </w:p>
    <w:p>
      <w:pPr>
        <w:pStyle w:val="Normal"/>
        <w:numPr>
          <w:ilvl w:val="1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Семенов</w:t>
      </w:r>
    </w:p>
    <w:p>
      <w:pPr>
        <w:pStyle w:val="Normal"/>
        <w:numPr>
          <w:ilvl w:val="1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Городец</w:t>
      </w:r>
    </w:p>
    <w:p>
      <w:pPr>
        <w:pStyle w:val="Normal"/>
        <w:numPr>
          <w:ilvl w:val="1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 Казаково Вачского района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Занятия в творческих кружках</w:t>
      </w:r>
      <w:r>
        <w:rPr>
          <w:sz w:val="28"/>
          <w:szCs w:val="28"/>
        </w:rPr>
        <w:t xml:space="preserve"> – опыт самореализации в художественном творчестве:</w:t>
      </w:r>
    </w:p>
    <w:p>
      <w:pPr>
        <w:pStyle w:val="Normal"/>
        <w:numPr>
          <w:ilvl w:val="1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</w:t>
      </w:r>
    </w:p>
    <w:p>
      <w:pPr>
        <w:pStyle w:val="Normal"/>
        <w:numPr>
          <w:ilvl w:val="1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numPr>
          <w:ilvl w:val="1"/>
          <w:numId w:val="1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р батика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и-беседы </w:t>
      </w:r>
      <w:r>
        <w:rPr>
          <w:sz w:val="28"/>
          <w:szCs w:val="28"/>
        </w:rPr>
        <w:t>с людьми творческих професс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месте с родителями в проведении выставок семейного художественного творчества, музыкальных вечеро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Участие в художественном оформлении помещений к праздникам</w:t>
      </w:r>
    </w:p>
    <w:p>
      <w:pPr>
        <w:pStyle w:val="Normal"/>
        <w:spacing w:lineRule="auto" w:line="360" w:before="0" w:after="0"/>
        <w:ind w:left="2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традиционных  дел и праздников МОУ ДОД ДЮЦ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6077585" cy="709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76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День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ие программ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осени «Осенний вальс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онная  акция «За здоровье и безопасность наших д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народного един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Разноцветный мир» ко дню инвали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годние праздники  для  объединений Центра и детей с ограниченными возможностями здоров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тиваль профе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защитник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 «Папа, мама, я – спортивная семь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здник мам «Дочки-матери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ференция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Полёт в косм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д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ход в лес с детьми с ограниченными возможностями здоровья «Сказки ле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ьная смена на базе ДОЛ им. Дубинина и образовательных учреждений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9.0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76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здник День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программ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осени «Осенний вальс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онная  акция «За здоровье и безопасность наших д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народного единства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Разноцветный мир» ко дню инвали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годние праздники  для  объединений Центра и детей с ограниченными возможностями здоров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тиваль профе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защитника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 «Папа, мама, я – спортивная семь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к мам «Дочки-матери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я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Полёт в косм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д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од в лес с детьми с ограниченными возможностями здоровья «Сказки ле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ьная смена на базе ДОЛ им. Дубинина и образовательных учреждений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овое проектир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реды духовно-нравственного воспитания и развития учащихся является важнейшей задачей деятельности МОУ ДОД ДЮЦ,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ДОД ДЮЦ организованы подпространства, позволяющие учащим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праздники; историю, культурные традиции, достижения обучающихся и педагогов Центра; связи школы с социальными партнер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сваивать культуру общения и взаимодействия с другими учащимися и педагогами (</w:t>
      </w:r>
      <w:r>
        <w:rPr>
          <w:i/>
          <w:sz w:val="28"/>
          <w:szCs w:val="28"/>
        </w:rPr>
        <w:t>оформленные рекреации, используемые в воспитательном процессе</w:t>
      </w:r>
      <w:r>
        <w:rPr>
          <w:sz w:val="28"/>
          <w:szCs w:val="28"/>
        </w:rPr>
        <w:t xml:space="preserve">); эстетические ценности красоты, гармонии, совершенства; ценности здорового образа жизни (специально оборудованная сенсорная комната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монстрировать опыт нравственных отношений в урочной и внеурочной деятельности (наличие актового зала </w:t>
      </w:r>
      <w:r>
        <w:rPr>
          <w:i/>
          <w:sz w:val="28"/>
          <w:szCs w:val="28"/>
        </w:rPr>
        <w:t>для проведения праздников, культурных событий, социальных проектов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Центра и семьи в целях духовно-нравственного развития и воспитания учащихся ведётся в следующих направлен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  (законных представителей) обучающихс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семейного клуба «Ступени»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лектория по вопросам духовно-нравственного развития и воспитания в семейном клубе «Ступени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конференций, круглых столов, деловых игр,  тематических расширенных педагогических совет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пуск информационных материал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традиционная  акция «За здоровье и безопасность наших детей»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День знаний», Осенний бал, Новогодний праздник, спортивный праздник  к 23 февраля, праздник мам, Полёт в космос, Парад знаний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мероприятия для детей с ограниченными возможностями здоровья «Сказки леса», «Разноцветный мир», «Солнечный зайчик»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ализация программы для детей с ограниченными возможностями здоровья «Прикосновение»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мастер-классов для детей с ограниченными возможностями здоровья. </w:t>
      </w:r>
    </w:p>
    <w:p>
      <w:pPr>
        <w:pStyle w:val="Normal"/>
        <w:spacing w:lineRule="auto" w:line="360"/>
        <w:ind w:left="11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оведение открытых занятий для родителей и расширение образовательной среды путём привлечения родителей для проведения занятий для дошкольник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доваться вместе» (разучивание фольклорных игр с детьми)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говорим о доброте» (тренинговые занятия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оя счастливая семья» (оформление презентаций, альбом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«Творческая мастерская» (изготовление игрушек из глины, пластика, гипса)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ои первые исследования» (сотворчество и сотрудничество детей, родителей и педагогов в исследовательской деяте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ширение партнерских взаимоотношений с родителями путем привлечения их к активной деятельности в составе Совета МОУ ДОД Детско-юношеский цен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нтр активно взаимодействует с социальными партнерами в целях ре6ализации программы духовно-нравственного развития и воспитания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реждениями культуры, образования, Территориальным органом социальной защиты населения реализуются программы совместной деятельности «Дорогами развития», «Прикосновение», «Добрая воля»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жидаемые результаты духовно-нравственного развит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воспитания обучащихс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каждому направлению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1. «Я – гражданин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 свободе совести, о взглядах на религиозные идеалы (вера, мировоззрение) традиционных российских религий и светской культур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 необходимости мирного сотрудничества народов и государств ради развития всего человече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чего-то полезного для «своих» – друзей, одноклассников, земляков, граждан своей страны (даже вопреки своим личным интересам и желаниям)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отвечать за свои проступки (принятие наказания, в т.ч. самооценка проступков, «самонаказание»)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егание насилия, препятствование его проявления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щение (в пределах своих возможностей) оскорбления, высмеивания людей другой национальности, религии, убеждений, рас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вести корректный, доброжелательный  разговор с человеком других взглядов, религиозных убеждений, национальност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уважения (в действиях) к государственным символам России, памятникам истории и культуры, религии разных народов России и мира; 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е  и добровольное проявление уважения и заботы по отношению к защитникам Родины, ветеранам. 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правление 2. «Если добрый ты…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лавных нравственных правил, нор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о базовых российских ценностях – идеях и правилах, объединяющих людей разных поколений, народов, общественных групп и убеждений в единую «российскую нацию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ение хороших и плохих поступков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зумно управлять собственной речью в многообразных ситуациях общения, соблюдая принцип эффективного общ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егание плохих поступков, каприз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собственных плохих поступк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чего-то полезного для своей семьи, самых близких людей, в том числе – отказ ради них от каких-то собственных жел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(в пределах своих возможностей) собственной чести и достоинства, своих друзей и близки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ительное отношение (в действиях) к старшим, к традициям семьи, школы и общества, к чести и достоинству других люде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ная помощь, забота и поддержка по отношению к младшим, к людям, попавшим в трудную ситуацию, ко всему живому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ование правилам вежливого, приличного поведения («волшебные слова», правила этикета) в  общественных мест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«Труд для себя и для других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 важной роли в современной жизни разных профессий, науки, знаний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особой роли творчества в жизни люд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ицательная оценка лени и небреж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важение в действии к результатам труда других людей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емление и умение делать что-то полезное (вещи, услуги) своими рукам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аботать в коллектив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к творческому, нестандартному выполнению работ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ение своей личности в разных видах творче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настойчивости в работе – доведение начатого дела до конц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орядка на рабочем мест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. «Быть здоровым – здорово!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 важности физкультуры для сохранения и укрепления здоровь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 возможном вреде для здоровья компьютерных игр, телеви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ицательная оценка неподвижного образа жизни, нарушения гигиен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влияния слова на физическое состояние, настроение челов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равил гигиены и здорового режима дн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ижный образ жизни (прогулки, подвижные игры, соревновани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5. «Зеленый дом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ые знания о роли жизни в природе, её развитии (эволюции)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ые знания о взаимосвязи живой и неживой природы, о том вреде, который наносит ей современное хозяйство человека, о нормах экологической этик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 богатствах и некоторых памятниках природы родного края, России, планеты Земл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ицательная оценка (на основе норм экологической этики) действий,  разрушающих природу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с помощью слова убедить другого бережно относиться к природе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е заинтересованное изучение явлений природы, форм жизни, роли челове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жное, заботливое отношение к растениям и животным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овольные природоохранные действия (уборка мусора после пикника,  экономия воды и электричества и т.д.)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овольное участие в экологических проектах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6. «Красота вокруг нас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 красоте души и тела человека, о гармонии в природе и творениях челове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идеть и чувствовать красоту природы, творчества, поступков люд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ые представления о выдающихся художественных ценностях культуры России и мир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ение эмоциональных переживаний при восприятии произведений искусства, фольклора и т.п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ицание некрасивых поступков (в т.ч. речевых поступков, жестов), неряшливости, знание норм речевого этике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е заинтересованное обращение к произведениям искусства (чтение литературы, посещение концертов, спектаклей, музеев)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себя в художественном творчестве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ашение пространства своей жизни – дома, класса, школы, улицы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правил этикета,  поддержание опрятного внешнего ви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духовно-нравственного воспитания - </w:t>
      </w:r>
      <w:r>
        <w:rPr>
          <w:sz w:val="28"/>
          <w:szCs w:val="28"/>
        </w:rPr>
        <w:t xml:space="preserve">это принятие человеком конкретных духовных ценностей: правил или идей. Это принятие может произойти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ловах, т.е. осознание ценностей, оценка поступков, заявление своей позиции;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деле, т.е. проявляться в действиях человека, в его поступках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Оценивать результаты воспитания очень сложно. Делать это надо осторожно,  не вторгаясь во внутренний мир обучающего, не нарушая безопасности и приватности этого мира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нятие духовных ценностей «на словах» поддаётся проверке с помощью письменных (не подписываемых) диагностических работ. В них ученикам предлагается оценить те или иные жизненные ситуации, заявить о том, какой поступок в них они бы выбрали  и т.п. Защитой от лицемерия (т.е. от попыток писать «не как думаешь», а «как надо») здесь является то, что подобные работы: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бо не подписываются учениками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бо оценивается не занятая учеником позиция, не данная им нравственная оценка, а умение сформулировать и аргументировать свою позицию, оценку, мнение. 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же духовных ценностей «на деле» возможно оценить только в ходе наблюдения, рефлексии по результатам конкретного поведения. Избежать лицемерия и вторжения в личную жизнь школьника помогут следующие правила и приёмы: 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ется не личность, не её качества, а только конкретные поступки, поведение в ходе какого-либо дела, проекта;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ние осуществляет сам ребёнок, т.е. это самооценивание, саморефлексия по предлагаемым вопросам после завершения того или иного дела – устная или фиксируемая им (по желанию) оценка в портфолио своих достижений; 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ается неперсонифицированная оценка педагогами по результатам наблюдения за тем, как на деле проявляются те ценности, о которых он говорил с детьм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ик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воспитанности школьника (методика Н.П. Капустиной, Л. Фридм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жличностных отношений «Настоящий друг» (методика  А.С. Прутченк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ставлений учащихся о нравственных качествах «Незаконченная история, или мое отношение к людям» (методика Н.Е. Богуславско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товарищества и взаимопомощи (методика С.Г. Макеев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исследование нравственной сферы школьника «Что такое хорошо и что такое плохо?» (методика Г.М. Фридм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моционального компонента нравственного развития (методика Р.Р. Калини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-диагностика «Какие качества вы цените в людях?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диспут по этическим проблемам добра и зла (обсуждение статей, отрывков и художественных произведений, сказ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знанности отношения к собственному здоровью (методика М.А. Тыртыш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знанности гражданской позици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240"/>
        </w:tabs>
        <w:ind w:left="22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80"/>
        </w:tabs>
        <w:ind w:left="2780" w:hanging="360"/>
      </w:pPr>
    </w:lvl>
    <w:lvl w:ilvl="4">
      <w:start w:val="1"/>
      <w:numFmt w:val="lowerLetter"/>
      <w:lvlText w:val="%5."/>
      <w:lvlJc w:val="left"/>
      <w:pPr>
        <w:tabs>
          <w:tab w:val="num" w:pos="3500"/>
        </w:tabs>
        <w:ind w:left="3500" w:hanging="360"/>
      </w:pPr>
    </w:lvl>
    <w:lvl w:ilvl="5">
      <w:start w:val="1"/>
      <w:numFmt w:val="lowerRoman"/>
      <w:lvlText w:val="%6."/>
      <w:lvlJc w:val="right"/>
      <w:pPr>
        <w:tabs>
          <w:tab w:val="num" w:pos="4220"/>
        </w:tabs>
        <w:ind w:left="4220" w:hanging="1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360"/>
      </w:pPr>
    </w:lvl>
    <w:lvl w:ilvl="7">
      <w:start w:val="1"/>
      <w:numFmt w:val="lowerLetter"/>
      <w:lvlText w:val="%8."/>
      <w:lvlJc w:val="left"/>
      <w:pPr>
        <w:tabs>
          <w:tab w:val="num" w:pos="5660"/>
        </w:tabs>
        <w:ind w:left="5660" w:hanging="360"/>
      </w:pPr>
    </w:lvl>
    <w:lvl w:ilvl="8">
      <w:start w:val="1"/>
      <w:numFmt w:val="lowerRoman"/>
      <w:lvlText w:val="%9."/>
      <w:lvlJc w:val="right"/>
      <w:pPr>
        <w:tabs>
          <w:tab w:val="num" w:pos="6380"/>
        </w:tabs>
        <w:ind w:left="63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6:00Z</dcterms:created>
  <dc:creator>123</dc:creator>
  <dc:description/>
  <cp:keywords/>
  <dc:language>en-US</dc:language>
  <cp:lastModifiedBy>123</cp:lastModifiedBy>
  <dcterms:modified xsi:type="dcterms:W3CDTF">2011-03-27T18:31:00Z</dcterms:modified>
  <cp:revision>2</cp:revision>
  <dc:subject/>
  <dc:title>                      Администрация  Сосновского муниципального района</dc:title>
</cp:coreProperties>
</file>