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щего и профессионального образования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ГО Богданович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 3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9"/>
        <w:jc w:val="center"/>
        <w:rPr>
          <w:b/>
          <w:b/>
          <w:sz w:val="96"/>
          <w:szCs w:val="96"/>
          <w:lang w:val="en-US"/>
        </w:rPr>
      </w:pPr>
      <w:r>
        <w:rPr>
          <w:b/>
          <w:sz w:val="96"/>
          <w:szCs w:val="96"/>
        </w:rPr>
        <w:t>Программа</w:t>
      </w:r>
    </w:p>
    <w:p>
      <w:pPr>
        <w:pStyle w:val="Normal"/>
        <w:ind w:firstLine="709"/>
        <w:jc w:val="center"/>
        <w:rPr>
          <w:sz w:val="72"/>
          <w:szCs w:val="72"/>
          <w:lang w:val="en-US"/>
        </w:rPr>
      </w:pPr>
      <w:r>
        <w:rPr>
          <w:b/>
          <w:sz w:val="96"/>
          <w:szCs w:val="96"/>
        </w:rPr>
        <w:t>воспитательной работы</w:t>
      </w:r>
    </w:p>
    <w:p>
      <w:pPr>
        <w:pStyle w:val="Normal"/>
        <w:ind w:firstLine="709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firstLine="709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firstLine="709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Normal"/>
        <w:ind w:firstLine="709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ськова Татьяна Викторовна,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продленного дн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 Богданович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одержани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Пояснительная записка   ……………………………………………   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Цели и задачи программы   ……………………………………….     4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Приоритетные направления программы и их характеристика   …   5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лан-сетка работы по направлениям   …………………………….   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5. Система работы с родителями   …………………………………… 14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6. Социальный паспорт класса   ……………………………………… 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7. Мониторинг результатов реализации программы   ………………  18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Оценка системы работы воспитателя   ……………………………  21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9. Список литературы   ………………………………………………..  24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sz w:val="28"/>
          <w:szCs w:val="28"/>
        </w:rPr>
        <w:t>Воспитывает</w:t>
      </w:r>
      <w:r>
        <w:rPr>
          <w:b/>
          <w:sz w:val="28"/>
          <w:szCs w:val="28"/>
        </w:rPr>
        <w:t xml:space="preserve"> все: люди, вещи, явления, </w:t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 прежде всего и дольше всего - люди.</w:t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 них на первом мес</w:t>
        <w:softHyphen/>
        <w:t>те - родители и педагоги.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. С. Макаренко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rFonts w:cs="Gill Sans Ultra Bold" w:ascii="Gill Sans Ultra Bold" w:hAnsi="Gill Sans Ultra Bold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(безработица, преступность, разводы, доступность и </w:t>
      </w:r>
      <w:r>
        <w:rPr>
          <w:rFonts w:cs="Cambria" w:ascii="Cambria" w:hAnsi="Cambria"/>
          <w:sz w:val="28"/>
          <w:szCs w:val="28"/>
        </w:rPr>
        <w:t>использование</w:t>
      </w:r>
      <w:r>
        <w:rPr>
          <w:sz w:val="28"/>
          <w:szCs w:val="28"/>
        </w:rPr>
        <w:t xml:space="preserve"> незаконных или вредных лекарственных средств, вплоть до наркотиков, сексуальная распущенность, отсутствие личных и профессиональных целей, смещение ценностей) делает процесс воспитания еще более труд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«Об образовании» и в рамках российской образовательной реформы, целью которой является гуманизация образования, предусматривается не только создание нового поколения учебных пособий и учебников, ориентированных на ценности отечественной и мировой культуры, но и изменения, касающиеся приоритетов регионального содержания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этим в своей работе стараюсь четко определить цели и задачи обучения и воспитания</w:t>
      </w:r>
      <w:r>
        <w:rPr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должен пониматься не только как процесс усвоения системы знаний, умений.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позволяет выделить основные результаты воспитания, выраженные в терминах ключевых воспитательных задач. Их содержание отражает основные направления развития личности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личностная культу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емейная культур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♦ </w:t>
      </w:r>
      <w:r>
        <w:rPr>
          <w:sz w:val="28"/>
          <w:szCs w:val="28"/>
        </w:rPr>
        <w:t>социальная культур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  <w:u w:val="single"/>
        </w:rPr>
        <w:t>Личностная культура</w:t>
      </w:r>
      <w:r>
        <w:rPr>
          <w:sz w:val="28"/>
          <w:szCs w:val="28"/>
        </w:rPr>
        <w:t>- это: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товность и способность к пониманию смысла своей жизни, индивидуально ответственному поведению;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готовность и способность открыто выражать и отстаивать свою позицию, критически оценивать свои мысли и поступ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способность к самостоятельным поступкам и действиям на основе морального выбор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ценности других людей, трудолюбие, бережливость, жизненный оптимиз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емейная культура</w:t>
      </w:r>
      <w:r>
        <w:rPr>
          <w:sz w:val="28"/>
          <w:szCs w:val="28"/>
        </w:rPr>
        <w:t>-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безусловной ценности семьи как первоосновы нашей принадлежности к народу, Отече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понимание и поддержание таких нравственных устоев семьи, как любовь, взаимопомощь, почитание родителей, забота о младших и старших, ответственность за друго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бережное отношение к жизни человека, забота о продолжении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циальная культура</w:t>
      </w:r>
      <w:r>
        <w:rPr>
          <w:sz w:val="28"/>
          <w:szCs w:val="28"/>
        </w:rPr>
        <w:t>- э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осознание себя гражданином России на основе принятия общих национальных духовных и нравствен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вера в Россию, чувство личной ответственности за Оте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развитость чувства патриотизма и гражданской солидар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моей воспитательной программы</w:t>
      </w:r>
      <w:r>
        <w:rPr>
          <w:sz w:val="28"/>
          <w:szCs w:val="28"/>
        </w:rPr>
        <w:t xml:space="preserve"> следующ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ем сочетания различных методов и приемов воспитательной педагогической деятельности способствовать становлению личности каждого школьника как гражданина Российской Федерации, способствовать духовно-нравственному развитию личности через систему «школа-семья-социум», формировать нравственные категории у обучающихся через принятие обучающимися семейных традиций, ценностей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оспитание граждан с ориентацией на общечеловеческие ценности, понимание и поддержание нравственных устоев сем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Формирование у учащихся высокого патриотического созн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Воспитывать интерес и уважение к культуре русского на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Предоставить учащимся возможность реализовать себя в различных видах деятельности, ориентированных на общечеловеческие ц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ссчитана на учащихся начального зве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ализации программы- 4 года (1-4 класс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жидаемые результа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ная жизненная позиция школьн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общение к нравственным, духовным ценностям современ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триотическое и гражданское самосозн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ажительное отношение к старшим, проявление заботы к млад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эмпатическое и толерантное отношение к окружающи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едставление о семье как о высшей ценности гражданско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оставлении плана воспитательной работы с классом планирую мероприятия в соответствии со следующими направлениями: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                                </w:t>
      </w:r>
      <w:r>
        <w:rPr>
          <w:b/>
          <w:i/>
          <w:iCs/>
          <w:sz w:val="28"/>
          <w:szCs w:val="28"/>
          <w:u w:val="single"/>
        </w:rPr>
        <w:t xml:space="preserve"> </w:t>
      </w:r>
      <w:r>
        <w:rPr>
          <w:b/>
          <w:i/>
          <w:iCs/>
          <w:sz w:val="28"/>
          <w:szCs w:val="28"/>
          <w:u w:val="single"/>
        </w:rPr>
        <w:t>Направление I. «Моя семья»</w:t>
      </w:r>
      <w:r>
        <w:rPr>
          <w:iCs/>
          <w:sz w:val="28"/>
          <w:szCs w:val="28"/>
        </w:rPr>
        <w:br/>
        <w:t xml:space="preserve"> 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воспитателя </w:t>
      </w:r>
      <w:r>
        <w:rPr>
          <w:sz w:val="28"/>
          <w:szCs w:val="28"/>
        </w:rPr>
        <w:t xml:space="preserve">в этом направлении является максимальное сближение интересов родителей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едагогов по формированию развитой личности. </w:t>
        <w:br/>
      </w:r>
      <w:r>
        <w:rPr>
          <w:b/>
          <w:bCs/>
          <w:i/>
          <w:sz w:val="28"/>
          <w:szCs w:val="28"/>
          <w:u w:val="single"/>
        </w:rPr>
        <w:t>Задачи работы в направлении «Моя семья</w:t>
      </w:r>
      <w:r>
        <w:rPr>
          <w:rFonts w:cs="Helvetica" w:ascii="Helvetica" w:hAnsi="Helvetica"/>
          <w:b/>
          <w:i/>
          <w:sz w:val="28"/>
          <w:szCs w:val="28"/>
          <w:u w:val="single"/>
        </w:rPr>
        <w:t>»:</w:t>
      </w:r>
      <w:r>
        <w:rPr>
          <w:rFonts w:cs="Helvetica" w:ascii="Helvetica" w:hAnsi="Helvetica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Организация и совместное проведение досуга детей и родителей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ние условий для благоприятного взаимодействия всех участников учебно-воспитательного процесса - педагогов, родителей, детей. </w:t>
        <w:br/>
      </w:r>
      <w:r>
        <w:rPr>
          <w:b/>
        </w:rPr>
        <w:t>-</w:t>
      </w:r>
      <w:r>
        <w:rPr/>
        <w:t xml:space="preserve"> </w:t>
      </w:r>
      <w:r>
        <w:rPr>
          <w:sz w:val="28"/>
          <w:szCs w:val="28"/>
        </w:rPr>
        <w:t xml:space="preserve">Обучение родителей умению быть родителем, владеть приемами воспитания и взаимодействия с людьми. </w:t>
        <w:br/>
      </w:r>
      <w:r>
        <w:rPr>
          <w:b/>
          <w:bCs/>
          <w:i/>
          <w:sz w:val="28"/>
          <w:szCs w:val="28"/>
          <w:u w:val="single"/>
        </w:rPr>
        <w:t xml:space="preserve">Формы работы </w:t>
      </w:r>
      <w:r>
        <w:rPr>
          <w:b/>
          <w:i/>
          <w:sz w:val="28"/>
          <w:szCs w:val="28"/>
          <w:u w:val="single"/>
        </w:rPr>
        <w:t xml:space="preserve">с </w:t>
      </w:r>
      <w:r>
        <w:rPr>
          <w:b/>
          <w:bCs/>
          <w:i/>
          <w:sz w:val="28"/>
          <w:szCs w:val="28"/>
          <w:u w:val="single"/>
        </w:rPr>
        <w:t>классным коллективом в направлении «Моя семья</w:t>
      </w:r>
      <w:r>
        <w:rPr>
          <w:b/>
          <w:i/>
          <w:iCs/>
          <w:sz w:val="28"/>
          <w:szCs w:val="28"/>
          <w:u w:val="single"/>
        </w:rPr>
        <w:t>»:</w:t>
      </w:r>
      <w:r>
        <w:rPr>
          <w:i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тематические классные часы «История нашей семьи», «Военная летопись семьи», «Моя семья в воспоминаниях родных»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ворческие проекты «В нашей семье помнят»;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- фото выставки;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емейные праздники, спортивные состязания с участием бабушек и дедушек, мам и пап; </w:t>
        <w:br/>
        <w:t xml:space="preserve">- календарные праздник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1 сентября, Новый год, 8 марта, и др.);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походы выходного дня, экскурсии.</w:t>
      </w:r>
    </w:p>
    <w:p>
      <w:pPr>
        <w:pStyle w:val="A0"/>
        <w:spacing w:before="0" w:after="0"/>
        <w:ind w:firstLine="709"/>
        <w:rPr/>
      </w:pPr>
      <w:r>
        <w:rPr>
          <w:sz w:val="28"/>
          <w:szCs w:val="28"/>
        </w:rPr>
        <w:br/>
        <w:t xml:space="preserve">                              </w:t>
      </w:r>
      <w:r>
        <w:rPr>
          <w:b/>
          <w:i/>
          <w:iCs/>
          <w:sz w:val="28"/>
          <w:szCs w:val="28"/>
          <w:u w:val="single"/>
        </w:rPr>
        <w:t xml:space="preserve">Направление </w:t>
      </w:r>
      <w:r>
        <w:rPr>
          <w:b/>
          <w:i/>
          <w:iCs/>
          <w:sz w:val="28"/>
          <w:szCs w:val="28"/>
          <w:u w:val="single"/>
          <w:lang w:val="en-US"/>
        </w:rPr>
        <w:t>II</w:t>
      </w:r>
      <w:r>
        <w:rPr>
          <w:b/>
          <w:i/>
          <w:iCs/>
          <w:sz w:val="28"/>
          <w:szCs w:val="28"/>
          <w:u w:val="single"/>
        </w:rPr>
        <w:t>. «Моё Отечество».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  <w:t xml:space="preserve">  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воспитателя </w:t>
      </w:r>
      <w:r>
        <w:rPr>
          <w:sz w:val="28"/>
          <w:szCs w:val="28"/>
        </w:rPr>
        <w:t>в этом направлении является формирование у учащихся соответствующих знаний о праве, правовых нормах как регуляторах поведения человека в обществе и отношений между личностью и государством.</w:t>
      </w:r>
      <w:r>
        <w:rPr/>
        <w:t xml:space="preserve"> </w:t>
        <w:br/>
      </w:r>
      <w:r>
        <w:rPr>
          <w:b/>
          <w:bCs/>
          <w:i/>
          <w:sz w:val="28"/>
          <w:szCs w:val="28"/>
        </w:rPr>
        <w:t>З</w:t>
      </w:r>
      <w:r>
        <w:rPr>
          <w:b/>
          <w:bCs/>
          <w:i/>
          <w:sz w:val="28"/>
          <w:szCs w:val="28"/>
          <w:u w:val="single"/>
        </w:rPr>
        <w:t>адачи работы в направлении «Моё Отечество»</w:t>
      </w:r>
      <w:r>
        <w:rPr>
          <w:rFonts w:cs="Helvetica" w:ascii="Helvetica" w:hAnsi="Helvetica"/>
        </w:rPr>
        <w:br/>
      </w:r>
      <w:r>
        <w:rPr>
          <w:sz w:val="28"/>
          <w:szCs w:val="28"/>
        </w:rPr>
        <w:t xml:space="preserve">- Формирование у учащихся патриотического сознания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у учащихся правовой культуры, свободного и ответственного самоопределения в сфере правовых отношений с обществом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ние гуманистического мировоззрения. </w:t>
        <w:br/>
      </w:r>
      <w:r>
        <w:rPr>
          <w:b/>
          <w:bCs/>
          <w:i/>
          <w:sz w:val="28"/>
          <w:szCs w:val="28"/>
          <w:u w:val="single"/>
        </w:rPr>
        <w:t>Формы работы с классным коллективом в направлении «Моё Отечество»:</w:t>
      </w:r>
      <w:r>
        <w:rPr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тематические классные часы;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встречи с представителями правоохранительных органов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встреча с представителями воинских частей;</w:t>
      </w:r>
    </w:p>
    <w:p>
      <w:pPr>
        <w:pStyle w:val="A0"/>
        <w:spacing w:before="0" w:after="0"/>
        <w:rPr/>
      </w:pPr>
      <w:r>
        <w:rPr>
          <w:sz w:val="28"/>
          <w:szCs w:val="28"/>
        </w:rPr>
        <w:t xml:space="preserve">- посещение музеев, выставок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конкурсы по правовой тематике.</w:t>
      </w:r>
    </w:p>
    <w:p>
      <w:pPr>
        <w:pStyle w:val="A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i/>
          <w:iCs/>
          <w:sz w:val="28"/>
          <w:szCs w:val="28"/>
        </w:rPr>
        <w:t xml:space="preserve">                         </w:t>
      </w:r>
      <w:r>
        <w:rPr>
          <w:b/>
          <w:i/>
          <w:iCs/>
          <w:sz w:val="28"/>
          <w:szCs w:val="28"/>
          <w:u w:val="single"/>
        </w:rPr>
        <w:t xml:space="preserve">Направление </w:t>
      </w:r>
      <w:r>
        <w:rPr>
          <w:b/>
          <w:i/>
          <w:iCs/>
          <w:sz w:val="28"/>
          <w:szCs w:val="28"/>
          <w:u w:val="single"/>
          <w:lang w:val="en-US"/>
        </w:rPr>
        <w:t>III</w:t>
      </w:r>
      <w:r>
        <w:rPr>
          <w:b/>
          <w:i/>
          <w:iCs/>
          <w:sz w:val="28"/>
          <w:szCs w:val="28"/>
          <w:u w:val="single"/>
        </w:rPr>
        <w:t>. «Мой образ жизни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  <w:t xml:space="preserve">   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воспитателя </w:t>
      </w:r>
      <w:r>
        <w:rPr>
          <w:sz w:val="28"/>
          <w:szCs w:val="28"/>
        </w:rPr>
        <w:t>в этом направлении является обучение учащихся пониманию смысла жизни, ценности своего существования и ценности существования других людей, передача учащимся знаний, умений и навыков социального общения людей (как позитивного, так и негативного) опыта поколений.</w:t>
        <w:br/>
      </w:r>
      <w:r>
        <w:rPr>
          <w:b/>
          <w:bCs/>
          <w:i/>
          <w:sz w:val="28"/>
          <w:szCs w:val="28"/>
          <w:u w:val="single"/>
        </w:rPr>
        <w:t>Задачи работы в направлении «Мой образ жизни»: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Формировать нравственной культуры школьника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осознание необходимости нравственного опыта прошлого и будущего, и своей роли в нем.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- Знакомить учащихся с традициями и обычаями общения различных поколений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культуру общения в системе «учитель-ученик», «ученик-ученик», «взрослый-ребенок»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Создавать в детском коллективе одинаковые условия для общения всех учащихся класса.</w:t>
      </w:r>
    </w:p>
    <w:p>
      <w:pPr>
        <w:pStyle w:val="Normal"/>
        <w:ind w:firstLine="709"/>
        <w:rPr/>
      </w:pPr>
      <w:r>
        <w:rPr>
          <w:b/>
          <w:bCs/>
          <w:i/>
          <w:sz w:val="28"/>
          <w:szCs w:val="28"/>
          <w:u w:val="single"/>
        </w:rPr>
        <w:t xml:space="preserve">Формы работы с классным коллективом в направлении </w:t>
        <w:br/>
        <w:t>«Мой образ жизни»:</w:t>
      </w:r>
      <w:r>
        <w:rPr>
          <w:b/>
          <w:bCs/>
          <w:sz w:val="26"/>
          <w:szCs w:val="26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тематические классные часы по нравственной тематике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 дискуссии, беседы по нравственной тематике.</w:t>
      </w:r>
    </w:p>
    <w:p>
      <w:pPr>
        <w:pStyle w:val="Normal"/>
        <w:rPr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интерактивные игры;</w:t>
      </w:r>
    </w:p>
    <w:p>
      <w:pPr>
        <w:pStyle w:val="Normal"/>
        <w:rPr/>
      </w:pPr>
      <w:r>
        <w:rPr>
          <w:sz w:val="28"/>
          <w:szCs w:val="28"/>
        </w:rPr>
        <w:t>- творческие проекты;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самопрезентация и самопредставление;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ики, конкурсы, ролевые игры. </w:t>
        <w:br/>
        <w:br/>
        <w:t xml:space="preserve">                                        </w:t>
      </w:r>
      <w:r>
        <w:rPr>
          <w:b/>
          <w:i/>
          <w:iCs/>
          <w:sz w:val="28"/>
          <w:szCs w:val="28"/>
          <w:u w:val="single"/>
        </w:rPr>
        <w:t>Направление I</w:t>
      </w:r>
      <w:r>
        <w:rPr>
          <w:b/>
          <w:i/>
          <w:iCs/>
          <w:sz w:val="28"/>
          <w:szCs w:val="28"/>
          <w:u w:val="single"/>
          <w:lang w:val="en-US"/>
        </w:rPr>
        <w:t>V</w:t>
      </w:r>
      <w:r>
        <w:rPr>
          <w:b/>
          <w:i/>
          <w:iCs/>
          <w:sz w:val="28"/>
          <w:szCs w:val="28"/>
          <w:u w:val="single"/>
        </w:rPr>
        <w:t>. «Моё здоровье»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Цель </w:t>
      </w:r>
      <w:r>
        <w:rPr>
          <w:bCs/>
          <w:sz w:val="28"/>
          <w:szCs w:val="28"/>
        </w:rPr>
        <w:t xml:space="preserve">работы воспитателя </w:t>
      </w:r>
      <w:r>
        <w:rPr>
          <w:sz w:val="28"/>
          <w:szCs w:val="28"/>
        </w:rPr>
        <w:t xml:space="preserve">использование педагогических технологий и методических приемов для демонстрации значимости физического и психического здоровья человека. Воспитание понимания важности здоровья для будущего самоутверждения. </w:t>
        <w:br/>
      </w:r>
      <w:r>
        <w:rPr>
          <w:b/>
          <w:bCs/>
          <w:i/>
          <w:sz w:val="28"/>
          <w:szCs w:val="28"/>
          <w:u w:val="single"/>
        </w:rPr>
        <w:t>Задачи работы в направлении «Моё здоровье»:</w:t>
      </w:r>
      <w:r>
        <w:rPr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учащихся культуру сохранения и совершенствования собственного здоровья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Знакомить учащихся с опытом и традициями предыдущих поколений по сохранению физического и психического здоровья. </w:t>
      </w:r>
    </w:p>
    <w:p>
      <w:pPr>
        <w:pStyle w:val="Style15"/>
        <w:spacing w:before="0" w:after="0"/>
        <w:ind w:firstLine="709"/>
        <w:rPr>
          <w:sz w:val="28"/>
          <w:szCs w:val="28"/>
        </w:rPr>
      </w:pPr>
      <w:r>
        <w:rPr>
          <w:b/>
          <w:bCs/>
          <w:i/>
          <w:sz w:val="28"/>
          <w:szCs w:val="28"/>
          <w:u w:val="single"/>
        </w:rPr>
        <w:t>Формы работы с классным коллективом в направлении « Моё здоровье</w:t>
      </w:r>
      <w:r>
        <w:rPr>
          <w:bCs/>
          <w:sz w:val="28"/>
          <w:szCs w:val="28"/>
        </w:rPr>
        <w:t xml:space="preserve">»: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портивные конкурсы, соревнования внутри класса, спартакиады, олимпиады, </w:t>
        <w:br/>
        <w:t xml:space="preserve">- марафоны, турниры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оходы выходного дня, дни здоровья, туристические походы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едметные утренники, спортивные викторины, тематические классные часы по </w:t>
        <w:br/>
        <w:t xml:space="preserve">спортивной тематике, конкурсы газет, устные журналы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беседы и дискуссии по темам: «Спорт в моей жизни», «Великие спортсмены моей страны и мира», «История видов спорта», «Древние виды спорта» и др. </w:t>
      </w:r>
    </w:p>
    <w:p>
      <w:pPr>
        <w:pStyle w:val="Style15"/>
        <w:spacing w:before="0" w:after="0"/>
        <w:ind w:firstLine="709"/>
        <w:rPr/>
      </w:pPr>
      <w:r>
        <w:rPr>
          <w:sz w:val="28"/>
          <w:szCs w:val="28"/>
        </w:rPr>
        <w:br/>
        <w:t xml:space="preserve">                                        </w:t>
      </w:r>
      <w:r>
        <w:rPr>
          <w:b/>
          <w:i/>
          <w:iCs/>
          <w:sz w:val="28"/>
          <w:szCs w:val="28"/>
          <w:u w:val="single"/>
        </w:rPr>
        <w:t xml:space="preserve">Направление </w:t>
      </w:r>
      <w:r>
        <w:rPr>
          <w:b/>
          <w:i/>
          <w:iCs/>
          <w:sz w:val="28"/>
          <w:szCs w:val="28"/>
          <w:u w:val="single"/>
          <w:lang w:val="en-US"/>
        </w:rPr>
        <w:t>V</w:t>
      </w:r>
      <w:r>
        <w:rPr>
          <w:b/>
          <w:i/>
          <w:iCs/>
          <w:sz w:val="28"/>
          <w:szCs w:val="28"/>
          <w:u w:val="single"/>
        </w:rPr>
        <w:t>. « Моя учёба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  <w:t xml:space="preserve"> 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воспитателя </w:t>
      </w:r>
      <w:r>
        <w:rPr>
          <w:sz w:val="28"/>
          <w:szCs w:val="28"/>
        </w:rPr>
        <w:t xml:space="preserve">в этом направлении является оказание помощи ученикам в развитии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ебе способности мыслить рационально, эффективно проявлять свои интеллектуальные умения в окружающей жизни и при этом действовать целесообразно. </w:t>
        <w:br/>
      </w:r>
      <w:r>
        <w:rPr>
          <w:b/>
          <w:bCs/>
          <w:i/>
          <w:sz w:val="28"/>
          <w:szCs w:val="28"/>
          <w:u w:val="single"/>
        </w:rPr>
        <w:t>Задачи работы в направлении «Моя учёба»»:</w:t>
      </w:r>
      <w:r>
        <w:rPr>
          <w:b/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Определить круг реальных учебных возможностей ученика и зону его  ближайшего развития.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Создать условия для продвижения учащихся в интеллектуальном развитии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Формировать интеллектуальную культуру учащихся, развивать их кругозор и любознательность.</w:t>
        <w:br/>
      </w:r>
      <w:r>
        <w:rPr>
          <w:b/>
          <w:bCs/>
          <w:i/>
          <w:sz w:val="28"/>
          <w:szCs w:val="28"/>
          <w:u w:val="single"/>
        </w:rPr>
        <w:t xml:space="preserve">Формы работы с классным коллективом в направлении «Моя учеба»: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нутриклассные конкурсы по развитию внимания, памят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ещение городской детской библиотеки;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трудничество со школьной библиотекой; </w:t>
      </w:r>
    </w:p>
    <w:p>
      <w:pPr>
        <w:pStyle w:val="Style15"/>
        <w:spacing w:before="0" w:after="0"/>
        <w:rPr/>
      </w:pP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интеллектуальные марафоны внутри класса; </w:t>
        <w:br/>
        <w:t>- интернет - олимпиады.</w:t>
        <w:br/>
      </w:r>
    </w:p>
    <w:p>
      <w:pPr>
        <w:pStyle w:val="Style15"/>
        <w:spacing w:before="0" w:after="0"/>
        <w:ind w:firstLine="709"/>
        <w:rPr/>
      </w:pPr>
      <w:r>
        <w:rPr>
          <w:b/>
          <w:i/>
          <w:iCs/>
          <w:sz w:val="28"/>
          <w:szCs w:val="28"/>
        </w:rPr>
        <w:t xml:space="preserve">                                </w:t>
      </w:r>
      <w:r>
        <w:rPr>
          <w:b/>
          <w:i/>
          <w:iCs/>
          <w:sz w:val="28"/>
          <w:szCs w:val="28"/>
          <w:u w:val="single"/>
        </w:rPr>
        <w:t>Направление V</w:t>
      </w:r>
      <w:r>
        <w:rPr>
          <w:b/>
          <w:i/>
          <w:iCs/>
          <w:sz w:val="28"/>
          <w:szCs w:val="28"/>
          <w:u w:val="single"/>
          <w:lang w:val="en-US"/>
        </w:rPr>
        <w:t>I</w:t>
      </w:r>
      <w:r>
        <w:rPr>
          <w:b/>
          <w:i/>
          <w:iCs/>
          <w:sz w:val="28"/>
          <w:szCs w:val="28"/>
          <w:u w:val="single"/>
        </w:rPr>
        <w:t>. « Мой досуг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  <w:t xml:space="preserve">       </w:t>
      </w: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воспитателя </w:t>
      </w:r>
      <w:r>
        <w:rPr>
          <w:sz w:val="28"/>
          <w:szCs w:val="28"/>
        </w:rPr>
        <w:t xml:space="preserve">в этом направлении является создание условий для проявления учащимися класса инициативы и самостоятельности, ответственности, искренности и открытости в реальных жизненных ситуациях. </w:t>
        <w:br/>
      </w:r>
      <w:r>
        <w:rPr>
          <w:b/>
          <w:bCs/>
          <w:i/>
          <w:sz w:val="28"/>
          <w:szCs w:val="28"/>
          <w:u w:val="single"/>
        </w:rPr>
        <w:t>Задачи работы в направлении «Мой досуг»: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Создание условий для раннего проявления учащимися класса своих индивидуальных способностей во внеурочной деятельности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пользование активных и нестандартных форм внеклассной деятельности учащихся, отвечающих их интересам и возможностям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витие способностей адекватно оценивать свои и чужие достижения, радоваться своим успехам и огорчаться за чужие неудачи. </w:t>
        <w:br/>
      </w:r>
      <w:r>
        <w:rPr>
          <w:b/>
          <w:bCs/>
          <w:i/>
          <w:sz w:val="28"/>
          <w:szCs w:val="28"/>
          <w:u w:val="single"/>
        </w:rPr>
        <w:t>Формы работы с классным коллективом в направлении «Мой досуг»:</w:t>
      </w:r>
      <w:r>
        <w:rPr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ование памятных дат в жизни учащихся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празднование памятных дат календаря; </w:t>
        <w:br/>
        <w:t xml:space="preserve">- посещение театров, музеев, выставок; </w:t>
        <w:br/>
        <w:t xml:space="preserve">- театрализованные представления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>презентации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A0"/>
        <w:spacing w:before="0" w:after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сетка по направлениям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правление «Моя семья»</w:t>
      </w:r>
    </w:p>
    <w:p>
      <w:pPr>
        <w:pStyle w:val="Normal"/>
        <w:tabs>
          <w:tab w:val="clear" w:pos="708"/>
          <w:tab w:val="left" w:pos="770" w:leader="none"/>
        </w:tabs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200"/>
        <w:gridCol w:w="2200"/>
        <w:gridCol w:w="2200"/>
        <w:gridCol w:w="2310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4-й год реализации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firstLine="11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, ты, он, она- вместе-целая страна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атериалов к проекту «Моя родословна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о с родителями экскурсии «Улицы родного город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«Пойми меня правильно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орогие мои старики» (ко Дню пожилого человека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ая работа «Моя родословна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«Ветеран живет ряд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«За что уважают в семье и обществе?» -бесед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ки в ТЮЗ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Екатеринбург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ем работает моя мама?» (ко Дню матери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ездки в Кунгурскую пещеру (г.Кунгур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Я песню милой маме пою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означает моё имя?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Загляните в семейный альбо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означает моя фамилия?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А у нас в семье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Новый год в моей семь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емья- это семь «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Семейные ценнос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 «Главное в семье- это…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«Кем служил мой папа?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апа, мама, я- спортивная сем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овая операция «Как образовалась моя сем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оекту «Наша школьная семья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11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ткрыток для мам, бабушек, сестё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для мам «Мамин день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бабушками и мамами «Как трудно быть мамо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Устный журнал «История одного ордена</w:t>
            </w:r>
            <w:r>
              <w:rPr/>
              <w:t xml:space="preserve">, </w:t>
            </w:r>
            <w:r>
              <w:rPr>
                <w:sz w:val="22"/>
                <w:szCs w:val="22"/>
              </w:rPr>
              <w:t>медали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е посиделки «Мы за чаем не скучае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скурсионной поездки в г. Екатеринбур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час «Школа-мой второй дом, береги её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вечер «Классный звездопад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Фото конкурс «Мой папа (дедушка) – солда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 прогулка в лес «По тропинке в лес пойдём» (с участием родител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 имя любви» (Ко Дню семьи, любви и верност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рощание с начальной школой»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Направление «Моё Отечество»</w:t>
      </w:r>
    </w:p>
    <w:p>
      <w:pPr>
        <w:pStyle w:val="Normal"/>
        <w:ind w:firstLine="709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6"/>
        <w:gridCol w:w="2200"/>
        <w:gridCol w:w="2200"/>
        <w:gridCol w:w="2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4-й год реализации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 час «С чего начинается Роди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Родина любимая мо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час «С любовью к Росс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рассуждение «Я и общество»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Люблю тебя, мой горо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путешествие «Чем богат наш край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беседа «Закон для нас. Закон внутри нас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Фольклорный праздник «Милые сердцу места» (литерат. музей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Краски осен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льклор родного края»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аев. музей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вем в мире и согласии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сочинений «Я –человек и гражданин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викторина «Знаю ли я свой горо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имволы Богданович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имволы Российского государств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Ими славен наш гор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Улицы родного гор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азетное слово о жизни в мир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ение музея АО «Огнеупоры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значит быть счастливым в своей стране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Служу Росс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час «Чем живет планета Земл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Юные геро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о дню памяти Героя –антифашист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воинами-земляками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И я буду солдатом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Мы- землян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есенние праздник и обряды 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-викторина «Сохраним нашу Землю голубой и зеленой!»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ем и чем прославлен мой город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к- хозяин приро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Беседа-диалог «Мальчики и девоч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 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Колобок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Конкурс смешных фотографий «Я и мои друзья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Давно закончилась войн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Кл.час «Пионеры-герой В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оговорим о земляках!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Кл.час «Военное прошлое моей малой родины» (краев.музей)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Направление «Мой образ жизни»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tbl>
      <w:tblPr>
        <w:tblW w:w="10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6"/>
        <w:gridCol w:w="2200"/>
        <w:gridCol w:w="2200"/>
        <w:gridCol w:w="22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4-й год реализации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еперь не просто дети, мы теперь ученики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Чтение- вот лучшее уч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Дружба крепка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стречают по одежке, провожают по уму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авила поведения в школ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Мои четвероногие друзь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ила поведения в транспорте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 «Мир моих увлечений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такое хорошо и что такое плох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рмарка талант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в страну «Именинн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оговорим о наших мамах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Откуда берутся грязнули?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пешите делать добро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ное представление «Я и мои талант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доверительного разговора «Моё «хочу» и «надо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Ежели вы вежливы…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ая гостиная «Времена год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Поговорим мо вежливост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лаготворительности «Кому нужна моя помощь?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лово огорчает, веселит, утеша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Делу - время, потехе-час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читаете ли вы себя культурным человеко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Мы в ответе за тех, кого приручил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ительная беседа- «Друг- это..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Мамочка, милая мам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Коса-девичья крас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Кл. час «Все работы хороши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Разговор о честно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sz w:val="22"/>
                <w:szCs w:val="22"/>
              </w:rPr>
              <w:t>Экологическая беседа «Человек- хозяин приро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аздник –проказник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Мы - девочки, мы- мальчики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путешествие «На волшебном поезд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Праздник цвет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знавательная програ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уку, лень из жизни вон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Благодарность- это…»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  <w:lang w:val="en-US"/>
        </w:rPr>
      </w:pPr>
      <w:r>
        <w:rPr>
          <w:b/>
          <w:i/>
          <w:sz w:val="28"/>
          <w:szCs w:val="28"/>
          <w:highlight w:val="lightGray"/>
          <w:u w:val="single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</w:rPr>
        <w:t>Направление «Моё здоровье»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  <w:u w:val="single"/>
          <w:lang w:val="en-US"/>
        </w:rPr>
      </w:pPr>
      <w:r>
        <w:rPr>
          <w:b/>
          <w:i/>
          <w:sz w:val="36"/>
          <w:szCs w:val="36"/>
          <w:u w:val="single"/>
          <w:lang w:val="en-US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322"/>
        <w:gridCol w:w="2200"/>
        <w:gridCol w:w="2200"/>
        <w:gridCol w:w="231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я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</w:rPr>
              <w:t>4-й год реализации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b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хо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ход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ход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ход)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свежем воздухе «Веселые старт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Режим дн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Здоровье сгубишь- новое не купишь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еседа «Азбука безопасного поведения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Откуда берутся грязнули?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зникнове-ния Правил дорожного движени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ормозной путь автомобил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Привычки, которые мешают нам жить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а и её главные составные част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 гостях у Мойдодыр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Огонь- друг и враг человека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Почему важно не забывать о гигиен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забавы</w:t>
            </w:r>
          </w:p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урбаза «Берёзка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жные знаки и их вид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еры безопасного поведения на тротуаре, покрытых льдо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игналы светофора с дополнительными секциями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накомство с дорожными знакам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-состязания «Богатырская сила наш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Жизнь прожить- не море перейти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А ну-ка, мальчики!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путешествие с Карлсоном «Наше пита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Сигналы, подаваемые водителе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Что такое перекрёсток?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медсестрой «Генномодифицированные продукты и их влияние на организм человека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Мы-пассажиры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Я здоровье берегу, сам себе я помогу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урок здоровья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Олимпийские игры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ши верные друзья. Светофор и его сигналы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абота о глазах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праздник «Выше, дальше, сильнее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ичины несчастных случаев»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правление «Моя учеба»</w:t>
      </w:r>
    </w:p>
    <w:p>
      <w:pPr>
        <w:pStyle w:val="Normal"/>
        <w:ind w:firstLine="709"/>
        <w:jc w:val="both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00"/>
        <w:gridCol w:w="2200"/>
        <w:gridCol w:w="2278"/>
        <w:gridCol w:w="2232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я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й год реализ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 теперь не просто дети, мы теперь ученики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рекам, странам, города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Что нам стоит дом построить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викторина «Древнегреческие мифы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в библиотечную страну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 песне душа народ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(музей Ст.Щипачев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Школьный тур олимпиад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 «Во саду ли, в огород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занятие «Как хорошо уметь счита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-исследование «Больше-меньш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Слабое звено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оэз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Огонек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-игра «Стол для ужина и завтра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агадок и отгадо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И вот сама идет волшебница-зим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Встреча с прекрасны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«Волшебный мир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Животные родного края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евая игра «Мистер ИКС- званый гость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стране Геометрии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аздник «А как у Вас говорят?»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о-тематический праздник «5+5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сказка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В гостях у дедушки Корне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 по предметам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занятие «На лесной полян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тый, красный, зеленый»- игра-путешестви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 «У лукоморь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Н по русскому языку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 «В гостях у русских умельце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Ищем кла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чер веселых вопросов и ответов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лото «Что за прелесть эти сказки!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highlight w:val="lightGray"/>
          <w:u w:val="single"/>
        </w:rPr>
      </w:pPr>
      <w:r>
        <w:rPr>
          <w:b/>
          <w:i/>
          <w:sz w:val="28"/>
          <w:szCs w:val="28"/>
          <w:highlight w:val="lightGray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Направление «Мой досуг»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76"/>
        <w:gridCol w:w="2200"/>
        <w:gridCol w:w="2200"/>
        <w:gridCol w:w="23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есяц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1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2-й год реализаци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-й год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4-й год реализации</w:t>
            </w:r>
          </w:p>
          <w:p>
            <w:pPr>
              <w:pStyle w:val="Normal"/>
              <w:ind w:firstLine="2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ен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«Мой веселый, звонкий мяч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Учебный день, которого нет в расписани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наний «Звездный час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равствуй, 4 класс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кт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Здравствуй, осень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Хлеб –всей жизни голов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поделок из природного материал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Поездка в г.Екатеринбург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Мюзикл «Кошк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оя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рои любимых мультфильмов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газеты «Мои любимые игрушки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Мир моих увлечений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Поездка в г.Екатеринбург</w:t>
            </w:r>
          </w:p>
          <w:p>
            <w:pPr>
              <w:pStyle w:val="Normal"/>
              <w:ind w:firstLine="2"/>
              <w:jc w:val="center"/>
              <w:rPr/>
            </w:pPr>
            <w:r>
              <w:rPr/>
              <w:t>Балет «Щелкунчик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екаб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Здравствуй, Новый год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тиная деда Мороз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- репортаж «Встреча Нового года в разных странах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ее представле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Январ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Азбука, прощай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ние праздники «Рождество. Святки. Крещение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е по телепередача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Как на масляной неделе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Февра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Папа мож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м снежный город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святого Валентин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игра «Дослужись до генерала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р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девочек и м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В светлый день 8 марта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й КВ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А ну-ка, подружки!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Апрел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час «Мы весну встречаем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юбуйся, весна наступает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«Чаем угощаем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Шахматный турнир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а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али мы на год взрослее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Здравствуй, Лето!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В гостях у тети Кошки!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к «До свиданья, начальная школа!»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классного руководителя (общая с задачами родителей) — создать условия для свободного развития физических и духовных сил учеников, руководствуясь интересами детей и их возрастными потребностями, защитить от всех неблагоприятных факторов, мешающих этому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ажнейшая направленность деятельности классного руководителя</w:t>
      </w:r>
      <w:r>
        <w:rPr>
          <w:sz w:val="28"/>
          <w:szCs w:val="28"/>
        </w:rPr>
        <w:t xml:space="preserve"> — это семья, в которой растет, формируется, воспитывается ученик. Классный руководитель должен помнить, что, воспитывая ученика, он влияет, в первую очередь, на воспитательный потенциал семьи. Объектом профессионального внимания выступает не сама семья и не родители ребенка, а семейное воспитание. Именно в этих рамках рассматривается его взаимодействие с родителями. Педагогу необходимо знать, какова сфера материального бытия ребенка, каков образ его жизни, каковы традиции и обычаи семьи. Здесь необходимо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учение семейной атмосферы, окружающей ученика, его взаимоотношений с членами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сихолого-педагогическое просвещение родителей через систему родительских собраний, консультаций, бесе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и совместное проведение свободного времени детей и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защита интересов и прав ребенка в так называемых трудных семья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классного руководителя и родителей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ение</w:t>
      </w:r>
      <w:r>
        <w:rPr>
          <w:sz w:val="28"/>
          <w:szCs w:val="28"/>
        </w:rPr>
        <w:t xml:space="preserve"> - это воздействие, обусловливающее самое максимальное развитие личности ребенка, это этическое воздействие на признанные ценности Человека. Успеху работы классного руководителя совместно с родителями способствуют три личностных образования: интерес к жизни, интерес к человеку, интерес к культуре. Решение проблемы общения приводит детей к пониманию общечеловеческих ценностей, когда они становятся нормой для учащихся.</w:t>
      </w:r>
      <w:r>
        <w:rPr>
          <w:b/>
          <w:sz w:val="28"/>
          <w:szCs w:val="28"/>
        </w:rPr>
        <w:t xml:space="preserve"> Высшая ценность </w:t>
      </w:r>
      <w:r>
        <w:rPr>
          <w:sz w:val="28"/>
          <w:szCs w:val="28"/>
        </w:rPr>
        <w:t>- человеческая жизнь. Никто не имеет права посягать на н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нтерес к жизни</w:t>
      </w:r>
      <w:r>
        <w:rPr>
          <w:sz w:val="28"/>
          <w:szCs w:val="28"/>
        </w:rPr>
        <w:t xml:space="preserve"> - это непременное условие работы с детьми, условие эффективности воспитания. Воспитание с этих позиций направлено на формирование способности быть счастливым, в основе которой - принятие жизни как дара прир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нимание и восприятие человека как личности</w:t>
      </w:r>
      <w:r>
        <w:rPr>
          <w:sz w:val="28"/>
          <w:szCs w:val="28"/>
        </w:rPr>
        <w:t>, имеющей право на понимание, способной самосовершенствоваться, обладающей индивидуальными ценностями (семья, близкие люди, увлечения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ультурные ценности мира</w:t>
      </w:r>
      <w:r>
        <w:rPr>
          <w:sz w:val="28"/>
          <w:szCs w:val="28"/>
        </w:rPr>
        <w:t>, их значение в развитии и становлении человека, формирование понимания их необходимости и важности в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знавательная сфера жизни ребенк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ужно обратить внимание н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ыработку совместно с семьей единой тактики в развитии учебных умений ученика, его познавательной активности, его будущего профессионального опред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ение мероприятий совместно с родителями, расширяющих кругозор и познавательные интересы ученика, стимулирующих любознательность, исследовательское мыш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психолого-педагогических консилиумов, разрабатывающих программы коррекции общеучебных умений отдельных учащихся и всего класса на родительских собр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ю классных часов совместно с родителями по совершенствованию у учащихся учебных умений и возможностей, саморазвит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классным руководителем реализуется функция родительского просвещения (сведения о воспитательной концепции школы, педагогической позиции классного руководителя, о методике воспитания, о целях и задачах личностного развития школьников на данный период, о ходе духовного развития ребенка, об особенностях школьной деятельности ученика, о взаимоотношениях в группе, о выявленных способностях и текущих успехах » т. п.) и корректировка семейного воспитания — именно той стороны, которая имеет отношение к ребенку, жизни и деятельности ребенка, обеспечивающие и коррекцию личности родител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взаимодействия классного руководителя с родителями уча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работе с родителями учащихся классный руководитель использует коллективные и индивидуальные формы взаимодейств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аботы с родителям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одительские собра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ндивидуальные консуль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осещение на дому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тематические консульта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родительские чтения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оведение совместных праздник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общешкольные родительские собра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тематика проведения классных родительских собраний в начальных классах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1«Первый раз - в первый класс». Трудности адаптации первоклассников к школе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Детские страхи.</w:t>
      </w:r>
    </w:p>
    <w:p>
      <w:pPr>
        <w:pStyle w:val="A0"/>
        <w:spacing w:before="0" w:after="0"/>
        <w:ind w:firstLine="709"/>
        <w:jc w:val="both"/>
        <w:rPr/>
      </w:pPr>
      <w:r>
        <w:rPr>
          <w:sz w:val="28"/>
          <w:szCs w:val="28"/>
        </w:rPr>
        <w:t>3. Телевизор в жизни семьи и  первоклассник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отивы учения младших школьников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жим дня школьник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гра и игрушка в жизни младшего школьник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моциональные состояния взрослого и ребенка. Что стоит за этим?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ерелистывая страницы учебного года…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Снова вместе! Первые уроки школьной отметки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чины и последствия детской агрессии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ощрения и наказания детей в семье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аздники и будни нашей жизни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ль книги в развитии интеллектуальных умений ребенк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разумной родительской любви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ак вырастить ребенка нравственным?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3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емейные традиции и способность ребенка трудиться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ак преодолеть застенчивость и неуверенность ребенка в себе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Мой ребенок становится трудным…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стетическое воспитание в семье - школа высококультурного человек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машняя школа интеллектуального развития. Значение воображения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 нужно знать родителям о физиологии младшего школьника?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жчины нашего дом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ощрение и наказание как методы воспит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</w:t>
      </w:r>
      <w:r>
        <w:rPr>
          <w:b/>
          <w:sz w:val="14"/>
          <w:szCs w:val="14"/>
        </w:rPr>
        <w:t xml:space="preserve"> </w:t>
      </w:r>
      <w:r>
        <w:rPr>
          <w:b/>
          <w:sz w:val="28"/>
          <w:szCs w:val="28"/>
        </w:rPr>
        <w:t>класс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оль семьи и школы в формировании интереса к учению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Значение памяти в интеллектуальном развитии школьника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родных и близких с любовью.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ак научить своего ребенка жить в мире людей?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ак уберечь ребенка о насилия?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ужно ли воспитывать у ребенка патриотизм?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коле мы не говорим: «Прощай!», мы говорим: «До новой встречи!»</w:t>
      </w:r>
    </w:p>
    <w:p>
      <w:pPr>
        <w:pStyle w:val="A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Социальный паспорт 4 В  класс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лана воспитательной работы на учебный год провожу анализ социального паспорта класса. Исходя из результатов, определяю направления работы с каждой семьё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ло учащихся в классе  - 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них   -  9    девочек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 13   маль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2001 г.р            </w:t>
      </w:r>
    </w:p>
    <w:p>
      <w:pPr>
        <w:pStyle w:val="Normal"/>
        <w:rPr/>
      </w:pPr>
      <w:r>
        <w:rPr>
          <w:sz w:val="28"/>
          <w:szCs w:val="28"/>
        </w:rPr>
        <w:t xml:space="preserve">девочек      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мальчиков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обеспеченные семь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ураев Абдуган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урина Ан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щинская Анастас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тенко Валентин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горов Витал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ласов Дани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валов Владисла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детные семь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илев Макс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жураев Абдуган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имина Диан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тельникова Анжел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Мартьянов Михаи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урина А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лные семь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Гоц Александ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Кочнева Поли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Перевалов Владисла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ова Юл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Лещинская Анастас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Бутенко Валентин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Егоров Витал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Власов Дани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ind w:left="110" w:hanging="0"/>
        <w:rPr>
          <w:sz w:val="28"/>
          <w:szCs w:val="28"/>
        </w:rPr>
      </w:pPr>
      <w:r>
        <w:rPr>
          <w:sz w:val="28"/>
          <w:szCs w:val="28"/>
        </w:rPr>
        <w:t>Гилёв Максим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реализации программ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воспитанности в класс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 Определить уровень воспитанности в клас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жневые качества лич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трудолюб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эруди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леж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ношение к приро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эстетические вкус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равственные каче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амовоспит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воспитанности определяется по бальной системе оценк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1»</w:t>
      </w:r>
      <w:r>
        <w:rPr>
          <w:sz w:val="28"/>
          <w:szCs w:val="28"/>
        </w:rPr>
        <w:t xml:space="preserve">  - качество не проявля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 - проявляется редк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3»</w:t>
      </w:r>
      <w:r>
        <w:rPr>
          <w:sz w:val="28"/>
          <w:szCs w:val="28"/>
        </w:rPr>
        <w:t xml:space="preserve"> - качество проявляется почти всегда, но под воздействием учителя, родител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4»</w:t>
      </w:r>
      <w:r>
        <w:rPr>
          <w:sz w:val="28"/>
          <w:szCs w:val="28"/>
        </w:rPr>
        <w:t xml:space="preserve"> - качество проявляется почти всегда, но не стало потребностью учащихся, требуется контроль со стороны взросл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качество проявляется всегда, иначе учащийся поступить не мож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воспитанности за 2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воспитанности участвовало 1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0"/>
        <w:gridCol w:w="1430"/>
        <w:gridCol w:w="1540"/>
        <w:gridCol w:w="1650"/>
        <w:gridCol w:w="1650"/>
        <w:gridCol w:w="1449"/>
      </w:tblGrid>
      <w:tr>
        <w:trPr>
          <w:trHeight w:val="28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ержневые качества личности</w:t>
            </w:r>
          </w:p>
        </w:tc>
      </w:tr>
      <w:tr>
        <w:trPr>
          <w:trHeight w:val="1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-</w:t>
            </w:r>
          </w:p>
          <w:p>
            <w:pPr>
              <w:pStyle w:val="Normal"/>
              <w:jc w:val="center"/>
              <w:rPr/>
            </w:pPr>
            <w:r>
              <w:rPr/>
              <w:t>б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Целеустремл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Требовательность к себ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Отношение к одноклассни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зна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Бережливость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2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4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43%</w:t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33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44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32%</w:t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b/>
                <w:b/>
              </w:rPr>
            </w:pPr>
            <w:r>
              <w:rPr>
                <w:b/>
              </w:rPr>
              <w:t>37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>
                <w:b/>
                <w:b/>
              </w:rPr>
            </w:pPr>
            <w:r>
              <w:rPr>
                <w:b/>
              </w:rPr>
              <w:t>31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</w:rPr>
            </w:pPr>
            <w:r>
              <w:rPr>
                <w:b/>
              </w:rPr>
              <w:t>2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45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25 %</w:t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при рассмотрении карты воспитанности классного коллектива можно отметить высокий уровень воспитанности  таких качеств личности как любознательность – 43% и отношение к одноклассникам – 45%, остальные качества составляют от 30-37%. Самыми низкими показателями являются требовательность к себе – 21% и бережливость – 25 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ча на следующий учебный год: учитывая возрастные особенности учащихся, спланировать воспитательную работу в классе на следующий год таким образом, чтобы повысить понимание каждым ребенком необходимости самостоятельной</w:t>
      </w:r>
      <w:r>
        <w:rPr>
          <w:b/>
          <w:sz w:val="28"/>
          <w:szCs w:val="28"/>
        </w:rPr>
        <w:t xml:space="preserve"> корректировки своего поведения, развивая в себе лучшие каче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рта воспитанности за 3 кла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уровня воспитанности участвовало 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320"/>
        <w:gridCol w:w="1430"/>
        <w:gridCol w:w="1540"/>
        <w:gridCol w:w="1650"/>
        <w:gridCol w:w="1650"/>
        <w:gridCol w:w="1449"/>
      </w:tblGrid>
      <w:tr>
        <w:trPr>
          <w:trHeight w:val="284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Стержневые качества личности</w:t>
            </w:r>
          </w:p>
        </w:tc>
      </w:tr>
      <w:tr>
        <w:trPr>
          <w:trHeight w:val="15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лю-</w:t>
            </w:r>
          </w:p>
          <w:p>
            <w:pPr>
              <w:pStyle w:val="Normal"/>
              <w:jc w:val="center"/>
              <w:rPr/>
            </w:pPr>
            <w:r>
              <w:rPr/>
              <w:t>б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/>
              <w:t>Целеустремлен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Требовательность к себ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/>
              <w:t>Отношение к одноклассник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знатель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/>
            </w:pPr>
            <w:r>
              <w:rPr/>
              <w:t>Бережливость</w:t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з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</w:rPr>
              <w:t>19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b/>
              </w:rPr>
              <w:t>23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</w:rPr>
              <w:t>3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</w:rPr>
              <w:t>1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38%</w:t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</w:rPr>
              <w:t>33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b/>
              </w:rPr>
              <w:t>45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</w:rPr>
              <w:t>3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/>
            </w:pPr>
            <w:r>
              <w:rPr>
                <w:b/>
              </w:rPr>
              <w:t>3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34%</w:t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/>
            </w:pPr>
            <w:r>
              <w:rPr>
                <w:b/>
              </w:rPr>
              <w:t>48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"/>
              <w:jc w:val="center"/>
              <w:rPr/>
            </w:pPr>
            <w:r>
              <w:rPr>
                <w:b/>
              </w:rPr>
              <w:t>32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/>
            </w:pPr>
            <w:r>
              <w:rPr>
                <w:b/>
              </w:rPr>
              <w:t>22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45 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  <w:p>
            <w:pPr>
              <w:pStyle w:val="Normal"/>
              <w:ind w:firstLine="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>при рассмотрении карты воспитанности классного коллектива в 3 классе можно отметить высокий уровень воспитанности  таких качеств личности как любознательность – 54% и трудолюбие– 48%, остальные качества составляют от 30-37%. Самыми низкими показателями являются требовательность к себе – 22% и бережливость – 28 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на следующий учебный год: продолжить работу по воспитанию у учащихся умения критически оценивать своё поведение, ответственного отношения к самостоятельному выполнению домашнего задания и подготовке к урокам в целом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«Незаконченный тезис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методика «Свободный выбор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 определить степень позитивного или негативного отношения к жи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Ход проведения</w:t>
      </w:r>
      <w:r>
        <w:rPr>
          <w:b/>
        </w:rPr>
        <w:t xml:space="preserve">: </w:t>
      </w:r>
      <w:r>
        <w:rPr>
          <w:sz w:val="28"/>
          <w:szCs w:val="28"/>
        </w:rPr>
        <w:t>учащиеся дописывают пред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1-2 минут. По ним определяется позитивное или негативное отношение к ми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Я иду утром в школу………………………………………………………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Хорошая жизнь- это……………………………………………………..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ыть человеком - значит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амое главное в жизни……………………………………………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льзя прожить жизнь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Чтобы иметь друзей, надо……………………………………………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хорошей школе……………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гда есть свободное время, я……………………………………………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узыка нужна, так как………………………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0. Я не согласен с тем, что говорят, будто я ………………………………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во 2 классе</w:t>
      </w:r>
    </w:p>
    <w:p>
      <w:pPr>
        <w:pStyle w:val="A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итивное отношение </w:t>
            </w:r>
          </w:p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жиз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гативное отношение </w:t>
            </w:r>
          </w:p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%</w:t>
            </w:r>
          </w:p>
        </w:tc>
      </w:tr>
    </w:tbl>
    <w:p>
      <w:pPr>
        <w:pStyle w:val="A0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A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анкетирования в 3 классе</w:t>
      </w:r>
    </w:p>
    <w:p>
      <w:pPr>
        <w:pStyle w:val="A0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зитивное отношение </w:t>
            </w:r>
          </w:p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жизн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гативное отношение </w:t>
            </w:r>
          </w:p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жизн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"/>
              <w:spacing w:before="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%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результаты анкетирования за 3 года свидетельствуют о положительной динамике повышения позитивного отношения обучающихся к школе, одноклассникам, друзьям, к жизни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Оценка системы работы воспита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нновационного метода оценивания уровня обучения и воспитания, компетентностного подхода к этому процессу в течение уже 3 лет практикую введение портфолио ученика начально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ртфолио</w:t>
      </w:r>
      <w:r>
        <w:rPr>
          <w:sz w:val="28"/>
          <w:szCs w:val="28"/>
        </w:rPr>
        <w:t xml:space="preserve">- это способ фиксирования, накопления и оценивания педагогами, родителями и самим учеником результатов его духовно-нравственного развития. Портфолио - нечто большее, чем папка школьных и семейных работ, отчетов о выполнении каких-либо дел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я вот как определяю основные цели и задачи ведения портфолио в начальных классах: </w:t>
        <w:br/>
      </w:r>
      <w:r>
        <w:rPr>
          <w:rFonts w:cs="Helvetica" w:ascii="Helvetica" w:hAnsi="Helvetica"/>
          <w:sz w:val="28"/>
          <w:szCs w:val="28"/>
        </w:rPr>
        <w:t xml:space="preserve">● </w:t>
      </w:r>
      <w:r>
        <w:rPr>
          <w:sz w:val="28"/>
          <w:szCs w:val="28"/>
        </w:rPr>
        <w:t xml:space="preserve">создание ситуации успеха для каждого ученика, повышение самооценки и </w:t>
        <w:br/>
        <w:t xml:space="preserve">уверенности в собственных возможностях; </w:t>
        <w:br/>
      </w:r>
      <w:r>
        <w:rPr>
          <w:rFonts w:cs="Helvetica" w:ascii="Helvetica" w:hAnsi="Helvetica"/>
          <w:sz w:val="28"/>
          <w:szCs w:val="28"/>
        </w:rPr>
        <w:t xml:space="preserve">● </w:t>
      </w:r>
      <w:r>
        <w:rPr>
          <w:sz w:val="28"/>
          <w:szCs w:val="28"/>
        </w:rPr>
        <w:t xml:space="preserve">максимальное раскрытие индивидуальных способностей каждого ребенка, развитие познавательных интересов учащихся и формирование готовности к </w:t>
        <w:br/>
        <w:t xml:space="preserve">самостоятельному познанию, </w:t>
        <w:br/>
        <w:t xml:space="preserve">● формирование положительных моральных и нравственных качеств личности; </w:t>
        <w:br/>
      </w:r>
      <w:r>
        <w:rPr>
          <w:rFonts w:cs="Helvetica" w:ascii="Helvetica" w:hAnsi="Helvetica"/>
          <w:sz w:val="28"/>
          <w:szCs w:val="28"/>
        </w:rPr>
        <w:t xml:space="preserve">● </w:t>
      </w:r>
      <w:r>
        <w:rPr>
          <w:sz w:val="28"/>
          <w:szCs w:val="28"/>
        </w:rPr>
        <w:t xml:space="preserve">приобретение навыков рефлексии, формирование умения анализировать </w:t>
        <w:br/>
        <w:t xml:space="preserve">собственные интересы, склонности, потребности и соотносить их с имеющимися возможностями («я реальный», «я идеальный»); </w:t>
        <w:br/>
      </w:r>
      <w:r>
        <w:rPr>
          <w:rFonts w:cs="Helvetica" w:ascii="Helvetica" w:hAnsi="Helvetica"/>
          <w:sz w:val="28"/>
          <w:szCs w:val="28"/>
        </w:rPr>
        <w:t xml:space="preserve">● </w:t>
      </w:r>
      <w:r>
        <w:rPr>
          <w:sz w:val="28"/>
          <w:szCs w:val="28"/>
        </w:rPr>
        <w:t xml:space="preserve">формирование жизненных идеалов, стимулирование стремления к </w:t>
        <w:br/>
        <w:t xml:space="preserve">самосовершенствованию. </w:t>
        <w:br/>
        <w:t xml:space="preserve">          Для решения этих задач (по моему мнению) необходимо сместить акцент, сделав основной упор в начальной школе не на портфолио документов, а на портфолио творческих работ. Другими словами, раздел «Творческие работы» должен стать основным и главным, раздел «Официальные документы» должен отойти на второй план и использоваться только в качестве приложения! </w:t>
        <w:br/>
        <w:t xml:space="preserve">          </w:t>
      </w:r>
      <w:r>
        <w:rPr>
          <w:bCs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sz w:val="28"/>
          <w:szCs w:val="28"/>
        </w:rPr>
        <w:t>«</w:t>
      </w:r>
      <w:r>
        <w:rPr>
          <w:b/>
          <w:bCs/>
          <w:iCs/>
          <w:sz w:val="28"/>
          <w:szCs w:val="28"/>
        </w:rPr>
        <w:t>Каждодневный творческий процесс ученика должен быть зафиксирован»</w:t>
      </w:r>
      <w:r>
        <w:rPr>
          <w:rFonts w:cs="Helvetica" w:ascii="Helvetica" w:hAnsi="Helvetica"/>
          <w:b/>
          <w:sz w:val="28"/>
          <w:szCs w:val="28"/>
        </w:rPr>
        <w:t>.</w:t>
      </w:r>
      <w:r>
        <w:rPr>
          <w:rFonts w:cs="Helvetica" w:ascii="Helvetica" w:hAnsi="Helvetica"/>
          <w:sz w:val="28"/>
          <w:szCs w:val="28"/>
        </w:rPr>
        <w:t xml:space="preserve"> </w:t>
        <w:br/>
        <w:t xml:space="preserve">       </w:t>
      </w:r>
      <w:r>
        <w:rPr>
          <w:sz w:val="28"/>
          <w:szCs w:val="28"/>
        </w:rPr>
        <w:t xml:space="preserve">Безусловная ценность портфолио заключается в том, что он способствует повышению самооценки ученика, максимальному раскрытию индивидуальных возможностей каждого ребенка, развитию мотивации дальнейшего творческого роста. Поэтому крайне важно усвоить для себя и пояснить ребенку, что составление портфолио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это не гонка за дипломами и всевозможными грамотами! Важен </w:t>
      </w:r>
      <w:r>
        <w:rPr>
          <w:bCs/>
          <w:sz w:val="28"/>
          <w:szCs w:val="28"/>
        </w:rPr>
        <w:t xml:space="preserve">сам процесс </w:t>
      </w:r>
      <w:r>
        <w:rPr>
          <w:sz w:val="28"/>
          <w:szCs w:val="28"/>
        </w:rPr>
        <w:t xml:space="preserve">участия в учебной деятельности или творческой работе, а не его результат. </w:t>
        <w:br/>
        <w:t xml:space="preserve">      Жестких требований портфолио (государственного образца) на данный момент не существует. И это радует! Ведь работа над портфолио </w:t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хорошая возможность проявить себя, подойти творчески к этой задаче, придумать что-то свое, оригинальное. Как правило, администрация школы дает советы, рекомендации по оформлению. </w:t>
        <w:br/>
        <w:t xml:space="preserve">       Единственное, чего стоит опасаться, так это того, чтобы портфолио ученика начальной школы не назывался «Портфель моих достижений» («Мои достижения» и т.п.) и чтобы не выводился на передний план раздел, документально подтверждающий эти достижения (всевозможные грамоты и сертификаты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Мы вместе с родителями выработали </w:t>
      </w:r>
      <w:r>
        <w:rPr>
          <w:bCs/>
          <w:sz w:val="28"/>
          <w:szCs w:val="28"/>
        </w:rPr>
        <w:t xml:space="preserve">такой вариант составления портфолио для ученика начальной школы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  <w:u w:val="single"/>
        </w:rPr>
        <w:t>Титульный лис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Содержит основную информацию (фамилия, имя и отчество; учебное заведение, класс), контактную информацию и фото ученика. </w:t>
        <w:br/>
      </w:r>
      <w:r>
        <w:rPr>
          <w:iCs/>
          <w:sz w:val="28"/>
          <w:szCs w:val="28"/>
        </w:rPr>
        <w:t xml:space="preserve">Считаю важным дать ребенку самому выбрать фотографию для титульного листа. Не стоит давить на него и склонять к выбору строгого портрета. Дайте ему возможность показать себя таким, каким он себя представляет и хочет представиться другим. </w:t>
        <w:br/>
        <w:t xml:space="preserve">                                             </w:t>
      </w:r>
      <w:r>
        <w:rPr>
          <w:b/>
          <w:iCs/>
          <w:sz w:val="28"/>
          <w:szCs w:val="28"/>
          <w:u w:val="single"/>
        </w:rPr>
        <w:t>Раздел «Мой мир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Здесь можно поместить любую информацию, которая интересна и важна для ребенка. </w:t>
        <w:br/>
        <w:t xml:space="preserve">Возможные заголовки листов: </w:t>
        <w:br/>
      </w:r>
      <w:r>
        <w:rPr>
          <w:b/>
          <w:bCs/>
          <w:i/>
          <w:iCs/>
          <w:sz w:val="28"/>
          <w:szCs w:val="28"/>
        </w:rPr>
        <w:t xml:space="preserve">- «Мое </w:t>
      </w:r>
      <w:r>
        <w:rPr>
          <w:b/>
          <w:i/>
          <w:iCs/>
          <w:sz w:val="28"/>
          <w:szCs w:val="28"/>
        </w:rPr>
        <w:t>имя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ация о том, что означает имя, можно написать о знаменитых людях, носивших и носящих это имя. Если у ребенка редкая или интересная фамилия, можно найти информацию о том, что она означает. </w:t>
        <w:br/>
      </w:r>
      <w:r>
        <w:rPr>
          <w:b/>
          <w:bCs/>
          <w:i/>
          <w:iCs/>
          <w:sz w:val="28"/>
          <w:szCs w:val="28"/>
        </w:rPr>
        <w:t>- «Моя семья»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здесь можно рассказать о каждом члене семьи или составить небольшой рассказ о своей семье. </w:t>
        <w:br/>
      </w:r>
      <w:r>
        <w:rPr>
          <w:b/>
          <w:bCs/>
          <w:i/>
          <w:iCs/>
          <w:sz w:val="28"/>
          <w:szCs w:val="28"/>
        </w:rPr>
        <w:t>- «Мой город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з о родном городе (селе), о его интересных местах. Здесь же можно разместить нарисованную вместе с ребенком схему маршрута от дома до школы Важно, чтобы на ней были отмечены опасные места (пересечения дорог, светофоры). </w:t>
        <w:br/>
      </w:r>
      <w:r>
        <w:rPr>
          <w:b/>
          <w:bCs/>
          <w:i/>
          <w:iCs/>
          <w:sz w:val="28"/>
          <w:szCs w:val="28"/>
        </w:rPr>
        <w:t>- «Мои друзь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фотографии друзей, информация об их интересах, увлечениях. </w:t>
        <w:br/>
      </w:r>
      <w:r>
        <w:rPr>
          <w:b/>
          <w:bCs/>
          <w:i/>
          <w:iCs/>
          <w:sz w:val="28"/>
          <w:szCs w:val="28"/>
        </w:rPr>
        <w:t>- «Мои увлечения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большой рассказ о том, чем увлекается ребенок. Здесь же можно написать о занятиях в спортивной секции, учебе в музыкальной школе или других учебных заведениях дополнительного образования. </w:t>
        <w:br/>
      </w:r>
      <w:r>
        <w:rPr>
          <w:b/>
          <w:bCs/>
          <w:i/>
          <w:iCs/>
          <w:sz w:val="28"/>
          <w:szCs w:val="28"/>
        </w:rPr>
        <w:t xml:space="preserve">- «Моя </w:t>
      </w:r>
      <w:r>
        <w:rPr>
          <w:b/>
          <w:i/>
          <w:iCs/>
          <w:sz w:val="28"/>
          <w:szCs w:val="28"/>
        </w:rPr>
        <w:t>школа»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ссказ о школе и о педагогах. </w:t>
        <w:br/>
      </w:r>
      <w:r>
        <w:rPr>
          <w:b/>
          <w:bCs/>
          <w:i/>
          <w:iCs/>
          <w:sz w:val="28"/>
          <w:szCs w:val="28"/>
        </w:rPr>
        <w:t>- «Мои любимые школьные предметы»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небольшие заметки о любимых школьных предметах, построенные по принципу «мне нравится..., потому что...». Также неплох вариант с названием </w:t>
      </w:r>
      <w:r>
        <w:rPr>
          <w:bCs/>
          <w:iCs/>
          <w:sz w:val="28"/>
          <w:szCs w:val="28"/>
        </w:rPr>
        <w:t>«Школьные предметы»</w:t>
      </w:r>
      <w:r>
        <w:rPr>
          <w:sz w:val="28"/>
          <w:szCs w:val="28"/>
        </w:rPr>
        <w:t xml:space="preserve">. При этом ребенок может высказаться о каждом предмете, найдя в нём что-то важное и нужное для себя. </w:t>
        <w:br/>
        <w:t xml:space="preserve">                                              </w:t>
      </w:r>
      <w:r>
        <w:rPr>
          <w:b/>
          <w:sz w:val="28"/>
          <w:szCs w:val="28"/>
          <w:u w:val="single"/>
        </w:rPr>
        <w:t>Раздел «Моя учеба»</w:t>
      </w:r>
      <w:r>
        <w:rPr>
          <w:sz w:val="28"/>
          <w:szCs w:val="28"/>
        </w:rPr>
        <w:br/>
        <w:t>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скорости чтения, творческими работами.</w:t>
      </w:r>
    </w:p>
    <w:p>
      <w:pPr>
        <w:pStyle w:val="Style15"/>
        <w:spacing w:before="0" w:after="0"/>
        <w:ind w:firstLine="709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аздел «Моя общественная работа»</w:t>
      </w:r>
      <w:r>
        <w:rPr>
          <w:sz w:val="28"/>
          <w:szCs w:val="28"/>
        </w:rPr>
        <w:br/>
        <w:t xml:space="preserve">         Все мероприятия, которые проводятся вне рамок учебной деятельности можно отнести к общественной работе (поручениям). Может быть, ребенок играл роль в школьном спектакле, или читал стихи на торжественной линейке, или оформил стенгазету к празднику или выступал на утреннике... Вариантов много. Оформлять этот раздел желательно с использованием фотографий и кратких сообщений на тему.</w:t>
        <w:br/>
        <w:t xml:space="preserve">                                        </w:t>
      </w:r>
      <w:r>
        <w:rPr>
          <w:b/>
          <w:sz w:val="28"/>
          <w:szCs w:val="28"/>
          <w:u w:val="single"/>
        </w:rPr>
        <w:t>Раздел «Мое творчество».</w:t>
      </w:r>
      <w:r>
        <w:rPr>
          <w:sz w:val="28"/>
          <w:szCs w:val="28"/>
        </w:rPr>
        <w:br/>
        <w:t xml:space="preserve">         В этот раздел ребенок помещает свои творческие работы: рисунки, сказки, стихи. Если выполнена объемная работа (поделка), нужно поместить ее фотографию. Родителям необходимо предоставить полную свободу ребенку при наполнении этого раздела! </w:t>
        <w:br/>
      </w:r>
      <w:r>
        <w:rPr>
          <w:bCs/>
          <w:iCs/>
          <w:sz w:val="28"/>
          <w:szCs w:val="28"/>
        </w:rPr>
        <w:t xml:space="preserve">Важно! </w:t>
      </w:r>
      <w:r>
        <w:rPr>
          <w:iCs/>
          <w:sz w:val="28"/>
          <w:szCs w:val="28"/>
        </w:rPr>
        <w:t xml:space="preserve">Если </w:t>
      </w:r>
      <w:r>
        <w:rPr>
          <w:bCs/>
          <w:iCs/>
          <w:sz w:val="28"/>
          <w:szCs w:val="28"/>
        </w:rPr>
        <w:t xml:space="preserve">работа </w:t>
      </w:r>
      <w:r>
        <w:rPr>
          <w:iCs/>
          <w:sz w:val="28"/>
          <w:szCs w:val="28"/>
        </w:rPr>
        <w:t xml:space="preserve">принимала </w:t>
      </w:r>
      <w:r>
        <w:rPr>
          <w:bCs/>
          <w:iCs/>
          <w:sz w:val="28"/>
          <w:szCs w:val="28"/>
        </w:rPr>
        <w:t xml:space="preserve">участие в выставке или участвовала в конкурсе, также необходимо дать информацию об этом мероприятии: название, когда, где и </w:t>
      </w:r>
      <w:r>
        <w:rPr>
          <w:iCs/>
          <w:sz w:val="28"/>
          <w:szCs w:val="28"/>
        </w:rPr>
        <w:t xml:space="preserve">кем </w:t>
      </w:r>
      <w:r>
        <w:rPr>
          <w:bCs/>
          <w:iCs/>
          <w:sz w:val="28"/>
          <w:szCs w:val="28"/>
        </w:rPr>
        <w:t xml:space="preserve">проводилось. </w:t>
        <w:br/>
        <w:t xml:space="preserve">                                     </w:t>
      </w:r>
      <w:r>
        <w:rPr>
          <w:b/>
          <w:sz w:val="28"/>
          <w:szCs w:val="28"/>
          <w:u w:val="single"/>
        </w:rPr>
        <w:t>Раздел «Мои увлечения».</w:t>
      </w:r>
      <w:r>
        <w:rPr>
          <w:sz w:val="28"/>
          <w:szCs w:val="28"/>
        </w:rPr>
        <w:br/>
        <w:t xml:space="preserve">         В начальной школе дети принимают активное участие в экскурсионно-познавательных программах, ходят в театр, на выставки, посещают музеи. Необходимо в завершение экскурсии или похода предложить ребенку творческое домашнее задание, выполняя которое, он не только вспомнит содержание экскурсии, но и получит возможность выразить свои впечатления. </w:t>
        <w:br/>
        <w:t xml:space="preserve">                                        </w:t>
      </w:r>
      <w:r>
        <w:rPr>
          <w:b/>
          <w:sz w:val="28"/>
          <w:szCs w:val="28"/>
          <w:u w:val="single"/>
        </w:rPr>
        <w:t>Раздел «Мои достижения»</w:t>
      </w:r>
      <w:r>
        <w:rPr>
          <w:sz w:val="28"/>
          <w:szCs w:val="28"/>
        </w:rPr>
        <w:br/>
        <w:t xml:space="preserve">         Здесь размещаются грамоты, сертификаты, диплом, благодарственные письма, а также итоговые аттестационные ведомости. Причем в начальной школе не разделяю по важности успехи в учебе (похвальный лист) и успехи, например, в спорте (диплом). Лучше выбрать расположение не в порядке значимости, а, например, в хронологическом порядке. </w:t>
        <w:br/>
        <w:t xml:space="preserve">                         </w:t>
      </w:r>
      <w:r>
        <w:rPr>
          <w:b/>
          <w:sz w:val="28"/>
          <w:szCs w:val="28"/>
          <w:u w:val="single"/>
        </w:rPr>
        <w:t>Заключительный раздел «Отзывы и предложения».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ортфолио ученика начальной школы этот раздел включают не часто. А жаль! Ничто так не повышает самооценку ребенка, как положительная оценка педагогом его стараний. Например: </w:t>
      </w:r>
      <w:r>
        <w:rPr>
          <w:iCs/>
          <w:sz w:val="28"/>
          <w:szCs w:val="28"/>
        </w:rPr>
        <w:t>«Принял активное участие в подготовке к внеклассному мероприятию «Цена Победы»</w:t>
      </w:r>
      <w:r>
        <w:rPr>
          <w:sz w:val="28"/>
          <w:szCs w:val="28"/>
        </w:rPr>
        <w:t xml:space="preserve">. Или: « </w:t>
      </w:r>
      <w:r>
        <w:rPr>
          <w:iCs/>
          <w:sz w:val="28"/>
          <w:szCs w:val="28"/>
        </w:rPr>
        <w:t xml:space="preserve">Выучил и великолепно рассказал стихотворение», «Самостоятельно подготовил стенгазету, при этом привлек к оформлению своих товарищей» </w:t>
      </w:r>
    </w:p>
    <w:p>
      <w:pPr>
        <w:pStyle w:val="Style15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Важно помнить! </w:t>
      </w: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ему не обойтись. Но по мере того, как он взрослеет, эту помощь надо сводить к минимуму. Советую родителям, чтобы они старали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гафонова А.В. «Классные часы на темы этики» Москва, 2009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онашвили Ш.А. «Школа жизни». Москва, 200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а Т.В. «Наука быть человеком» Волгоград, 2008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ик Н.Ф. «Настольная книга учителя начальных классов» Ростов н/Дону, 2007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Дубенский Ю.П., Тихоненко И.Г. Исследование и проектирование социально-педагогических процессов. Омск 200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Ляхов И.И. Проектная деятельность. М. 2006. </w:t>
        <w:tab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686" w:leader="none"/>
          <w:tab w:val="left" w:pos="3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скин Е.М. «Игры и развлечения в группе продленного дня.  Москва, 2006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идская И.В. и др. «Классные часы 1-4 классы» Москва, 2007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И.Н., Исаева С.А., Ромашкова Е.И. Организация и содержание работы в группе продленного дня: Начальная школа. – М.: Айрис-пресс, 2004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ридман Л.М. и др. Изучение личности учащегося и ученических коллективов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н. для учителя /Л.М. Фридман, Т.А. Пушкина, И.Я. Каплунович. - М.: Просвещение, 2008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Шилова М.И. Методика «Изучение воспитанности учащихся», Москва,2007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Щуркова. Н.Е. «Программа воспитания школьника». – М., 2008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влев Ю.Я. Ваши права, дети. Москва, 20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3:54:00Z</dcterms:created>
  <dc:creator>123</dc:creator>
  <dc:description/>
  <cp:keywords/>
  <dc:language>en-US</dc:language>
  <cp:lastModifiedBy>123</cp:lastModifiedBy>
  <cp:lastPrinted>2011-10-17T19:02:00Z</cp:lastPrinted>
  <dcterms:modified xsi:type="dcterms:W3CDTF">2012-10-15T14:42:00Z</dcterms:modified>
  <cp:revision>19</cp:revision>
  <dc:subject/>
  <dc:title>Воспитывает все: люди, вещи, явления, </dc:title>
</cp:coreProperties>
</file>