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малая Род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учащихся о малой родине – с. Алексее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учащихся понимания значения выражения: малая роди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чувства уважения, гордости, патриотизма , формированию гражданской позиции, национально-нравственных устоев учащихся, любви к своей стране и малой родин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речь,  желание у детей больше узнавать о своем кра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. Организационный момент. Настрой на заня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занятие с включенного видеоролика и чтения одного из учеников стихотворения З. Александровой «Родин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  <w:br/>
        <w:t>У реки берёзка – скромница</w:t>
        <w:br/>
        <w:t>И ромашковый бугор…</w:t>
        <w:br/>
        <w:t>В лужах первые кораблики,</w:t>
        <w:br/>
        <w:t>Над скакалкой топот ног</w:t>
        <w:br/>
        <w:t>Или степь: от маков красная,</w:t>
        <w:br/>
        <w:t>Золотая целина…</w:t>
        <w:br/>
        <w:t>Родина бывает разная,</w:t>
        <w:br/>
        <w:t>Но у всех она одн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I. Сообщение темы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тельное слово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каждого человека есть Родина – край, где он родился и где всё кажется особенным, прекрасным и родным. Всё в нём до боли знакомо, некогда остановиться, оглянуться… Но бывают мгновенья, когда свой родной дом становится дороже всего на свете, и мы связываем понятие человеческого счастья с отчим домом, улицей, селом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«Родина» имеет для нас несколько значений: это великая страна с великой историей. А как называется наша страна? Правильно, Россия или Российская федерация.(показать на карте) Это первое и главное значение этого слова. Это и то место на земле, где человек родился и рос, где находятся могилы его предков, где он познал первые радости и неудачи. Не случайно в трудные критические минуты своей жизни люди вспоминают место, где родились, то есть свою малую Родину. Как вы думаете, какая у нас тема занят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 вами поговорим о нашей малой родине, о селе Алексеевка Кормиловского района Омской области.(показать на кар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этому занятию мы с вами долго готовились. Одним из заданий было выразить с помощью рисунков свое отношение к малой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Марка Бернеса « С чего начинается Родина?» и идет видеоролик с рисункам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II. Введение в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те, какая разная в вашем представлении Родина! Послушайте стихотворение М. Пляцковского «Родина» Стихотворение читает уче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ишь песенку ручья?</w:t>
        <w:br/>
        <w:t>Это Родина моя!</w:t>
        <w:br/>
        <w:t>Слышишь голос соловья?</w:t>
        <w:br/>
        <w:t>Это Родина моя.</w:t>
        <w:br/>
        <w:t>Видишь звёздочки Кремля?</w:t>
        <w:br/>
        <w:t>Это Родина моя!</w:t>
        <w:br/>
        <w:t>Школа, где мои друзья,</w:t>
        <w:br/>
        <w:t>Это Родина моя!</w:t>
        <w:br/>
        <w:t>Руки матери моей,</w:t>
        <w:br/>
        <w:t>Звон дождей,</w:t>
        <w:br/>
        <w:t>И шум ветвей,</w:t>
        <w:br/>
        <w:t>И в лесу смородина</w:t>
        <w:br/>
        <w:t>Это тоже – Родин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V. Исторический экскур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А вы любите путешествовать? Мы предлагаем вам отправиться в необычное путешествие – в далёкое время, когда наша малая родина –село Алексеевка только родилось. Ребята  провели исследование об истории Алексеевки и сейчас они нам расскажут историю сел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сколько ребят третьеклассников рассказывают и показывают презентац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малая Родина – село Алексее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Кожухарь – основатель села Алексеевка. переселенец из Украины, он первый спросил разрешения у землеустроительного комитета Томской области разрешение поселиться на землях, которые были отпущены его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1911 году возникла первая землянуха из пласта, которая дала название нашему селу – Алексе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к Кожухарю присоединилось еще несколько семей. Крестьяне начали строиться. Это были простые рубленные хаты – четырехстенки с теплыми сенями, сара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место в хате занимала русская печка. Топилась печка дровами. На печи росли дети, сушилось зерно. В печи хозяйки пекли хлеб, варили супы и к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ьцах, ввернутых в «матку» - центральную лагу, поддерживающую потолок, на пружину или просто на крюк вешалась зыбка (люлька по-сибирски), где рос маленький грудной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угол в избе назывался «красным». В углу висела ик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а какое событие отмечало село в 2011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 лет со дня основания Алексеевки) слайд 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VI. Рассказ о достопримечательностях села Алексеев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а в нашем селе есть достопримечательности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стопримечательности вы знаете?</w:t>
      </w:r>
    </w:p>
    <w:p>
      <w:pPr>
        <w:pStyle w:val="Style17"/>
        <w:numPr>
          <w:ilvl w:val="0"/>
          <w:numId w:val="2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ела погибшим в ВОВ. (9 слайд)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мориал, посвященный основанию села Алексеевка (10 слайд)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дион, который был заново построен в 2012 году (11 слайд)</w:t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 xml:space="preserve">XI рассказ о школе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многих людей образ Родины неотъемлемо связан с большим домом, в котором человек получает путёвку в большую жизнь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что это за дом?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конечно, школа. ( 12 слайд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году наша родная школа отметила свой 45 – летний юбилей. (13 слайд)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стен нашей школы за 45 лет выпустилось     765    выпускников, все они получили путевку в жизнь. Среди них ваши бабушки и дедушки, мамы и папы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XIII. Подведение итогов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, Родина, Отечество. Родная сторона. Такие до боли род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разбрасывает людей во многие уголки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где-бы мы ни были, наш родной край село Алексеевка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хи читают учен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родимом краю и березки другие,</w:t>
        <w:br/>
        <w:t>И душистей сирень, зеленей тополек.</w:t>
        <w:br/>
        <w:t>Много мест на земле, только в нашей России,</w:t>
        <w:br/>
        <w:t>Может каждый по сердцу найти уголок .</w:t>
        <w:br/>
        <w:br/>
        <w:t>Может, где-то, в лесу, в чистом поле, быть может,</w:t>
        <w:br/>
        <w:t>Может, у океана, на дикой скале,</w:t>
        <w:br/>
        <w:t>Человек, своей жизни, фундамент заложит</w:t>
        <w:br/>
        <w:t>И свой выстроит дом, лучший дом на земле.</w:t>
        <w:br/>
        <w:br/>
        <w:t>И введет в дом жену, без хозяйки он пуст,</w:t>
        <w:br/>
        <w:t>И ребенок родится, как положено, в срок</w:t>
        <w:br/>
        <w:t>На большой своей Родине, с именем Русь,</w:t>
        <w:br/>
        <w:t>Назовет малой Родиной, тот уголок.</w:t>
        <w:br/>
        <w:br/>
        <w:t>И куда бы он не был заброшен судьбой ,</w:t>
        <w:br/>
        <w:t>И каких бы дорог после не было пройдено,</w:t>
        <w:br/>
        <w:t>Человек будет знать, у него за спиной,</w:t>
        <w:br/>
        <w:t>Есть всегда крепкий тыл – его малая Родина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>зайцева</dc:creator>
  <dc:description/>
  <cp:keywords/>
  <dc:language>en-US</dc:language>
  <cp:lastModifiedBy>зайцева</cp:lastModifiedBy>
  <dcterms:modified xsi:type="dcterms:W3CDTF">2013-03-18T10:22:00Z</dcterms:modified>
  <cp:revision>4</cp:revision>
  <dc:subject/>
  <dc:title/>
</cp:coreProperties>
</file>