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м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в</w:t>
      </w:r>
      <w:r>
        <w:rPr>
          <w:b/>
          <w:sz w:val="28"/>
          <w:szCs w:val="28"/>
        </w:rPr>
        <w:t xml:space="preserve">едущий: </w:t>
      </w:r>
      <w:r>
        <w:rPr>
          <w:sz w:val="28"/>
          <w:szCs w:val="28"/>
        </w:rPr>
        <w:t xml:space="preserve">Здравствуйте, дорогие мамы и бабушки, уважаемые гости!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В честь приближающегося праздника 8 марта у нас в гостях Колычёвское телевидение.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 ведущий:  </w:t>
      </w:r>
      <w:r>
        <w:rPr>
          <w:sz w:val="28"/>
          <w:szCs w:val="28"/>
        </w:rPr>
        <w:t xml:space="preserve">Начинает нашу предпраздничную программу специальный выпуск «Вечер поэзии». Его подготовили ученики 1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 школе у нас суматоха и шум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коро начнё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де мой костю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итя и Женя, дайте фла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ёпот, движенье, споры, см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Что же за праздник готовится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но почётные гости при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Может, придут генера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м)   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Может, придут адмира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м)   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Может, герой, облетевший весь с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м)   Нет! Нет!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Гадать понапрасну брос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отрите, вот они –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 Почётные, важные самые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хором)    - Здравствуйте,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Пришёл весёлый праздник к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ёлый праздник – праздник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оздравляю мамочку мою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больше всех её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Всё готово к праздни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чего ж мы жд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Мы весёлой песенкой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здник наш начн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песня в исполнении 1 класс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Мама, очень-очен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тебя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Так люблю, что но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мноте не сп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Вглядываюсь в тем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орьку тороп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тебя всё врем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мочка,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Вот и зорька св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уже рас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го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учше мамы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Продолжает нашу программу передача «Устами младенца». Дорогие мамы, я напоминаю вам правила. Вам необходимо угадать то слово, которое будут описывать ваши детки. Второклассники, ваш вы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ребята 2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Она любит детей, добренькая, покупает что-нибудь вкусненькое – что хочешь. Заботливая, никогда не ругает. У неё есть любимый человек – дедушка. Кто это?   (Бабушк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ученик: </w:t>
      </w:r>
      <w:r>
        <w:rPr>
          <w:sz w:val="28"/>
          <w:szCs w:val="28"/>
        </w:rPr>
        <w:t>Все спешат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етлый праздник спра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лько не забуд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бушек поздрав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ученик: </w:t>
      </w:r>
      <w:r>
        <w:rPr>
          <w:sz w:val="28"/>
          <w:szCs w:val="28"/>
        </w:rPr>
        <w:t>Я, ребята, бабушке не гру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тому что бабушку 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удем нашим бабуш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могать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ыбайся, бабуш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сегда будь молодой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ученик: </w:t>
      </w:r>
      <w:r>
        <w:rPr>
          <w:sz w:val="28"/>
          <w:szCs w:val="28"/>
        </w:rPr>
        <w:t>А мы вот, что решил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тоненьких иголка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чень мало тол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хотим придум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вую иго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 ученик:</w:t>
      </w:r>
      <w:r>
        <w:rPr>
          <w:sz w:val="28"/>
          <w:szCs w:val="28"/>
        </w:rPr>
        <w:t xml:space="preserve">  Будет у игол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бубличек ушк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вдевала нит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абушка ле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 ученик</w:t>
      </w:r>
      <w:r>
        <w:rPr>
          <w:sz w:val="28"/>
          <w:szCs w:val="28"/>
        </w:rPr>
        <w:t>:  Чтобы не сердила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ы песни пе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Чтобы улыбалас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нимаясь де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 ученик: </w:t>
      </w:r>
      <w:r>
        <w:rPr>
          <w:sz w:val="28"/>
          <w:szCs w:val="28"/>
        </w:rPr>
        <w:t>Мы любим нашу баб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очень дружим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хорошей, доброй баб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свете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 ученик:  </w:t>
      </w:r>
      <w:r>
        <w:rPr>
          <w:sz w:val="28"/>
          <w:szCs w:val="28"/>
        </w:rPr>
        <w:t>Мы с моей бабушкой старые друзь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До чего хорошая бабушк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ценка: </w:t>
      </w:r>
      <w:r>
        <w:rPr>
          <w:sz w:val="28"/>
          <w:szCs w:val="28"/>
        </w:rPr>
        <w:t xml:space="preserve">Ребёнок и баб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:   </w:t>
      </w:r>
      <w:r>
        <w:rPr>
          <w:sz w:val="28"/>
          <w:szCs w:val="28"/>
        </w:rPr>
        <w:t>У мамы –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папы –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 них для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стаётся суб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бабушка дома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а не ругает меня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садит, накорм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Да ты не спе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у, что там стряслось у тебя, расска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Я говорю, а бабушка не переби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 крупинкам греч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дит, перебир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хорош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т так, вдво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з бабушки – какой же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Это очень холодное и гладкое. Когда становится тепло, это превращается из большой в маленькую. Это бывает разной формы, но чаще всего похоже на морковку. Висит вниз головой. Когда весна наступает, это капает. Что это?      (Сосул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Это бывает и не бывает. Когда мама покупает что-нибудь вкусненькое, то оно сразу появляется. Я начинаю прыгать, бегать и веселиться. Когда приходят гости, это тоже появляется. Оно бывает весёлое и грустное, хорошее и плохое. Что это?   (Настро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Это дядя. Он сильный, он умеет готовить, может водить машину, мотоцикл. Он никого не боится, никогда не плачет. Он хороший, добрый, заботливый. Обещал маму всю жизнь на руках носить.    (Муж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на бывает большая и маленькая. Когда фотографируешься, она тоже нужна. Она появляется, когда рассказывают анекдот или что-нибудь смешное, а потом исчезает. Что это?       (Улыб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А теперь второклассники подарят вам, дорогие мамочки, песню «Улы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А сейчас передача «Помоги себе сам». Посмотрев её, вы узнаете, как с помощью различных средств можно справиться с зубной бо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: врач и  больной. (2 мальч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«Б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ольной: </w:t>
      </w:r>
      <w:r>
        <w:rPr>
          <w:sz w:val="28"/>
          <w:szCs w:val="28"/>
        </w:rPr>
        <w:t>Ой, болит, болит, боли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рач: </w:t>
      </w:r>
      <w:r>
        <w:rPr>
          <w:sz w:val="28"/>
          <w:szCs w:val="28"/>
        </w:rPr>
        <w:t>Что бол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уб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чера у меня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ой совет: возьмите ниточку, один конец привяжите к зубу, а другой – к ручке двери. И пусть кто-нибудь из вашей семьи откроет дверь. Завтра прид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болит, болит, бо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ол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уб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чера у меня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й со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орв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торв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чку от двери оторв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другой совет: возьмите верёвку, один конец привяжите к зубу, а другой – к ножке стола и пусть кто-нибудь отодвинет стол на полметра. Завтра придё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болит, болит, бо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ол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уб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чера у меня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мой сов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орв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торв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жку от стола оторв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другой совет: возьмите толстый канат, один конец привяжите к зубу, а другой к вагону поезда. Завтра прид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болит, не бо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е бол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уб не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чера у меня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как мой со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орв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торв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гон от 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де же зу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станции вы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В эфире передача «Женский взгля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освящается сестрён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У сестрёнок всех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ешные повадки –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пишут секрет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 другу в тетрад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век разойду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ирятся вм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долго нельзя обижаться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Сегодня мы желаем сёстрам,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праздник радость подар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этот день счастливым самым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ёлым, беззаботным бы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«Б» класс   (3 мальчика и девоч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свящается нашим девчо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О чём девчонки столько говоря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ки все и перемены все подря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и так дружно по углам хохочут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и так громко стульями грохоч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сё думаю: за что же их люб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вчонки есть другие может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торых нужно защищать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них с врагами дратьс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торые ну хоть чего-ни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ть капельку бояться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, хоть одна бы, плавая, тону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Но тут прошла Маринка и его толк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А теперь, полюбившаяся многим передача «Играй, гармонь любим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мальчика из 3 «А» исполняют частушк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очему мы здесь все пля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мы здесь поём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ому что всех девчонок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дравляем с Женским д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На уроках мы сидим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а девочек глядим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красивы и умны –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учше просто н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 столе лежит журнал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 а в нём пятёроч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тому что в нашем классе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ные девчон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Речка быстрая бежит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тая до донышка.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их девочек улыбк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ркие, как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овезло же вам, девчат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уже счастл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тому что мы у вас -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ые краси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Мы весёлы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здравляем вас, девч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Женским  праздником весн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жности и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А теперь в рамках этой же передачи частушечная дуэль: «Стенка на стенку». Приглашается 3 «Б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альчика и 3 девоч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: Женский день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же пон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Целый день не бьём девчо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лько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: Молодцы мальчишки н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с в обиду не д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ворят, что если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и сами нас побь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Мы порадуем девчо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удем вежливы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ерпите, пар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тра станем прежними.   (или  Завтра станем прежними 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Если явятся драк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 мальчишки нас спас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х драконов раздракон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кусочки разнесу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Наши девочки без б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едят врага люб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только завизжа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го хочешь оглуша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 Нас мальчишки обиж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значит обож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 а если луп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значит лю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Грач мечтает о вес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ыболов о кар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девчонок на у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ько кукла Бар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: Мы мальчишек своих люб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жем смело вам сказ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чень трудны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м мы за вас реш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Что девчонкам пож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го хорош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вести пачек разных жва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агон мороже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Очень любим 8 ма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им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е праздника та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чется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Замечательная дуэль. Нич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Представляем вашему вниманию праздничный выпуск журнала «Ералаш». Приглашается 3 «А»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альчик, мама, 3 учен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 усердно подметает пол, напевая «В траве сидел кузнечик». Входит мама в верхней одежде, в руках сумки, ключи во рту. Смотрит на сына круглыми глазами, испуганно роняя ключи, спрашивает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…,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ичего! А почему ты подметаешь п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Напевая «Кузнечика» А потому, что он был гряз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(Расстёгиваясь) …, я умоляю тебя, скажи мне, что случилось? Последний раз ты подметал пол, когда тебе поставили двойку за поведение, а предпоследний, когда хотели оставить на второ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ма осматривает комнату и спрашивает испуганно) Ты и пыль вы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(Гордо и радостно) Выт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Испуганно) …, что случилось? Говори, что ты натвор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Весело снимает маме шапку и пальто) Да говорю же – ничего! Просто было грязно, я и убра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Подозрительно) А постель свою почему заправ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о так! Заправил и вс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Завязывает голову полотенцем и садится на стул) …, правду! За что меня вызывают к директору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не бойся, мама! Всё хорошо. (Садится напротив мамы) Я и уроки сделал, и пообедал, и посуду помыл, и зубы почис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ма падает в обмор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Испуганно кричит) Мама, мамочка! Что с тобой? Сейчас я тебе воды принесу. (Бежит, наливает воды. В дверь стучат. Мальчик открывает. Входят трое однокласс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(Отмечая что-то в журнале) Ну, …! Как у тебя прошёл день помощи родителям? Убрал кварти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 помощи родителям, день помощи родителям!!! Вот, полюбу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 …, апте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: (Доставая аптечку) Какие у всех мамы нервные! (Капает лекарство в стакан) 19-20-21-22. Как тебе не стыдно, … . До чего свою мать довёл! Не мог сказать, что это только на один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однимает голову и спрашивает: « А завтра всё будет по-старом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классники: «По–старому, по-старому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ма опять падает в обмо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И вновь – «Вечер поэз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«А»)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ойди весь мир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знай зара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найдёшь теплее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ежнее мами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е найдешь на свете глаз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Ласковей и ст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а каждому и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 людей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то путей, дорог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йди по св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а – самый лучши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чше мамы –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3 «Б» - выходят сразу 5 человек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Мама огорчается,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я очень груб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мурится, печал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гда я очень глуп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Легко обидеть маму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етрудно огорч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как её развесе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ыбку полу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хором исполняем «Песёнку мамонтё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латьев у мамы ну прямо не с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нее есть и зелёно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голубое с большими цветам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ое служит по-своему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 этом уходит она на р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м в театр и в гости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этом сидит, занята чертежам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ое служит по-своему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Брошен небрежно на спинку кров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ый, потрёпанный мамин хала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подаю его бережно маме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чему – догадайтесь 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наденет халатик цвет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ит, весь вечер пробудет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лексей Максимович Горький писал: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Солнца не цветут цветы, без любви нет счастья, без женщины нет любви, без матери нет ни поэта, ни героя. Вся радость мира – от матер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если б не наши мамы, никогда не было бы нас. На свете есть только один человек, чьё сердце жарче и сильнее девяти солнц, и этот человек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ы, ребята, хотите сделать свою маму самым счастливым человеком, поступайте так, чтобы она радовалась и с гордостью могла сказать: «Знаете, какие у меня хорошие де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а берёт на себя двойную работу, чтобы мы смогли учиться, играть, расти и развиваться. Некоторые из нас считают, что так и должно быть, но если ты любишь свою маму, не верь в то, что ей не нужна твоя помощь. Встань рядом, помоги, устань вместе с ней. Твоя мама будет счаст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бы ни манил вас бег событ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 ни влёк бы в свой водоворо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ще глаза маму берег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обид, от тягот, от з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А теперь мы предлагаем вашему вниманию передачу «В гостях у сказ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4 класс. Сказка Репка на новый ла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сказки выходят пять учеников из разны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оклассник: </w:t>
      </w:r>
      <w:r>
        <w:rPr>
          <w:sz w:val="28"/>
          <w:szCs w:val="28"/>
        </w:rPr>
        <w:t>Дорогие мамы! Не старе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тороклассник: </w:t>
      </w:r>
      <w:r>
        <w:rPr>
          <w:sz w:val="28"/>
          <w:szCs w:val="28"/>
        </w:rPr>
        <w:t>Не боле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3 «А»:  </w:t>
      </w:r>
      <w:r>
        <w:rPr>
          <w:sz w:val="28"/>
          <w:szCs w:val="28"/>
        </w:rPr>
        <w:t>Не склоняйте гол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3 «Б»: </w:t>
      </w:r>
      <w:r>
        <w:rPr>
          <w:sz w:val="28"/>
          <w:szCs w:val="28"/>
        </w:rPr>
        <w:t>Горьких слёз вовек не ле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етвероклассник: </w:t>
      </w:r>
      <w:r>
        <w:rPr>
          <w:sz w:val="28"/>
          <w:szCs w:val="28"/>
        </w:rPr>
        <w:t>Расцвет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олодейте в этом море сине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классы хором: По – здрав – ля – 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18:00Z</dcterms:created>
  <dc:creator>Андрей</dc:creator>
  <dc:description/>
  <cp:keywords/>
  <dc:language>en-US</dc:language>
  <cp:lastModifiedBy>Андрей</cp:lastModifiedBy>
  <cp:lastPrinted>2008-02-25T20:26:00Z</cp:lastPrinted>
  <dcterms:modified xsi:type="dcterms:W3CDTF">2008-02-25T17:31:00Z</dcterms:modified>
  <cp:revision>9</cp:revision>
  <dc:subject/>
  <dc:title>8 марта</dc:title>
</cp:coreProperties>
</file>