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  <w:szCs w:val="27"/>
        </w:rPr>
        <w:t>Рекомендовано                                                                                                    Утверждаю.</w:t>
      </w:r>
    </w:p>
    <w:p>
      <w:pPr>
        <w:pStyle w:val="Normal"/>
        <w:jc w:val="both"/>
        <w:rPr/>
      </w:pPr>
      <w:r>
        <w:rPr/>
        <w:t xml:space="preserve">методическим объединением                                                                            Директор государственной общеобразовательной  школы-интернат  </w:t>
      </w:r>
    </w:p>
    <w:p>
      <w:pPr>
        <w:pStyle w:val="Normal"/>
        <w:jc w:val="both"/>
        <w:rPr/>
      </w:pPr>
      <w:r>
        <w:rPr/>
        <w:t xml:space="preserve">воспитателей гимназии                                                                                     «Гимназия искусств при Главе Республики Коми»                                          </w:t>
      </w:r>
    </w:p>
    <w:p>
      <w:pPr>
        <w:pStyle w:val="Normal"/>
        <w:jc w:val="both"/>
        <w:rPr/>
      </w:pPr>
      <w:r>
        <w:rPr/>
        <w:t>Протокол №____ от_____                                                                                  имени Ю.А.Спиридо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Аверин А.В.</w:t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/>
      </w:pPr>
      <w:r>
        <w:rPr>
          <w:sz w:val="36"/>
          <w:szCs w:val="27"/>
        </w:rPr>
        <w:t xml:space="preserve">                                       </w:t>
      </w:r>
      <w:r>
        <w:rPr>
          <w:sz w:val="40"/>
          <w:szCs w:val="27"/>
        </w:rPr>
        <w:t>Программа внеурочной деятельности</w:t>
      </w:r>
    </w:p>
    <w:p>
      <w:pPr>
        <w:pStyle w:val="Normal"/>
        <w:jc w:val="both"/>
        <w:rPr>
          <w:sz w:val="40"/>
          <w:szCs w:val="27"/>
        </w:rPr>
      </w:pPr>
      <w:r>
        <w:rPr>
          <w:sz w:val="40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                                                    </w:t>
      </w:r>
      <w:r>
        <w:rPr/>
        <w:t>«Рукотворная сказ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наименование программы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36"/>
          <w:szCs w:val="27"/>
        </w:rPr>
      </w:pPr>
      <w:r>
        <w:rPr>
          <w:sz w:val="36"/>
          <w:szCs w:val="27"/>
        </w:rPr>
        <w:t xml:space="preserve">                                                   </w:t>
      </w:r>
      <w:r>
        <w:rPr>
          <w:sz w:val="36"/>
          <w:szCs w:val="27"/>
        </w:rPr>
        <w:t>для подростков 11-15 лет (5-9 класс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возраст воспитанников)</w:t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/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32"/>
        </w:rPr>
        <w:t xml:space="preserve">Коневега В.В., Матвеева Н.В., Стаханова Е.В.                                                                                                                                         </w:t>
      </w:r>
    </w:p>
    <w:p>
      <w:pPr>
        <w:pStyle w:val="Heading1"/>
        <w:jc w:val="both"/>
        <w:rPr>
          <w:sz w:val="27"/>
          <w:szCs w:val="27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(Ф.И.О. разработчика программы)                                                                                        </w:t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>.</w:t>
      </w:r>
    </w:p>
    <w:p>
      <w:pPr>
        <w:pStyle w:val="Standard"/>
        <w:widowControl/>
        <w:suppressAutoHyphens w:val="false"/>
        <w:jc w:val="both"/>
        <w:textAlignment w:val="auto"/>
        <w:rPr/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Сыктывкар, 2012</w:t>
      </w:r>
    </w:p>
    <w:p>
      <w:pPr>
        <w:pStyle w:val="Standard"/>
        <w:widowControl/>
        <w:suppressAutoHyphens w:val="false"/>
        <w:jc w:val="both"/>
        <w:textAlignment w:val="auto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>« Два мира есть у человека.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>Один – который нас творил,</w:t>
      </w:r>
    </w:p>
    <w:p>
      <w:pPr>
        <w:pStyle w:val="Normal"/>
        <w:jc w:val="both"/>
        <w:rPr/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>Другой, который мы от века,</w:t>
      </w:r>
    </w:p>
    <w:p>
      <w:pPr>
        <w:pStyle w:val="Normal"/>
        <w:jc w:val="both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7"/>
          <w:szCs w:val="27"/>
        </w:rPr>
        <w:t>Творим по мере наших сил »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7"/>
          <w:szCs w:val="27"/>
        </w:rPr>
        <w:t>Н.Заболоц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</w:t>
      </w:r>
      <w:r>
        <w:rPr>
          <w:b/>
          <w:bCs/>
          <w:sz w:val="27"/>
          <w:szCs w:val="27"/>
        </w:rPr>
        <w:t>Пояснительная записка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TextBody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циально-экономические изменения во всех сферах жизни общества привели к смене ценностных ориентаций в образовании. Ведущей целью образования становится не объем усвоенных знаний и умений, а гармоничное разностороннее развитие личности, дающее возможность реализации ее уникальных способносте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Основная воспитательная задача школы в настоящее время состоит в том, чтобы обеспечить растущему человеку возможность полноценного развития, определяющего его отношение  к людям, окружающему миру, культурному наследию своей Родин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/>
          <w:i/>
          <w:sz w:val="27"/>
          <w:szCs w:val="27"/>
        </w:rPr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В структуре содержания общего и среднего образования функцию оснащения подрастающего поколения опытом эмоционально-ценностного отношения к действительности выполняет прежде всего искусство, являясь одним из важнейших элементов общественного социального опыта, подлежащего усвоению в условиях школы. Вместе с тем, воспитательный потенциал искусства по многим причинам недостаточно используется учреждениями образования. Одна из причин – это существующий пробел в методическом обеспечении процесса эстетического воспитания учащихся, который призван базироваться на преемственности воспитательного процесса в школе и возможной эстетизацией  внеклассной деятельности.</w:t>
      </w:r>
    </w:p>
    <w:p>
      <w:pPr>
        <w:pStyle w:val="TextBody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неурочная работа понимается сегодня преимущественно как деятельность, организуемая с классом, группой обучающихся во внеурочное время для удовлетворения потребностей школьников в содержательном досуге, их участия в самоуправлении и общественно полезной деятельности. Эта работа позволяет педагогам выявить у своих подопечных потенциальные возможности и интересы, помочь им их реализовать.</w:t>
      </w:r>
    </w:p>
    <w:p>
      <w:pPr>
        <w:pStyle w:val="TextBody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iCs w:val="false"/>
          <w:sz w:val="27"/>
          <w:szCs w:val="27"/>
        </w:rPr>
        <w:t xml:space="preserve">   </w:t>
      </w:r>
      <w:r>
        <w:rPr>
          <w:iCs w:val="false"/>
          <w:sz w:val="27"/>
          <w:szCs w:val="27"/>
        </w:rPr>
        <w:t>Внеурочная работа ориентированна на создание условий для неформального общения ребят, имеет выраженную воспитательную и социально-педагогическую направленность. Внеурочная работа – это хорошая возможность для организации межличностных отношений. В процессе внеурочной работы можно обеспечить развитие общекультурных интересов школьников, способствовать решению задач нравст</w:t>
      </w:r>
      <w:r>
        <w:rPr>
          <w:i/>
          <w:iCs w:val="false"/>
          <w:sz w:val="27"/>
          <w:szCs w:val="27"/>
        </w:rPr>
        <w:t>вен</w:t>
      </w:r>
      <w:r>
        <w:rPr>
          <w:iCs w:val="false"/>
          <w:sz w:val="27"/>
          <w:szCs w:val="27"/>
        </w:rPr>
        <w:t>ного воспит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 </w:t>
      </w:r>
      <w:r>
        <w:rPr>
          <w:iCs/>
          <w:sz w:val="27"/>
          <w:szCs w:val="27"/>
        </w:rPr>
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спортивную и другую деятельность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   </w:t>
      </w:r>
      <w:r>
        <w:rPr>
          <w:iCs/>
          <w:sz w:val="27"/>
          <w:szCs w:val="27"/>
        </w:rPr>
        <w:t>В Концепции модернизации российской системы образования определены важность и значение системы дополнительного образования детей, способствующей развитию склонностей, способностей и интересов социального и профессионального самоопределения дете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Сегодня основным содержанием социализации является перевод ребенка в позицию активного члена гражданского общества, способного самоопределяться на основе ценностей, вырабатывать собственное понимание и цели. Иными словами, речь идет о формировании юного субъекта социальной деятельност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урочная деятельность подростков строится вокруг синтетических видов художественного творчества и нацелена  в первую очередь на духовно – нравственное развитие и воспитание школьников в процессе многофункционального участия в коллективной деятельност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Опыт человечества показывает, что огромный потенциал содержит в себе театральная деятельность.</w:t>
      </w:r>
      <w:r>
        <w:rPr>
          <w:sz w:val="27"/>
          <w:szCs w:val="27"/>
        </w:rPr>
        <w:t xml:space="preserve"> Однако педагог  должен заботиться не только о том, чтобы вызвать интерес к этому виду искусства, но и о том, чтобы педагогически правильно использовать его для целей воспитания. Ведь задача театра, как говорил  К.С.Станиславский, состоит в том, чтобы воспитывать зрителей, а не забавлять, чтобы раскрывать человеку глаза на высокие идеалы, делать его чище, умнее, полезнее обществу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укольный театр – это, пожалуй, самый древний вид сценического искусства, он в своей истории восходит к временам древнего Египта. Первые письменные упоминания о кукольных действиях встречаются еще в записях Аристотеля, Геродота и др. Но в виде эстрадно-театрального представления  кукольные спектакли пришли из  Древней Индии с ее бродячими артистами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ейчас невозможно сказать точно, когда появилась первая кукла в мире. Из археологических раскопок и дошедших до нас исторических источников можно сделать вывод, что во все времена куклы были неизменными спутниками человек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временный кукольный театр-это сложный механизм, включающий и хореографию, и вокальное мастерство, и конечно кукол. Кукольный театр – это форма искусства. Искусство кукол совмещает различные виды искусства: скульптуру, живопись, литературу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атр кукол – это вид театральных представлений, в которых действуют куклы, объемные и плоские, приводимые в движение актерами-кукловодами, чаще всего скрытыми от зрителей ширмой. Многие формы представлений определяются различием видов кукол, систем их управления: марионетки (куклы на нитках), так называемые верховые куклы (перчаточные), тростевые куклы, механические и др. Куклы бывают размером от нескольких сантиметров до двойного человеческого рост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iCs/>
          <w:sz w:val="27"/>
          <w:szCs w:val="27"/>
        </w:rPr>
        <w:t xml:space="preserve">   </w:t>
      </w:r>
      <w:r>
        <w:rPr>
          <w:iCs/>
          <w:sz w:val="27"/>
          <w:szCs w:val="27"/>
        </w:rPr>
        <w:t>Театр - это не только средство познания жизни, формирования элементарного социального опыта, это педагогическая школа нравственного и эстетического воспитания подрастающего поколения, это искусство раскрытия и совершенствования человеческой личности, приобщение к достижениям культуры.</w:t>
      </w:r>
      <w:r>
        <w:rPr>
          <w:sz w:val="27"/>
          <w:szCs w:val="27"/>
        </w:rPr>
        <w:t xml:space="preserve">  Театральное искусство способно эффективно повлиять на воспитательно-образовательный процесс, сформировать правильные модели поведения. Знакомство с позицией актера-творца накапливает эмоциональный, интеллектуальный, нравственный, социальный, трудовой опыт и развивает его.    Воспитанники овладевают основами зрительской культуры, учатся руководствоваться чувством коллективизма, получают более полное представление о театре, его связи с другими видами искусства (кино, литература, изобразительное искусство, музыка), а также о театральных жанрах. Участие в театральной деятельности способствует развитию мелкой моторики и координации рук, стимулирует зрительное и слуховое восприятие, внимание, память, связную речь, увеличивает словарный запас. Учеными доказано, что развитие рук находится в тесной связи с развитием мозга человека, следовательно речи и мышл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Театрализованная деятельность-это хорошая возможность раскрытия творческого потенциала ребенка, воспитания творческой направленности личности. Она оказывает целостное воздействие на личность ребенка, его раскрепощение, вовлечение в действие, активизируя при этом  все имеющиеся возможности для самостоятельного творчества; способствует самопознанию, самовыражению личности, создает условия для социализации ребенка, усиливая при этом его адаптивные способности, корректируя  коммуникативные отклонения; помогает осознанию чувства удовлетворения, радости, значимости, возникающих в результате выявления скрытых талантов и потенциал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начение кукольного театра подчеркивалось и изучалось в исследованиях Т.К.Караманенко, Ю.Г.Караманенко, А.П.Усовой, Д.В.Менджерицкой, У.А.Карамзино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ктическая  направленность программы заключается в том, что дети своими руками делают все необходимое для спектакля, следовательно деятельность, в которую погружены воспитанники  тесно связанна с трудовым воспитанием. Еще в 19 веке И.Песталоцци, Р. Оуэн, К.Д.Ушинский и другие педагоги вполне обоснованно доказали, что без привлечения воспитанников к труду нельзя ожидать положительных результатов в воспитании. На основании этого положения в 20 веке Г.Кершенштейнер, Д. Дьюн, П.П.Блонский, С.Т.Шацкий, и др. разработали и продемонстрировали на практике большие воспитательные возможности труд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лассик российского трудового обучения К.Ю.Цируль, выступал за введение ручного труда в классическую гимназию, писал, что « он удовлетворяет в детях стремление к деятельности и творчеству, развивает волю, внешние чувства, упражняет руки и физические силы, учит любить и уважать всякое практическое дело ».</w:t>
      </w:r>
    </w:p>
    <w:p>
      <w:pPr>
        <w:pStyle w:val="TextBody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разработке программы  были использованы учебно - методические пособия Н.Ф. Сорокиной, И.Б. Караманенко, С.М.Альхимович, Л.Б.Барлевой, в которых рассматриваются вопросы организации театра, в том числе и кукольного в общеобразовательной школе, также программа И.В.Колесниковой  «Театр-творчество-дети ».</w:t>
      </w:r>
    </w:p>
    <w:p>
      <w:pPr>
        <w:pStyle w:val="TextBody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Отличительные особенности программы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анная программа составлена на основе Концепции духовно – нравственного развития и воспитания личности гражданина России и Концепции художественного образования, как фундамента системы эстетического воспитания школьников.     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грамма соответствует требованиям к содержанию и структуре программы внеурочной деятельности школьников.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ограмма выстроена на основе культурно – исторического, системно –     деятельностного, аксиологического и  развивающего подходов к развитию личности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ограмма  основывается на принципах поэтапного углубления знаний, комплексного развития, учета индивидуальности, совместного творческого поиска, коллективности, патриотической направленности, проектности, положительной перспективы, органической связи всей художественно-эстетической деятельности детей с жизнью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грамма является актуальной,  педагогически – целесообразной,   обеспечивающей формирование личностных, регулятивных,  познавательных, коммуникативных  универсальных учебных действий.                                                                            </w:t>
        <w:br/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нностные ориентиры содержания программы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Ценность человека как разумного существа, стремящегося к познанию мира и самосовершенствованию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Ценность труда – творчества как условия человеческой деятельности и жизни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Ценность истины – это ценность научного познания как части культуры человечества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7"/>
          <w:szCs w:val="27"/>
        </w:rPr>
        <w:t>Ценность свободы как свободы выбора и предъявления человеком своих мыслей и поступков, но свободы,     естественно, ограниченной нормами и правилами поведения в обществе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Ценность патриотизма – одно из проявлений духовной зрелости человека, выражающейся в любви к России, народу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7"/>
          <w:szCs w:val="27"/>
        </w:rPr>
        <w:t>Ценность искусства и литературы – как способ познания красоты, гармонии, духовного мира человека, нравственного    выбора,  смысла жизни, эстетического развития человека.</w:t>
      </w:r>
    </w:p>
    <w:p>
      <w:pPr>
        <w:pStyle w:val="Normal"/>
        <w:numPr>
          <w:ilvl w:val="0"/>
          <w:numId w:val="0"/>
        </w:numPr>
        <w:ind w:left="708" w:firstLine="284"/>
        <w:jc w:val="both"/>
        <w:outlineLvl w:val="0"/>
        <w:rPr>
          <w:sz w:val="27"/>
          <w:szCs w:val="27"/>
        </w:rPr>
      </w:pPr>
      <w:r>
        <w:rPr>
          <w:b/>
          <w:bCs/>
          <w:sz w:val="27"/>
          <w:szCs w:val="27"/>
        </w:rPr>
        <w:t>Цель</w:t>
      </w:r>
      <w:r>
        <w:rPr>
          <w:sz w:val="27"/>
          <w:szCs w:val="27"/>
        </w:rPr>
        <w:t>:    формирование у  подростков 11-15 лет ценностного отношения к организации и самоорганизации досуга посредством  включения      в  продуктивные творческие виды деятельности.</w:t>
      </w:r>
      <w:r>
        <w:rPr>
          <w:i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Задачи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здавать условия для формирования детско-взрослой гимназической общности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Формировать опыт совместного социально – приемлемого проведения свободного времени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7"/>
          <w:szCs w:val="27"/>
        </w:rPr>
        <w:t>Создавать положительную эмоциональную атмосферу детского творчества и   сотрудничества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7"/>
          <w:szCs w:val="27"/>
        </w:rPr>
        <w:t xml:space="preserve">Формировать интерес к кукольному театру, как средству познания жизни, духовного обогащения;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учать основам ручного труда (вязание крючком, шитье)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7"/>
          <w:szCs w:val="27"/>
        </w:rPr>
        <w:t xml:space="preserve">Развивать коммуникативные умения и навыки: умение взаимодействовать в группе; умение корректно выражать свою     точку зрения; умение презентовать результат совместной деятельности.                  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вивать зрительное восприятие, пространственное мышление, фантази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Формировать культуру речи: дикцию, интонационную выразительность; пополнять словарный запас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здавать условия для творческой самоактуализации;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жидаемые результаты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  <w:i/>
          <w:iCs/>
          <w:sz w:val="27"/>
          <w:szCs w:val="27"/>
        </w:rPr>
        <w:t>1 )Сформированы элементарные знания о: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атре, истории возникновения, его роли в культуре, видах, жанрах, театральных профессиях, любительском театре, уличных представлениях, современных театрах, развитии кукольных театров. 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льтуре труда, этики трудовых отношений; вклада труда в осмысленность повседневного бытования; видах ручного труда и способах действий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хнологии изготовления игрушки; персонажах театра кукол, истории театральной куклы, театральной терминологии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хнике безопасности при работе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зготовлении декораций, одежды для ширмы; создании афиши, устройстве ширмы, видах декоративного оформления спектакля, технологичности декораций, мягких декорациях, видах крепления шир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ятых в обществе нормах отношения к культурному наследию, результатам творческой деятельности, к людям искусства; 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илах конструктивной групповой работы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ах самостоятельного поиска и нахождения информации в справочной литературе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авилах поведения в театре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  <w:i/>
          <w:iCs/>
          <w:sz w:val="27"/>
          <w:szCs w:val="27"/>
        </w:rPr>
        <w:t>2)Сформированы основы ценностного отнош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>к культуре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 труду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 другим людям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iCs/>
          <w:sz w:val="27"/>
          <w:szCs w:val="27"/>
        </w:rPr>
      </w:pPr>
      <w:r>
        <w:rPr>
          <w:sz w:val="27"/>
          <w:szCs w:val="27"/>
        </w:rPr>
        <w:t>к внутреннему миру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  <w:i/>
          <w:iCs/>
          <w:sz w:val="27"/>
          <w:szCs w:val="27"/>
        </w:rPr>
        <w:t>3) Сформирован элементарный социальный опыт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амообслуживающе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вого, межличностного, межвозрастного общения 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лаготвори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мо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ации совместной деятельности с другими детьми и работе в команд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правления другими людьми и взятия на себя ответственности за других людей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ия решения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ектирования, планирования, сценирования, анализирования, прогнозирования своей деятельности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методы и формы работы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ловесные методы (лекция, объяснение, консультация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емонстративно- наглядные методы (показ образцов изделий, кукол, технологий, схем…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етод практической работы (выполнение работы, репетиции, постановка спектакля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облемно- поисковый метод (поиск и отбор материалов)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оектный метод (планирование деятельности, моделирование, художественное конструирование)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7"/>
          <w:szCs w:val="27"/>
        </w:rPr>
        <w:t>Активные формы познавательной деятельности (мозговой штурм, защита проекта, игра с ожившими предметами, ролевая игра).</w:t>
      </w:r>
    </w:p>
    <w:p>
      <w:pPr>
        <w:pStyle w:val="Normal"/>
        <w:numPr>
          <w:ilvl w:val="0"/>
          <w:numId w:val="0"/>
        </w:numPr>
        <w:ind w:left="644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я образовательной среды: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 занятий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мини- выставок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здание спектаклей;</w:t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каз спектаклей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  <w:sz w:val="27"/>
          <w:szCs w:val="27"/>
        </w:rPr>
        <w:t>Учебно - методическое обеспечение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глядные пособия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бразцы изделий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аздаточный материал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нформационный материал;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фотоархив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Оборудование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ебель ( столы, стулья 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ольберт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агнитофон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юг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дильная доск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ожницы, иглы, крючки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ткани, нитки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уклы, ширма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етодическая литература для детей и родителей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bCs/>
          <w:sz w:val="27"/>
          <w:szCs w:val="27"/>
        </w:rPr>
        <w:t>Условия реализации программы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астерская для работы, изготовления кукол и декораций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мната для хранения ( кукол, декораций, материалов 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мещение для репетиций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правления деятельност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Театральное искусство;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ехника вязания крючком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укольная мастерская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7"/>
          <w:szCs w:val="27"/>
        </w:rPr>
      </w:pPr>
      <w:r>
        <w:rPr/>
        <w:t xml:space="preserve"> </w:t>
      </w:r>
      <w:r>
        <w:rPr/>
        <w:t>Основы театральной культуры;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коративно-художественная деятельность;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а над кукольным спектаклем;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ыставка работ;</w:t>
      </w:r>
    </w:p>
    <w:p>
      <w:pPr>
        <w:pStyle w:val="Normal"/>
        <w:numPr>
          <w:ilvl w:val="0"/>
          <w:numId w:val="0"/>
        </w:numPr>
        <w:ind w:left="1004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b/>
          <w:bCs/>
          <w:sz w:val="27"/>
          <w:szCs w:val="27"/>
        </w:rPr>
        <w:t>Работа с родителями</w:t>
      </w:r>
      <w:r>
        <w:rPr>
          <w:sz w:val="27"/>
          <w:szCs w:val="27"/>
        </w:rPr>
        <w:t xml:space="preserve">:      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ыступление перед родителями на родительском собрании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глашение родителей на мини- выставки, премьеры спектаклей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отрудничество с родителями (привлечь внимание родителей к интересам детей и вовлечь 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>
          <w:sz w:val="27"/>
          <w:szCs w:val="27"/>
        </w:rPr>
        <w:t>в совместную деятельность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ы проверки усвоения знаний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тестирование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стный опрос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тоговое занятие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ни- выставка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каз самостоятельных работ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«театральная критика» (обзор спектаклей)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абота над созданием спектакля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частие в спектаклях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ханизмы отслеживания результатов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ефлексия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зультаты практической  работы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едагогическое наблюдение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формление стенда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7"/>
          <w:szCs w:val="27"/>
        </w:rPr>
        <w:t>летопись мастерской « Рукотворная сказка » (видео-, фотоматериалы )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тзывы о спектаклях, выставках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етские рисунки и высказывания детей о спектаклях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 – тематическое планирование:</w:t>
        <w:b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</w:t>
      </w:r>
      <w:r>
        <w:rPr/>
        <w:t>Первый год обуч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Тем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атральное искусств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то и как в театре кукол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возникновения театр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смотр кукольного спектакля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 УУД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ой саморегуляц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формирование  моделей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блюдение образцо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развитие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актуализация знаний о правилах поведения в театр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к общаться с людьми в разных ситуац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ормирование первой петл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почка из воздушных петель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толбики без накид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хематическое изображени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унк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струменты и материалы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формирова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анализировать свою работу и работу товарищ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91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История театральной куклы.</w:t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 xml:space="preserve"> </w:t>
            </w:r>
            <w:r>
              <w:rPr>
                <w:iCs w:val="false"/>
                <w:szCs w:val="24"/>
              </w:rPr>
              <w:t>Внешний вид.</w:t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 и сочетание цвет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накомство с ручными швами, применяемыми при изготовлении игрушк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ка и оформление игрушек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кловождение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 знаний основ цветове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задач дея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  <w:t>- формирование элементарного социального опы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театральн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еатральной терминологией, с видами театрального искус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пьес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ое сопровождение спектакл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ая речь          ( пользоваться интонациями, выражающими основные чувства: грусть, радость, удивление, таинственность, восхищение… 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>Познавательные УУ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</w:rPr>
              <w:t>Коммуникативные  УУД</w:t>
            </w:r>
            <w:r>
              <w:rPr>
                <w:bCs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получение опыта</w:t>
            </w:r>
            <w:r>
              <w:rPr>
                <w:sz w:val="26"/>
                <w:szCs w:val="26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навыков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задач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Личностные  УУД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jc w:val="both"/>
              <w:rPr/>
            </w:pPr>
            <w:r>
              <w:rPr>
                <w:iCs w:val="false"/>
                <w:sz w:val="26"/>
                <w:szCs w:val="26"/>
              </w:rPr>
              <w:t>-формирование элементарного социального опыта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уализация  самопознания, самовыражения личности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Heading4"/>
              <w:jc w:val="both"/>
              <w:rPr/>
            </w:pPr>
            <w:r>
              <w:rPr/>
              <w:t>Устройство ширмы и деко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декораций, одежды для ширм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афиши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логических действий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 кукольным спектак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ьес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епетиции по эпизода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спектакл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суждение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 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и  и классификацию имеющихся зн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формирование опыта  эмоционально-ценностного отношения к действительности;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Тема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>Театральное искусств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 театра в культуре. История кукольного театр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ительский театр. Уличное представление «Петрушки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смотр кукольного спектакл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7"/>
                <w:szCs w:val="27"/>
              </w:rPr>
              <w:t>Формирование  УУД</w:t>
              <w:br/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ой саморегуля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закрепление  моделей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о роли театра в культурном наслед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блюдение образцо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  развитие навыков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закрепление знаний о правилах поведения в театр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ила вязания полотна с ровным краем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репление последней петл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нятие термина раппорт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ематическое изображение рисунк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материа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закрепле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закреплен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 углубление знаний анализа  рабо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ерсонажи театра кукол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-  </w:t>
            </w:r>
            <w:r>
              <w:rPr>
                <w:sz w:val="27"/>
                <w:szCs w:val="27"/>
              </w:rPr>
              <w:t>куклы из перчаток и носочк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ка и оформление кук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материа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выки действий с воображаемыми предметам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 задач дея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  <w:t>- формирование элементарного социального опы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обретение знаний о видах театральных кукол; элементарные правила работы с кукло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сновы театральн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ворцы сценического чуда (создатели спектакля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пьес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зыкальное сопровождение спектакл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ая речь (учить находить ключевые слова в отдельных предложениях и выделять их голосом)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</w:t>
            </w:r>
            <w:r>
              <w:rPr>
                <w:i/>
                <w:iCs/>
                <w:sz w:val="27"/>
                <w:szCs w:val="27"/>
              </w:rPr>
              <w:t>ознавательные УУ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 получение опыта</w:t>
            </w:r>
            <w:r>
              <w:rPr>
                <w:sz w:val="27"/>
                <w:szCs w:val="27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бной задач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jc w:val="both"/>
              <w:rPr/>
            </w:pPr>
            <w:r>
              <w:rPr>
                <w:iCs w:val="false"/>
                <w:sz w:val="27"/>
                <w:szCs w:val="27"/>
              </w:rPr>
              <w:t>-формирование элементарного социального опыта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 самопознания, самовыражения лич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394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Виды декоративного оформления.</w:t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декораций, одежды для ширмы, афиши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УУД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 кукольным спектак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Репетиции по эпизода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каз спектакл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суждение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Standard"/>
              <w:ind w:left="72" w:hanging="72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 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и  и классификацию имеющихся зн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обогащение  опыта  эмоционально-ценностного отношения к действ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е чувства коллективизма, доброжелательности, толерантности, товарищеской взаимопомощи, доброты во взаимоотношениях;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етий год обу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атральное искусств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еатральные жанры: драма, трагедия, комедия, мюзикл, пьеса – сказк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смотр кукольного спектакл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Регулятив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ая саморегуляц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формирование  моделей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блюдение образцо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К</w:t>
            </w:r>
            <w:r>
              <w:rPr>
                <w:bCs/>
                <w:i/>
                <w:iCs/>
                <w:sz w:val="27"/>
                <w:szCs w:val="27"/>
              </w:rPr>
              <w:t>оммуникативные 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наний о правилах поведения в театр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к общаться с людьми в разных ситуац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ское вязани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язание по кругу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хематическое изображение рисунк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струменты и материалы.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формирова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анализировать свою работу и работу товарищ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Виды театральных кукол.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Куклы-марионетки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х устройство, изготовление, основные правилами вожд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Эскиз кук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выкройко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борка и оформление кук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струменты и материалы.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 знаний основ цветове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 задач дея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 по изготовлению куклы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- формирование элементарного социального опыта ручного труда;</w:t>
            </w:r>
            <w:r>
              <w:rPr>
                <w:sz w:val="27"/>
                <w:szCs w:val="27"/>
              </w:rPr>
              <w:t xml:space="preserve"> -</w:t>
            </w:r>
          </w:p>
          <w:p>
            <w:pPr>
              <w:pStyle w:val="TextBody"/>
              <w:jc w:val="both"/>
              <w:rPr>
                <w:iCs w:val="false"/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iCs w:val="false"/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сновы театральн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атральные профессии: костюмер, осветитель, звукорежиссер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зрительного зала и сцен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ая речь ( развивать умение рассказывать сказку от имени разных героев)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 получение опыта</w:t>
            </w:r>
            <w:r>
              <w:rPr>
                <w:sz w:val="27"/>
                <w:szCs w:val="27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бной задач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jc w:val="both"/>
              <w:rPr/>
            </w:pPr>
            <w:r>
              <w:rPr>
                <w:iCs w:val="false"/>
                <w:sz w:val="27"/>
                <w:szCs w:val="27"/>
              </w:rPr>
              <w:t>-формирование элементарного социального опыта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 самопознания, самовыражения лич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Технологичность декораций.</w:t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 xml:space="preserve"> </w:t>
            </w:r>
            <w:r>
              <w:rPr>
                <w:iCs w:val="false"/>
                <w:szCs w:val="24"/>
              </w:rPr>
              <w:t>Материалы, фактура, обработка, монтаж, демонтаж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декораци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ежда ширм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иша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УУД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 кукольным спектак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собенности пьесы – сказк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Художественное решение спектакля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Репетиции по эпизода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каз пьесы – сказк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уждение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 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и  и классификацию имеющихся зн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огащение  опыта  эмоционально-ценностного отношения к действительности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и осуществление сотрудничества и кооперации  с педагогом и сверстниками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Четвертый    год обу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Тема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Театральное искусство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еатр ТЮЗ, МХАТ, «Лицеде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смотр кукольного спектакл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7"/>
                <w:szCs w:val="27"/>
              </w:rPr>
              <w:t>Формирование  УУД</w:t>
              <w:br/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ая саморегуляц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формирование  моделей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блюдение образцо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наний о правилах поведения в театр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к общаться с людьми в разных ситуац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зание изделий для куклы: платье, кофта, штанишк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хника безопасност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материалы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формирова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анализировать свою работу и работу товарищ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Персонажи театра кукол  -  тростевые  куклы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Эскиз куклы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Работа с выкройкой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Сборка и оформление куклы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Техника безопасности.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Инструменты и материалы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Куклово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 навыка управления куклам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 задач дея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  <w:t>- формирование элементарного социального опы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сновы театральн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атр  снаружи и изнутр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тектура здания театра, фасад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ая речь (развиваем умения владеть правильной артикуляцией, четкой дикцией)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 получение опыта</w:t>
            </w:r>
            <w:r>
              <w:rPr>
                <w:sz w:val="27"/>
                <w:szCs w:val="27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бной задач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jc w:val="both"/>
              <w:rPr/>
            </w:pPr>
            <w:r>
              <w:rPr>
                <w:iCs w:val="false"/>
                <w:sz w:val="27"/>
                <w:szCs w:val="27"/>
              </w:rPr>
              <w:t>-формирование элементарного социального опыта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 самопознания, самовыражения личн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Мягкие декорации.</w:t>
            </w:r>
          </w:p>
          <w:p>
            <w:pPr>
              <w:pStyle w:val="TextBody"/>
              <w:jc w:val="both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зготовление  занавеса, декораций, афиш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УУД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 кукольным спектак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пьес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петиции по эпизода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 спектакля. Обсуждение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 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и  и классификацию имеющихся зн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огащение  опыта  эмоционально-ценностного отношения к действительности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ятый     год обуч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  <w:gridCol w:w="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  <w:r>
              <w:rPr>
                <w:b/>
                <w:bCs/>
                <w:sz w:val="27"/>
                <w:szCs w:val="27"/>
              </w:rPr>
              <w:b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Тема</w:t>
              <w:br/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Экранное  искусство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Игровой и анимационный фильмы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лективный процесс творчества в кино (сценарист, режиссер, оператор, художник, актер)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обенности любительского видео-творчеств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мотр  проектов любительского видео-творчест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7"/>
                <w:szCs w:val="27"/>
              </w:rPr>
              <w:t>Формирование УУД</w:t>
              <w:br/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ановка учебной задачи на основе соотнесения того, что уже известно, и того, что ещё неизвестн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</w:t>
            </w:r>
            <w:r>
              <w:rPr>
                <w:bCs/>
                <w:sz w:val="27"/>
                <w:szCs w:val="27"/>
              </w:rPr>
              <w:t xml:space="preserve">развитие </w:t>
            </w:r>
            <w:r>
              <w:rPr>
                <w:sz w:val="27"/>
                <w:szCs w:val="27"/>
              </w:rPr>
              <w:t>волевая само-регуляц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владение всеми типами учебных действий, включая способность принимать и сохранять учебную цель и задач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скрепощение, вовлечение в действие,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- актуализация внутренней позиции воспитанника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мотивация внеучебной игровой деятельности, включая учебные и познавательные мотивы,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способность к моральной самооценки;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установление связи между целью деятельности и ее мотивом;    формирование  моделей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актуализация знаний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отнесение  собственных знаний  со знаниями других членов групп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блюдение образцо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 умения слушать и вступать в диалог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наний о правилах поведения в театре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ак общаться с людьми в разных ситуациях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Техника вязания крючком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ор при изготовлении моделей  одежд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язание образц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хематическое изображение рисунк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ехника безопасности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материа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лементарного социального опыта;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нание основных инструментов для работы и приемы работы с ним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формирование умений оперирования широким спектром логических действий и операций, включая общие приемы решения задач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Познавательные УУД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формирование навыков чтения схемы рисунков и вязания по ним, пользоваться подробным   описание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знаний правил безопасности труда при работе; развитие навыков вяз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ичение способа действия и его результата с заданным эталоном; - анализировать свою работу и работу товарищ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Кукольная масте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невой театр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атр на фланелеграф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киз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с выкройкой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ка и оформление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ка безопасност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струменты и материал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й пользоваться  действием моделирования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формирование умений выполнять простые ручные швы; знание видов ручных стежк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 знаний основ цветовед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формирование соци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контроль и оценивание своих действ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постановка  задач дея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ределение последовательности промежуточных целей с учетом конечного результа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есение необходимых дополнений и коррективов в план и способ действия в случае расхождения эталон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строение жизненных планов во временной перспективе; установление связи между целью деятельности и ее мотивом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iCs w:val="false"/>
                <w:sz w:val="27"/>
                <w:szCs w:val="27"/>
              </w:rPr>
              <w:t>- формирование элементарного социального опыт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Основы театральн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развития кукольных театро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ценическая речь (формировать четкую и грамотную речь)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навыков оперирование понятиями, театральными терминам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уктурировать знания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 умения с достаточной полнотой и точностью выражать свои мысл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осознанно строить речевое высказывани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льзоваться интонациями, выражающими активные чувства;    менять высоту и силу звучания  голоса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УУД</w:t>
            </w:r>
            <w:r>
              <w:rPr>
                <w:bCs/>
                <w:sz w:val="27"/>
                <w:szCs w:val="27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 получение опыта</w:t>
            </w:r>
            <w:r>
              <w:rPr>
                <w:sz w:val="27"/>
                <w:szCs w:val="27"/>
              </w:rPr>
              <w:t xml:space="preserve"> взаимодействие членов коллектива со сверстниками во время рабо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передачи информации и отображение предметного содержания деятельности в реч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владение монологической формой речи в соответствии с грамматическими и синтаксическими  нормами родного язык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, постановки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ебной задач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ация на моральные нормы и их выполнение, развитие способности к моральной самооценке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стимулирование мотивации внеучебной игровой деятельности, включая учебные и познавательные мотивы, </w:t>
            </w:r>
          </w:p>
          <w:p>
            <w:pPr>
              <w:pStyle w:val="TextBody"/>
              <w:jc w:val="both"/>
              <w:rPr/>
            </w:pPr>
            <w:r>
              <w:rPr>
                <w:iCs w:val="false"/>
                <w:sz w:val="27"/>
                <w:szCs w:val="27"/>
              </w:rPr>
              <w:t>-формирование элементарного социального опыта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 самопознания, самовыражения личности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Декоративно - художественн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/>
                <w:i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м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коративное крепление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сткие декоративные задники, «Лист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7"/>
                <w:szCs w:val="27"/>
              </w:rPr>
              <w:t>Изготовление декораций, одежда ширмы, афиш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УУД постановки и решения проблем</w:t>
            </w:r>
            <w:r>
              <w:rPr>
                <w:i/>
                <w:sz w:val="27"/>
                <w:szCs w:val="27"/>
              </w:rPr>
              <w:t>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развитие способности   решения проблем поискового характера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полнение знаний о  способах изготовления декораций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олнение знаний о художественно-декоративном оформлении спектак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-стимулирование</w:t>
            </w:r>
            <w:r>
              <w:rPr>
                <w:sz w:val="27"/>
                <w:szCs w:val="27"/>
              </w:rPr>
              <w:t xml:space="preserve"> взаимодействия членов коллектива со сверстниками во время работы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приобретение опыта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планирование и   реализация поставленной задач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влечение в действие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развитие навыков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контроля и оценивания своих действий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мотивация внеучебной игровой деятельности, включая учебные и познавательные мотивы,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ценностное присвоение опыта деятельности;</w:t>
            </w:r>
            <w:r>
              <w:rPr>
                <w:iCs w:val="false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личностный выбор ценностей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.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iCs w:val="false"/>
                <w:sz w:val="27"/>
                <w:szCs w:val="27"/>
              </w:rPr>
              <w:t xml:space="preserve"> формирование элементарного социального опыт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осознание чувства удовлетворения, радости, значим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7"/>
                <w:szCs w:val="27"/>
              </w:rPr>
              <w:t>Работа над</w:t>
              <w:br/>
              <w:t>кукольным спектакле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пецифика киноизображения: кадр и монтаж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ино-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реализация видео-проекта  «Сказка для малышей »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Познавательные  УУД:</w:t>
              <w:br/>
            </w:r>
            <w:r>
              <w:rPr>
                <w:sz w:val="27"/>
                <w:szCs w:val="27"/>
              </w:rPr>
              <w:t>- развитие умения задаваться вопросом ;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умения строить логическую цепь рассу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 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нятие решения  через коллективное обсуждение проблем; </w:t>
            </w:r>
          </w:p>
          <w:p>
            <w:pPr>
              <w:pStyle w:val="Standard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звитие навыков сотрудничества в поиске решений поставленных вопросов; взаимодействие членов коллектива со сверстниками во время работы</w:t>
            </w:r>
          </w:p>
          <w:p>
            <w:pPr>
              <w:pStyle w:val="Standard"/>
              <w:ind w:left="72" w:hanging="72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 организация и сотрудничество с педагогом и сверст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iCs/>
                <w:sz w:val="27"/>
                <w:szCs w:val="27"/>
              </w:rPr>
              <w:t>Регулятивные  УУД:</w:t>
            </w:r>
          </w:p>
          <w:p>
            <w:pPr>
              <w:pStyle w:val="Normal"/>
              <w:jc w:val="both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звитие адаптивных  способност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раскрепощение, вовлечение в действие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ланирование и   реализация  поставленной задачи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развивать навыки  контроля и оценивания своих действий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тивация воспитанников для  внесение необходимых дополнений и корректив в план и способ действ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>формирование навыков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думывания, разработки и реализации замысл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имулирование идей, основываясь на ассоциацию  и классификацию имеющихся зн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иентирование  на моральные нормы и их выполнение, способность к моральной самооценк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уализация самопознания, самовыражения личности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обогащение  опыта  эмоционально-ценностного отношения к действительности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i/>
                <w:iCs/>
                <w:sz w:val="27"/>
                <w:szCs w:val="27"/>
              </w:rPr>
              <w:t>Личностные  УУД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Normal"/>
              <w:ind w:left="72" w:hanging="7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ознание чувства удовлетворения, радости, значимост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ценностное присвоение опыта деятельности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изация возможностей  для самостоятельного творчества;</w:t>
            </w:r>
          </w:p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ализация возможностей, интересов;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iCs w:val="false"/>
                <w:sz w:val="27"/>
                <w:szCs w:val="27"/>
              </w:rPr>
              <w:t>Познавательные  УУД: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ормирование элементарного социального опыта презентации творческого продукта;                           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актуализация знаний  раздела  эстетика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7"/>
                <w:szCs w:val="27"/>
              </w:rPr>
              <w:t>Коммуникативные  УУД</w:t>
            </w:r>
            <w:r>
              <w:rPr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  <w:r>
              <w:rPr>
                <w:sz w:val="27"/>
                <w:szCs w:val="27"/>
              </w:rPr>
              <w:t xml:space="preserve"> воспитание чувства коллективизма, доброжелательности, толерантности, товарищеской взаимопомощи и  доброты во взаимоотношениях друг с другом;</w:t>
            </w:r>
          </w:p>
          <w:p>
            <w:pPr>
              <w:pStyle w:val="Standard"/>
              <w:widowControl/>
              <w:suppressAutoHyphens w:val="false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eastAsia="ru-RU"/>
              </w:rPr>
              <w:t>-демонстрация основных результатов деятельности;</w:t>
            </w:r>
          </w:p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сознание человеком себя как члена творческого коллектива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навыков согласовывать свои действия с партнеро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и осуществление сотрудничества и кооперации  с педагогом и сверстниками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ьзованная литература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/>
        <w:t>1. Базанов В.В. Техника и технология сцены. Л.: Искусство, 1976.</w:t>
      </w:r>
    </w:p>
    <w:p>
      <w:pPr>
        <w:pStyle w:val="TextBody"/>
        <w:jc w:val="both"/>
        <w:rPr/>
      </w:pPr>
      <w:r>
        <w:rPr/>
        <w:t>2. Гервер В.А. Основы художественного конструирования. М: ВЗНС,1975.</w:t>
      </w:r>
    </w:p>
    <w:p>
      <w:pPr>
        <w:pStyle w:val="TextBody"/>
        <w:jc w:val="both"/>
        <w:rPr/>
      </w:pPr>
      <w:r>
        <w:rPr/>
        <w:t xml:space="preserve">3. </w:t>
      </w:r>
      <w:r>
        <w:rPr>
          <w:bCs/>
          <w:iCs w:val="false"/>
        </w:rPr>
        <w:t>Григорьев Д.В.,Степанов П.В. Внеурочная деятельность школьников. Методический конструктор : пособие для учителя – М.: Просвещение, 2011. – 223с. – (Стандарты второго поко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4. Кидин С.Ю., отличник нар. просвещения, заслуж. работник культуры. Театр-студия в современной школе: программы, конспекты занятий, сценарии  - Волгоград: Учитель, 2009.-153с.</w:t>
      </w:r>
    </w:p>
    <w:p>
      <w:pPr>
        <w:pStyle w:val="Normal"/>
        <w:jc w:val="both"/>
        <w:rPr/>
      </w:pPr>
      <w:r>
        <w:rPr>
          <w:sz w:val="28"/>
          <w:szCs w:val="28"/>
        </w:rPr>
        <w:t>5.  Кочетков Н.В. Мастерим игрушки сами : образовательная программа и конспекты занятий (для детей 7-14 лет) - Волгоград : Учитель, 2011.- 141с.</w:t>
      </w:r>
    </w:p>
    <w:p>
      <w:pPr>
        <w:pStyle w:val="TextBody"/>
        <w:jc w:val="both"/>
        <w:rPr/>
      </w:pPr>
      <w:r>
        <w:rPr/>
        <w:t>6. Крутенкова А.Д. Кукольный театр : программа, рекомендации, мини-спектакли, пьесы. 1-9 классы .- Волгоград: Учитель, 2009.-2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укольный театр. «Декорации все поменялись». Сай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Кукольный театр. «Изготовление декораций и бутафорий». Сайт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9.  Михеева Л.Н. Изготовление реквизита в кукольном театре. - М.,1979.</w:t>
      </w:r>
    </w:p>
    <w:p>
      <w:pPr>
        <w:pStyle w:val="Normal"/>
        <w:jc w:val="both"/>
        <w:rPr/>
      </w:pPr>
      <w:r>
        <w:rPr>
          <w:sz w:val="28"/>
          <w:szCs w:val="28"/>
        </w:rPr>
        <w:t>10. Окунь В. Введение в общую дидактику.- М.: Высшая школа, 2004.-565с.</w:t>
      </w:r>
    </w:p>
    <w:p>
      <w:pPr>
        <w:pStyle w:val="TextBody"/>
        <w:jc w:val="both"/>
        <w:rPr/>
      </w:pPr>
      <w:r>
        <w:rPr/>
        <w:t>11. Соломоник И.Н. Куклы выходят на сцену: Кн. для учителя. – М.: Просвещение, 1993. – 160с.</w:t>
      </w:r>
    </w:p>
    <w:p>
      <w:pPr>
        <w:pStyle w:val="TextBody"/>
        <w:jc w:val="both"/>
        <w:rPr/>
      </w:pPr>
      <w:r>
        <w:rPr/>
        <w:t xml:space="preserve">12. </w:t>
      </w:r>
      <w:r>
        <w:rPr>
          <w:bCs/>
          <w:iCs w:val="false"/>
        </w:rPr>
        <w:t>Фундаментальное ядро содержания общего образования. Под ред. В.В.Козлова, А.М.Кондакова / Рос. акад. образования; - 4-е изд., дораб. – М.: Просвещение,2011. – 79с. – (Стандарты второго поко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3.  Шитова Л.А.. Образовательная программа по проведению занятий с детьми в студиях и кружках декоративно-прикладного направления  - М.: УЦ «ПЕРСПЕКТИВА», 2010.- 40с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17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53:00Z</dcterms:created>
  <dc:creator>я</dc:creator>
  <dc:description/>
  <cp:keywords/>
  <dc:language>en-US</dc:language>
  <cp:lastModifiedBy>Наташа</cp:lastModifiedBy>
  <dcterms:modified xsi:type="dcterms:W3CDTF">2012-10-31T19:40:00Z</dcterms:modified>
  <cp:revision>39</cp:revision>
  <dc:subject/>
  <dc:title/>
</cp:coreProperties>
</file>