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шите  делать  добро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воспитательной работы в классе « Я живу среди люде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виз  программы: «Спешите  делать  добро!»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 начале  учебного  года  провожу  игру –диагностику «Моя  вселенная», для  того, чтобы  узнать интересы  и склонности  детей. Далее проводится  работа  по  формированию  самоуправления.  Классу  предлагается  разбиться  на  5 групп (команды):Шустриков (спорт),Весельчаков (культура),Трудовичков (дежурство),Самоделкиных (пресс-центр),Чистюлькиных (порядок). Учащиеся  вырабатывают  правила для   учащихся класса «Будь  добрым!» В  течение четверти заполняется табель дел групп « Наша  самостоятельность и ответственность», в конце четверти подводятся итоги – выявляется команда – победитель и пятёрка учащихся – победителей.</w:t>
      </w:r>
      <w:r>
        <w:rPr>
          <w:b/>
          <w:sz w:val="28"/>
          <w:szCs w:val="28"/>
        </w:rPr>
        <w:t xml:space="preserve"> Наш класс «Аллея  дружбы». На   </w:t>
      </w:r>
      <w:r>
        <w:rPr>
          <w:b/>
          <w:sz w:val="28"/>
          <w:szCs w:val="28"/>
          <w:u w:val="single"/>
        </w:rPr>
        <w:t>Аллее Дружбы</w:t>
      </w:r>
      <w:r>
        <w:rPr>
          <w:b/>
          <w:sz w:val="28"/>
          <w:szCs w:val="28"/>
        </w:rPr>
        <w:t xml:space="preserve">  не просто  проводятся  дела, а работаю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u w:val="single"/>
        </w:rPr>
        <w:t>АКАДЕМИЯ  ВЕЖЛИВЫХ  НАУК</w:t>
      </w:r>
      <w:r>
        <w:rPr>
          <w:sz w:val="28"/>
          <w:szCs w:val="28"/>
        </w:rPr>
        <w:t>( классные  часы на нравственную  тематику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СТАДИОН «ЗДОРОВЯШКА»</w:t>
      </w:r>
      <w:r>
        <w:rPr/>
        <w:t>(</w:t>
      </w:r>
      <w:r>
        <w:rPr>
          <w:sz w:val="28"/>
          <w:szCs w:val="28"/>
        </w:rPr>
        <w:t>участие в спортивных  мероприятиях, кл.часы о ЗОЖ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ФАБРИКА  СЮРПРИЗОВ</w:t>
      </w:r>
      <w:r>
        <w:rPr>
          <w:sz w:val="28"/>
          <w:szCs w:val="28"/>
        </w:rPr>
        <w:t>(проведение  праздников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ТУРИСТИЧЕСКАЯ  ФИРМА «ТУРИСТЯТА»</w:t>
      </w:r>
      <w:r>
        <w:rPr/>
        <w:t>(</w:t>
      </w:r>
      <w:r>
        <w:rPr>
          <w:sz w:val="28"/>
          <w:szCs w:val="28"/>
        </w:rPr>
        <w:t>экскурсии, походы, поездки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ДВОРЕЦ  ТВОРЧЕСТВА</w:t>
      </w:r>
      <w:r>
        <w:rPr>
          <w:sz w:val="28"/>
          <w:szCs w:val="28"/>
        </w:rPr>
        <w:t>(конкурсы рисунков, поделок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БЮРО  ПОЛЕЗНЫХ  ДЕЛ</w:t>
      </w:r>
      <w:r>
        <w:rPr>
          <w:sz w:val="28"/>
          <w:szCs w:val="28"/>
        </w:rPr>
        <w:t>(выполнение поручений  и заданий, добрые дела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СЛУЖБА  СПАСЕНИЯ - ПОСТ  СВЕТОФОРЧИКА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классные  часы   по  ПДД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того чтобы  спланировать классные  дела, использую  технологию коллективного  планирования – это  совместное  обсуждение  и выбор  конкретных  дел  на  определённый  период  времени, позволяющих  решать  намеченные  коллективом  цели  и  задач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лективное планир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 начале учебного  года  в   беседе необходимо увлечь детей перспективой совместной деятельности, интересных и полезных дел. Это могут бы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влечение радостной перспективой.</w:t>
      </w:r>
      <w:r>
        <w:rPr>
          <w:sz w:val="28"/>
          <w:szCs w:val="28"/>
        </w:rPr>
        <w:t xml:space="preserve"> Приёмы: « Давайте помечтаем»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 Давайте попробуем», « Представим себе, что…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влечение добрым делом.</w:t>
      </w:r>
      <w:r>
        <w:rPr>
          <w:sz w:val="28"/>
          <w:szCs w:val="28"/>
        </w:rPr>
        <w:t xml:space="preserve"> Приём: «Кому  необходима  ваша  помощь?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Увлечение творчеством.</w:t>
      </w:r>
      <w:r>
        <w:rPr>
          <w:sz w:val="28"/>
          <w:szCs w:val="28"/>
        </w:rPr>
        <w:t xml:space="preserve"> Приемы: « Давайте подумаем, как сделать наши дела интересными, необычными, оригинальными, неожиданным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Увлечение необычным, таинственным, загадочным</w:t>
      </w:r>
      <w:r>
        <w:rPr>
          <w:sz w:val="28"/>
          <w:szCs w:val="28"/>
        </w:rPr>
        <w:t>: « Почему?», « Что за этим скрывается?», « Кто разгадает тайну?», « Самое таинственное на свете…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идёт объединение вопросов, которые помогают детям в планировании, развивают их творческую мысл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делаем? Какие коллективные творческие дела? Для кого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Когда сделаем? Кто участвует? С  кем лучше провести это дело? Как организовать подготовку? Кому доверить руководство делом ( совет коллектива, совет дела. творческая группа, инициативная группа)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и  этом учитель не  диктует, не навязывает, а размышляет вместе с ребятами, отвечает на все вопросы. План жизни коллектива или отдельного дела будет выполняться только в том случае, если идея дел исходит от самих ребят и каждый член коллектива становится активным участником планиров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емы организации коллективного планир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Творческий конкурс</w:t>
      </w:r>
      <w:r>
        <w:rPr>
          <w:sz w:val="28"/>
          <w:szCs w:val="28"/>
        </w:rPr>
        <w:t xml:space="preserve"> между группами на лучшее предложение к плану класса, школы. Защита проек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 Анкета мнений и предложений».</w:t>
      </w:r>
      <w:r>
        <w:rPr>
          <w:sz w:val="28"/>
          <w:szCs w:val="28"/>
        </w:rPr>
        <w:t xml:space="preserve"> Ребятам могут быть предложены такие вопросы: твои предложения к плану на новую четверть ( год), что сделать,  что узнать нового, кого пригласить?  за какое дело возьмешь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ецвыпуски классных школьных газет</w:t>
      </w:r>
      <w:r>
        <w:rPr>
          <w:sz w:val="28"/>
          <w:szCs w:val="28"/>
        </w:rPr>
        <w:t xml:space="preserve">. Например : « Моё предложение!», « Каким быть нашему классу?»,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ие задания</w:t>
      </w:r>
      <w:r>
        <w:rPr>
          <w:sz w:val="28"/>
          <w:szCs w:val="28"/>
        </w:rPr>
        <w:t xml:space="preserve"> по планированию для творческих групп, объединяющих детей по интересам. Пусть ребята придумают свои дела: коллекционеры – свои дела, художники – свои, туристы – свои, спортсмены – свои. Из таких предложений и сложатся  общие дела класса, групп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щита дела</w:t>
      </w:r>
      <w:r>
        <w:rPr>
          <w:sz w:val="28"/>
          <w:szCs w:val="28"/>
        </w:rPr>
        <w:t>. Группы ребят, отдельные ученики  готовят свой нестандартный проект главного дела года и защищают при всех, доказывая, аргументируя, отвечая на вопро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пилка интересных предложений</w:t>
      </w:r>
      <w:r>
        <w:rPr>
          <w:sz w:val="28"/>
          <w:szCs w:val="28"/>
        </w:rPr>
        <w:t xml:space="preserve"> ( «банк идей»). В классе вывешивается ящик типа почтового или конверт для предложений и вопро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Разведка интересных и полезных дел</w:t>
      </w:r>
      <w:r>
        <w:rPr>
          <w:sz w:val="28"/>
          <w:szCs w:val="28"/>
        </w:rPr>
        <w:t xml:space="preserve">. « Разведка» потому, что группе детей даётся коллективное задание что-то найти, узнать, разведат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 коллективного  планирования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1. Игра – эстафета « Коллективное планирование»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едка интересных дел ( РИД): поиск интересных мест ( музей, театр),поиск тем, проблем, которые  обсудим; поиск  людей, кому  могли  бы  помочь;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/>
      </w:pPr>
      <w:r>
        <w:rPr>
          <w:sz w:val="28"/>
          <w:szCs w:val="28"/>
        </w:rPr>
        <w:t>- Проведение  игры. Каждая группа получает карточку со стихотворением, призывом, отвечает и записывает ответ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цы карточек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редложения  свои  поспешите  выдвигать и на  этом  же  листке не забудьте  записать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 приветствуется  без  исключения! Подключите  своё  воображени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ветьте на вопрос: « Какие  добрые  дела  хотели  бы  сделать?»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>
          <w:trHeight w:val="508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</w:tr>
      <w:tr>
        <w:trPr>
          <w:trHeight w:val="581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рупп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утешествие экипажами.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jc w:val="both"/>
        <w:rPr/>
      </w:pPr>
      <w:r>
        <w:rPr>
          <w:sz w:val="28"/>
          <w:szCs w:val="28"/>
        </w:rPr>
        <w:t>1 этап. Разбиение на группы (5-6 человек). Выборы капитана.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этап. Каждая команда придумывает название своему кораблю. Командам выдается бланк, в который они заносят свои имена и фамилии. Дается задание: пройти 5 станций.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этап. Каждая команда начинает своё путешествие по станциям согласно маршруту. Время работы на станции 5-7 минут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7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н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, на который необходимо ответить каждому</w:t>
            </w:r>
          </w:p>
        </w:tc>
      </w:tr>
      <w:tr>
        <w:trPr>
          <w:trHeight w:val="8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бб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я люблю заниматься в свободное время? Чем бы я хотел заниматься?</w:t>
            </w:r>
          </w:p>
        </w:tc>
      </w:tr>
      <w:tr>
        <w:trPr>
          <w:trHeight w:val="6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о? Где? Когда?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побывать с классом ….. Хочу посмотреть и обсудить в классе….</w:t>
            </w:r>
          </w:p>
        </w:tc>
      </w:tr>
      <w:tr>
        <w:trPr>
          <w:trHeight w:val="7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лабо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и могу научить ребят… Могу провести в классе …</w:t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омаш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чень люблю… Я не люблю…</w:t>
            </w:r>
          </w:p>
        </w:tc>
      </w:tr>
      <w:tr>
        <w:trPr>
          <w:trHeight w:val="6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чевидное – невероятно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ы я был классным руководителем, то я сделал так, чтобы…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ы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всего мне запомнилось из прошлого опыта и хотелось бы провести в классе…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этап. Отбор дел в командах – каждая команда выдает 2-3 дела и готовит их рекламу.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этап. Общее обсуждение. Каждая команда представляет дела. Каждая группа выбирает 4 д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 ребятам  создать  условия  для  проявления  своих  идей  и  предложений, предоставляю  им право  выбора: работать  в группе  или  самостоятельно, представлять групповой  проект  или  свой. Важно  не  упустить  любую  инициативу, идущую  от  детей, особенно пассив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ми участниками классных мероприятий являются родители, которые также  принимают  участие  в  коллективном  планировании классных де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проводимая воспитательная работа приносит хорошие результаты: дети активно участвуют в праздниках,  конкурсах, делах; повысился  уровень воспитанности; уровень развития  самооцен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е  дело  будет  сделано  только  тогда  осознанно  и от  всей  души, когда  оно  будет  придумано  и спланировано  самим    ребён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43:00Z</dcterms:created>
  <dc:creator>Sam</dc:creator>
  <dc:description/>
  <cp:keywords/>
  <dc:language>en-US</dc:language>
  <cp:lastModifiedBy>home</cp:lastModifiedBy>
  <cp:lastPrinted>2011-03-21T08:16:00Z</cp:lastPrinted>
  <dcterms:modified xsi:type="dcterms:W3CDTF">2013-03-16T02:41:00Z</dcterms:modified>
  <cp:revision>11</cp:revision>
  <dc:subject/>
  <dc:title>Технология организации коллективного взаимодействия  школьников</dc:title>
</cp:coreProperties>
</file>