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84848"/>
          <w:sz w:val="28"/>
          <w:szCs w:val="28"/>
          <w:u w:val="single"/>
        </w:rPr>
      </w:pPr>
      <w:r>
        <w:rPr>
          <w:b/>
          <w:color w:val="484848"/>
          <w:sz w:val="28"/>
          <w:szCs w:val="28"/>
          <w:u w:val="single"/>
        </w:rPr>
        <w:t>Открытое мероприятие в ГПД «Делу время, потехе – час».</w:t>
      </w:r>
    </w:p>
    <w:p>
      <w:pPr>
        <w:pStyle w:val="Normal"/>
        <w:jc w:val="both"/>
        <w:rPr>
          <w:b/>
          <w:b/>
          <w:color w:val="484848"/>
          <w:sz w:val="28"/>
          <w:szCs w:val="28"/>
          <w:u w:val="single"/>
        </w:rPr>
      </w:pPr>
      <w:r>
        <w:rPr>
          <w:b/>
          <w:color w:val="484848"/>
          <w:sz w:val="28"/>
          <w:szCs w:val="28"/>
          <w:u w:val="single"/>
        </w:rPr>
      </w:r>
    </w:p>
    <w:p>
      <w:pPr>
        <w:pStyle w:val="Normal"/>
        <w:jc w:val="both"/>
        <w:rPr>
          <w:color w:val="484848"/>
          <w:sz w:val="28"/>
          <w:szCs w:val="28"/>
          <w:u w:val="single"/>
        </w:rPr>
      </w:pPr>
      <w:r>
        <w:rPr>
          <w:color w:val="484848"/>
          <w:sz w:val="28"/>
          <w:szCs w:val="28"/>
          <w:u w:val="single"/>
        </w:rPr>
        <w:t>Задания классам перед проведением мероприятия:</w:t>
      </w:r>
    </w:p>
    <w:p>
      <w:pPr>
        <w:pStyle w:val="Normal"/>
        <w:numPr>
          <w:ilvl w:val="0"/>
          <w:numId w:val="5"/>
        </w:numPr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>Нарисовать эмблему класса и прикрепить её на дощечку с палкой.</w:t>
      </w:r>
    </w:p>
    <w:p>
      <w:pPr>
        <w:pStyle w:val="Normal"/>
        <w:numPr>
          <w:ilvl w:val="0"/>
          <w:numId w:val="5"/>
        </w:numPr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>Заранее провести в ГПД турниры по шашкам и выбрать наилучшего иг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84848"/>
          <w:sz w:val="24"/>
          <w:szCs w:val="24"/>
        </w:rPr>
        <w:t>Информировать воспитателей о том, чтобы они заранее продумали, какие дети будут участвовать в каких конкурсах, чтобы были задействованы все дети.</w:t>
      </w:r>
    </w:p>
    <w:p>
      <w:pPr>
        <w:pStyle w:val="Normal"/>
        <w:numPr>
          <w:ilvl w:val="0"/>
          <w:numId w:val="5"/>
        </w:numPr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>Выучить с детьми девиз.</w:t>
      </w:r>
    </w:p>
    <w:p>
      <w:pPr>
        <w:pStyle w:val="Normal"/>
        <w:ind w:left="360" w:hanging="0"/>
        <w:jc w:val="both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Шашки, 4 комплек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Вырезанные из бумаги человеческие следы (10 шт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Лож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Картофел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Карандаши, листы бумаг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5 косын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Кассеты с детскими песенк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Листы с результатами конкурсов– заполняются членами жюри по окончании каждого конкур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ТСО-магнитофон с записями детских песен для сопровождения конкур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1. Орг. момент</w:t>
      </w:r>
      <w:r>
        <w:rPr>
          <w:color w:val="484848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вам придётся болеть за своих ребят, за свои команды. Проверим, все ли классы собрались: я буду называть класс, вы будете вставать всем классом и хором говорить девиз своей команды: 1-а,  1-б,  2-а,  2-б,  3-а,  3-б,  4-а,  4-б,  4-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48484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484848"/>
          <w:sz w:val="28"/>
          <w:szCs w:val="28"/>
        </w:rPr>
        <w:t>Вступление.</w:t>
      </w:r>
    </w:p>
    <w:p>
      <w:pPr>
        <w:pStyle w:val="Normal"/>
        <w:ind w:left="360" w:hanging="0"/>
        <w:jc w:val="both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Ребята стремятся побольше узнать,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Хотят в разных странах они побывать.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Чтоб были знакомы все семь чудес света,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Чтоб дети открыли другие планеты.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И горы, и джунгли, моря, океаны.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Дерзайте, вперёд, мои капитаны!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Рыжее солнце в небе смеётся,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Этого смеха нет веселей,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Слышите, музыка звонкая льётся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И приглашает на праздник друзей!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Настроение на «пять»!</w:t>
      </w:r>
    </w:p>
    <w:p>
      <w:pPr>
        <w:pStyle w:val="Normal"/>
        <w:jc w:val="both"/>
        <w:rPr/>
      </w:pPr>
      <w:r>
        <w:rPr>
          <w:b/>
          <w:color w:val="484848"/>
          <w:sz w:val="24"/>
          <w:szCs w:val="24"/>
        </w:rPr>
        <w:t>Будем праздник начинать.</w:t>
      </w:r>
    </w:p>
    <w:p>
      <w:pPr>
        <w:pStyle w:val="Normal"/>
        <w:jc w:val="both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Игра на внимательност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ети отвечают хором на каждый вопрос учителя: «Это я, это я, это все мои друзья!»)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то ватагою весёлой каждый день шагает в школу?</w:t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то из вас приходит в класс с опозданием на час?</w:t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то из вас хранит в порядке книжки, ручки и тетрадки?</w:t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то из вас, из малышей, грязный ходит до ушей?</w:t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то из вас не ходит хмурый, любит спорт и физкультуру?</w:t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то из вас своим трудом украшает класс и дом?</w:t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Кто, хочу у вас узнать, любит петь и танцевать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перь вы, наверное,  настроились на нужный лад, поняли, что сегодня будут и шутки, и серьёзные задания. Ведь наш праздник называется «Делу время, потехе – час». Вы будете соревноваться по параллелям: 1-а с 1-б и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желаем вам успехов. </w:t>
      </w:r>
      <w:r>
        <w:rPr>
          <w:sz w:val="24"/>
          <w:szCs w:val="24"/>
          <w:u w:val="single"/>
        </w:rPr>
        <w:t>Объявляется 1-й конкурс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урнир по шашк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каждого класса приглашаются по 1 представителю на турнир по шашкам. Как только вам объяснят правила игры, вы займёте свои столы и начнёте турнир. По окончании игры вы выйдете из класса и присоединитесь к своей команде. Победившая команда получает 10 оч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. Конкурс загадо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загадок – в отгад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уст, а с листочками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башка, а сшит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еловек, а рассказывает. (книга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ак, бороться легче будет тому, кто много читает. Ведь кто много читает, тот много и зн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аются по 3 знатока от каждой команды. (по 1 очку за правильный ответ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е класс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л сначала любимой дочкой, потом невестой лягушки, а позже королевой эльфов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юймовоч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35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его фея сделала карету для Золушки? 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ыкв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3 поросят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Ниф-Ниф, Нуф-Нуф и Наф-Наф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ое имя пуделя из сказки “Приключения Буратино”?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тем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го цвета были волосы у Мальвины?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голубы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Что больше всего любил Карлсон? (варень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акой герой сказки носил красные сапоги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Кот в сапогах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е класс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Как называется самолёт бабы-Яги? (ступ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ак называется музыкальный инструмент, на котором играл Папа Карло? (шарман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то написал сказку «Тараканище»? (Чуковский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Это звание получила старуха от золотой рыбки после приобретения избы. (Дворянк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ем хотела стать в конце сказки старуха из «Сказки о рыбаке и рыбке»? (владычицей морско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Где находится поле чудес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тране дурак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Какие животные не могли сдвинуть с места воз с поклажей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лебедь, щука и ра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и класс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то написал сказку "Гадкий утенок"? (Ганс Христиан Андерсен)</w:t>
              <w:b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ак звали сватью в сказке Пушки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бар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 звали дядьку 33 богатырей? (Черномор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 фамилия известного русского баснописц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ылов)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кая героиня сказки могла поместиться в ореховой скорлуп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юймовочка)</w:t>
              <w:b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327" w:hanging="327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кое слово нужно было сложить Каю из кусочков    льда?</w:t>
            </w:r>
          </w:p>
          <w:p>
            <w:pPr>
              <w:pStyle w:val="Normal"/>
              <w:spacing w:lineRule="atLeast" w:line="260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ность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го превращался князь Гвидон в сказке Пушкина?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шмель, комар, мух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-е классы</w:t>
        <w:b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то автор сказки «Конёк-Горбунок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ршо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ак назывался остров, который лежал на пути в царство славного Салта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ян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акого роста был Конёк-Горбунок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 вершк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то отвечал Елисе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стороже я сто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очередь мо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ня царевна видно пробежала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то сказал Елисею, где находится его невеста?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те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ак звали ту, которая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убила, не связала,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тила и сказала: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«Не кручинься, бог с тобой…»?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навк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з какой сказки Пушкина эти строк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ред ним гора крута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руг неё страна пуста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горою тёмный вход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 туда скорей идёт.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Сказка о мёртвой царевне и о семи богатырях»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з какой сказки Пушкина эти строк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…Поделом тебе, старый невежа!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едь тебе, невежа, наука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адися не в свои сани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Сказка о рыбаке и рыбке»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з какой сказки Пушкина эти строк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 дивясь, перед собо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ит город он большой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ны с частыми зубцами.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Сказка о царе Салтане»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ак звали любимого воспитанника Арины Родионовны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Александр Сергеевич)</w:t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color w:val="262A7B"/>
          <w:sz w:val="22"/>
          <w:szCs w:val="22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Конкурс на лучшего художника (рисование с закрытыми глазами).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о 1 представителю от каждой команды сесть за столы, надеть косынки и по команде начать рисовать Чебурашку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45" w:after="0"/>
        <w:ind w:left="72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Туловищ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45" w:after="0"/>
        <w:ind w:left="72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лову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45" w:after="0"/>
        <w:ind w:left="72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ние лап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45" w:after="0"/>
        <w:ind w:left="72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ние лап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45" w:after="0"/>
        <w:ind w:left="72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з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45" w:after="0"/>
        <w:ind w:left="72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с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45" w:after="0"/>
        <w:ind w:left="72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Уш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45" w:after="0"/>
        <w:ind w:left="72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т 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-я попытка, ещё по 1 человеку.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/>
      </w:pPr>
      <w:r>
        <w:rPr>
          <w:b/>
          <w:sz w:val="28"/>
          <w:szCs w:val="28"/>
          <w:u w:val="single"/>
        </w:rPr>
        <w:t>7. Конкурс на самого ловкого.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ются по 5 человек из каждой команды. Сначала соревнуются 1-е классы, затем 2-е, 3-и, 4-е.дети выстраиваются друг за другом и по команде берут в руки столовые ложки, кладут на них картошку и бегут эстафету. За каждую неупавшую картошку – 1 балл. (музыка)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Конкурс «След в след».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/>
      </w:pPr>
      <w:r>
        <w:rPr>
          <w:sz w:val="24"/>
          <w:szCs w:val="24"/>
        </w:rPr>
        <w:t>Приглашаются по 3 человека от каждой команды. Дети строятся в затылок друг другу и встают на вырезанные из бумаги следы, затем по команде передвигаются вперёд, переставляя следы вперёд. Если участник прошёл всю дистанцию «чисто», не наступив в болото, ему присуждается 1 очко. (музыка)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Подведение итогов. 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обедителей.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97.1pt;width:800.95pt;height:197pt;mso-wrap-style:none;v-text-anchor:middle;mso-position-vertical:top" type="_x0000_t136">
            <v:path textpathok="t"/>
            <v:textpath on="t" fitshape="t" string="турнир по шашкам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260" w:before="45" w:after="0"/>
        <w:ind w:right="75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А  -                       4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Б   -                       4-Б -</w:t>
      </w:r>
    </w:p>
    <w:p>
      <w:pPr>
        <w:pStyle w:val="Normal"/>
        <w:shd w:fill="FFFFFF" w:val="clear"/>
        <w:tabs>
          <w:tab w:val="clear" w:pos="708"/>
          <w:tab w:val="left" w:pos="13545" w:leader="none"/>
        </w:tabs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</w:t>
      </w:r>
      <w:r>
        <w:rPr>
          <w:sz w:val="96"/>
          <w:szCs w:val="96"/>
        </w:rPr>
        <w:t>4-В -</w:t>
        <w:tab/>
      </w:r>
    </w:p>
    <w:p>
      <w:pPr>
        <w:pStyle w:val="Normal"/>
        <w:shd w:fill="FFFFFF" w:val="clear"/>
        <w:tabs>
          <w:tab w:val="clear" w:pos="708"/>
          <w:tab w:val="left" w:pos="13545" w:leader="none"/>
        </w:tabs>
        <w:spacing w:lineRule="atLeast" w:line="260" w:before="45" w:after="0"/>
        <w:ind w:left="180" w:right="75" w:hanging="0"/>
        <w:jc w:val="both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251.75pt;width:665.75pt;height:251.65pt;mso-wrap-style:none;v-text-anchor:middle;mso-position-vertical:top" type="_x0000_t136">
            <v:path textpathok="t"/>
            <v:textpath on="t" fitshape="t" string="конкурс загадок" style="font-family:&quot;Arial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ab/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А  -                       4-А 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Б   -                       4-Б  -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60" w:before="45" w:after="0"/>
        <w:ind w:left="-900" w:right="75" w:hanging="0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    </w:t>
      </w:r>
      <w:r>
        <w:rPr>
          <w:sz w:val="96"/>
          <w:szCs w:val="96"/>
        </w:rPr>
        <w:t>4-В  -</w:t>
      </w:r>
    </w:p>
    <w:p>
      <w:pPr>
        <w:pStyle w:val="Normal"/>
        <w:shd w:fill="FFFFFF" w:val="clear"/>
        <w:spacing w:lineRule="atLeast" w:line="260" w:before="45" w:after="0"/>
        <w:ind w:left="180" w:right="75" w:hanging="0"/>
        <w:jc w:val="both"/>
        <w:rPr>
          <w:sz w:val="96"/>
          <w:szCs w:val="96"/>
        </w:rPr>
      </w:pPr>
      <w:r>
        <w:rPr>
          <w:sz w:val="96"/>
          <w:szCs w:val="96"/>
        </w:rPr>
        <w:pict>
          <v:shape id="shape_0" fillcolor="#0066cc" stroked="t" o:allowincell="f" style="position:absolute;margin-left:0pt;margin-top:-251pt;width:774.9pt;height:250.9pt;mso-wrap-style:none;v-text-anchor:middle;mso-position-vertical:top" type="_x0000_t136">
            <v:path textpathok="t"/>
            <v:textpath on="t" fitshape="t" string="конкурс &quot;Картош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А  -                       4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Б   -                       4-Б -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</w:t>
      </w:r>
      <w:r>
        <w:rPr>
          <w:sz w:val="96"/>
          <w:szCs w:val="96"/>
        </w:rPr>
        <w:t>4-В -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10163810" cy="2282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3880" cy="22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нкурс худож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79.75pt;width:800.25pt;height:179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нкурс художников</w:t>
                      </w:r>
                    </w:p>
                  </w:txbxContent>
                </v:textbox>
                <v:path textpathok="t"/>
                <v:textpath on="t" fitshape="t" string="конкурс художников" style="font-family:&quot;Arial&quot;;font-size:6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45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А  -                       4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Б   -                       4-Б -</w:t>
      </w:r>
    </w:p>
    <w:p>
      <w:pPr>
        <w:pStyle w:val="Normal"/>
        <w:tabs>
          <w:tab w:val="clear" w:pos="708"/>
          <w:tab w:val="left" w:pos="13545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</w:t>
      </w:r>
      <w:r>
        <w:rPr>
          <w:sz w:val="96"/>
          <w:szCs w:val="96"/>
        </w:rPr>
        <w:t>4-В -</w:t>
      </w:r>
    </w:p>
    <w:p>
      <w:pPr>
        <w:pStyle w:val="Normal"/>
        <w:tabs>
          <w:tab w:val="clear" w:pos="708"/>
          <w:tab w:val="left" w:pos="13545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  <w:pict>
          <v:shape id="shape_0" stroked="t" o:allowincell="f" style="position:absolute;margin-left:0pt;margin-top:-144.05pt;width:657.5pt;height:143.95pt;mso-wrap-style:none;v-text-anchor:middle;mso-position-vertical:top" type="_x0000_t136">
            <v:path textpathok="t"/>
            <v:textpath on="t" fitshape="t" string="конкурс &quot;След в след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А  -                       4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>2-Б   -                       4-Б -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</w:t>
      </w:r>
      <w:r>
        <w:rPr>
          <w:sz w:val="96"/>
          <w:szCs w:val="96"/>
        </w:rPr>
        <w:t>4-В -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color w:val="FF0000"/>
          <w:sz w:val="600"/>
          <w:szCs w:val="96"/>
        </w:rPr>
      </w:pPr>
      <w:r>
        <w:rPr>
          <w:color w:val="FF0000"/>
          <w:sz w:val="600"/>
          <w:szCs w:val="96"/>
        </w:rPr>
        <w:t>жюри</w:t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144"/>
          <w:szCs w:val="96"/>
        </w:rPr>
      </w:pPr>
      <w:r>
        <w:rPr>
          <w:color w:val="FF0000"/>
          <w:sz w:val="144"/>
          <w:szCs w:val="96"/>
        </w:rPr>
      </w:r>
    </w:p>
    <w:p>
      <w:pPr>
        <w:pStyle w:val="Normal"/>
        <w:jc w:val="both"/>
        <w:rPr>
          <w:color w:val="FF0000"/>
          <w:sz w:val="144"/>
          <w:szCs w:val="96"/>
        </w:rPr>
      </w:pPr>
      <w:r>
        <w:rPr>
          <w:color w:val="FF0000"/>
          <w:sz w:val="144"/>
          <w:szCs w:val="96"/>
        </w:rPr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турнир</w:t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1 классов</w:t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турнир</w:t>
      </w:r>
    </w:p>
    <w:p>
      <w:pPr>
        <w:sectPr>
          <w:type w:val="nextPage"/>
          <w:pgSz w:orient="landscape" w:w="16838" w:h="11906"/>
          <w:pgMar w:left="284" w:right="28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FF0000"/>
          <w:sz w:val="144"/>
          <w:szCs w:val="96"/>
        </w:rPr>
        <w:t>2 классов</w:t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турнир</w:t>
      </w:r>
    </w:p>
    <w:p>
      <w:pPr>
        <w:sectPr>
          <w:type w:val="nextPage"/>
          <w:pgSz w:orient="landscape" w:w="16838" w:h="11906"/>
          <w:pgMar w:left="284" w:right="28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FF0000"/>
          <w:sz w:val="144"/>
          <w:szCs w:val="96"/>
        </w:rPr>
        <w:t>3 классов</w:t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турни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FF0000"/>
          <w:sz w:val="144"/>
          <w:szCs w:val="96"/>
        </w:rPr>
        <w:t>4 классов</w:t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5237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06:00Z</dcterms:created>
  <dc:creator>1</dc:creator>
  <dc:description/>
  <cp:keywords/>
  <dc:language>en-US</dc:language>
  <cp:lastModifiedBy>intel1366</cp:lastModifiedBy>
  <cp:lastPrinted>2008-10-26T21:06:00Z</cp:lastPrinted>
  <dcterms:modified xsi:type="dcterms:W3CDTF">2012-01-08T19:21:00Z</dcterms:modified>
  <cp:revision>6</cp:revision>
  <dc:subject/>
  <dc:title>Открытое мероприятие в ГПД «Делу время, потехе – час»</dc:title>
</cp:coreProperties>
</file>