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Классный час во 2 и 4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оспитай себя, укрепи свое здоровье.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ный руководите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ратова Елена Анатол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беждения о здоровом образе жизни и о здоровье, как самой главной ценност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детей осознанию выбора между «хочу» и «надо», приобщать к общечеловеческим ценностям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умение вести дискуссию, аргументировать собственную точку зрения; формирование здорового образа жизни посредством правильного пит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ся быть здоровым душой и телом, стремиться творить свое здоровье, применяя знания и умения в согласии с законами природы, законами бытия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ные интересы, поисковую активность детей, творческие способности, речь; воспитывать любовь к себе, к людям, к жизни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классного час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рг. момент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Здравствуйте, друзья! Сегодня у нас интересный классный час. Тема нашего разговора - «Воспитай себя, укрепи свое здоровье». Как много включают в себя эти слова? Что за ними стоит? Попробуем обсудить эти вопросы, подискутировать и, может быть, к концу занятия каждый сделает для себя вывод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Вы любите сказк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Я вам предлагаю внимательно послушать одну сказку, и ответить на некоторые вопросы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Проблемная ситу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АЗ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дной сказочной стране на берегу прекрасного моря стоял дворец. В нем жил правитель, у которого было три сына. Отец любил своих сыновей, и они отвечали ему взаимностью. Дети росли добрыми, послушными и трудолюбивыми. Одно огорчало правителя - сыновья часто и подолгу болел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 пригласил во дворец самых мудрых людей страны и спросил: «Почему люди болеют? Что надо сделать, чтобы люди жили долго и счастливо?» Мудрецы долго совещались………………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сказали мудрецы мы узнаем попозже, а пока вы мне скажите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почему люди болеют?(ответы детей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нужно сделать для того чтобы быть здоровым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мый старый из них сказал:</w:t>
      </w:r>
      <w:r>
        <w:rPr>
          <w:b/>
          <w:bCs/>
          <w:sz w:val="28"/>
          <w:szCs w:val="28"/>
        </w:rPr>
        <w:t xml:space="preserve"> «Здоровье человека зависит от его образа жизни, поведения и умения помочь себе и другим в трудных ситуациях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лушал правитель мудреца и приказал открыть школу здоровья для всех детей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что было в этой школе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Молель «Здорового человека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перь мы с вами попробуем сами сделать модель здорового челове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каждого на парте лежит силуэт человека, напишите :Какими физическими и нравственными качествами должен обладать здоровый человек?(у детей разрезанные листики с качествами , физическими и нрав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вод: здоровый человек имеет хорошее, крепкое физическое здоровье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 ЛИ, НАЗВАТЬ ЧЕЛОВЕКА ЗДОРОВЫМ, ЕСЛИ У НЕГО НИЧЕГО НЕ БОЛИТ, НО ОН ОБИЖАЕТ ЛЮДЕЙ, ЖИВОТНЫХ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ШАЮТ ЛИ, ПЛОХИЕ МЫСЛИ ЗДОРОВЬЮ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аждый человек сам себя воспитывает, работает над собо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что помогает ему работать над собой ? (сила воли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-р кто-то приходит утром не умытый, не причесанный, проснулся за 10 минут до звонка и т.д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 нас тема «Воспитай себя, укрепи свое здоровье.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значит « Укрепи свое здоровье?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чем говорит данная фраза?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Тест «Оцени себя сам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о себя оцен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 кого все 5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у кого больше 4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то нужно сделать, чтобы было больше 5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то утром делает зарядку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то соблюдает режим дн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то гуляет после уроков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кто ходит в спортивные секции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Если ты что-нибудь из этого не умеешь ,поставь себе «4», но дай себе слово ,что обязательно научишься это дела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самое главное, воспитай у себя силу воли! Начинай свой день с зарядки и душа, закончи его прогулкой, поиграй несколько часов на воздухе, и ты сразу почувствуешь, что стал бодрым, а учеба пошла успе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Укрепи свое здоровь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“Здоровый образ жизни” включает в себя несколько компонентов. И один из них - очень важный - здоровое питание. Но вся ли пища, которую мы едим одинакова полезна? Какую еду нужно выбирать, чтобы сохранить свое здоровье на долгие годы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 доске записана пословица, давайте ее прочтем. (“Мельница живет водою, а человек едою”.)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смысл этой пословицы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веты детей)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а необходима , чтобы поддерживать жизнедеятельность нашего организм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 какой должна быть еда? (Вкусной, разнообразной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Питание должно быть полноценным, т. е. разнообразны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Дети вашего возраста должны питаться 4-5 раз в день в одно и тоже врем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е питание должно быть умеренны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Ы(нарисуйте свое любимое блюдо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е питание:)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нообразное. 2. Регулярное. 3. Умеренное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Здоровье и вредные привыч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то мешает человеку быть здоровым?(экология, нездоровые привычки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то мы считаем вредной привычкой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тайская пословица гласит: «Мудрый человек предотвращает болезни, а не лечит их». Многие болезни у человека от вредных привычек. Перечислите и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 (курение, алкоголь, наркотики, неправильное питание, пассивный образ жизни, лень… не грызть ногти, не ковырять в носу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Михалков «Пятерня! Пятерня!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и умные мо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яют мне они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совой платок, расческу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лку и зубную щетк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я очень рад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 стирать и мыть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Остер «Нет приятнее занятия….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чего нужны нам пальцы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в носу поковыря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место зубочистк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ясо из зубов достат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яют леденцы 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ут пальцы сорванц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иятно нам смотре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 куда ж нам пальцы 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ра «Выйти по одному»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быстро вы вышли из-за парт, и ни кто не остался. Так же быстро курение, наркотики, алкоголь разрушает организм человека, и вызывают привык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команда</w:t>
      </w:r>
      <w:r>
        <w:rPr>
          <w:sz w:val="28"/>
          <w:szCs w:val="28"/>
        </w:rPr>
        <w:t>. Вам нужно нарисовать знак, запрещающий курить и обосновать ег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команда</w:t>
      </w:r>
      <w:r>
        <w:rPr>
          <w:sz w:val="28"/>
          <w:szCs w:val="28"/>
        </w:rPr>
        <w:t>. Рассмотрим ситуацию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тя с Колей, два друга, возвращались из школы домой. Витя предложил: «Давай покурим? Мне брат дал сигарету, пойдем за магазин и попробуем!» Коля замялся. Курить ему не хотелось, но и отказать другу – он тоже не мог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 поступит Кол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то можно сказать Вите, чтобы он понял, что здоровье- самое главное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 друга Коля и Петя учились в одном классе. Коля в последнее время стал курить и теперь выглядит как взрослый. Девчонки обращают на него внимание. Но это очень вредно. А Толя не выглядит так модно. Но он всегда бодрый, весёлый и сильный. Он занимается спортом. Что же делать мне, их другу? Закурить, как Коля, или спортом заняться, как Толя?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веты детей 1 команда и 2 команды (защита рисунка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да ребята становятся курильщиками, потому что не умеют сказать «нет», отказаться от предложения взять в руки сигарету. Назовите возможные варианты отказа на предложение вам закурить.(ДОЛЖНЫ СДЕЛАТЬ ВЫВОД ДЕТИ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я не курю, это вредит моему здоровью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это не возможно, это несовместимо с моим образом жизн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но это вредно, так как я занимаюсь спортом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ДОБИТЬСЯ ЭТОГО нужно иметь огромную силу воли, нужно заставлять себя, работать над собой. Когда человек работает над собой он становитс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Нравственное состояние челове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когда родится он чистый, как белый лист бумаги. Начинает расти и жизнь оставляет свои отпечатки: черные и белые. У каждого человека есть свои недостатки и достоинства. Чаще всего мы видим недостатки у других людей, иногда говорим им об этом. Пытаемся их изменить, а над своими чаще всего не задумываемся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: человек должен стремиться к тому, чтобы изменить себя в лучшую сторону, жить в мире с собой, быть счастливе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а «Апельсин»-Подойдите ко мне 4 человека, выберите себе по одному апельсину. Запомните хорошенько как он выглядит. А сейчас я их заберу, перемешаю, и попробуйте угадать, который из них ваш?(ведущий разрезает апельсин на части и спрашивает:»чей это апельсин»? Почему трудно опре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: внутри и снаружи все апельсины одинаковые. Вот так же и люди. Все снаружи одинаковые: но не внутри. Что бы узнать вкус этого апельсина нужно его попробовать. Также что бы узнать человека нужно с ним пообщаться и посмотреть на его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ка здорового челове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овремя ложиться спать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ежедневно делать зарядку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вовремя питаться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планировать свой день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следить за личной гигиеной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быть чистым и опрятным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хорошо говорить и думать о людях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радоваться своим успехам и успехам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 люд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завершение, предлагаю поразмыслить. Почему Маленькому принцу из сказки А. де Сент Экзюпери так понравился Фонарщик и его планета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Когда он зажигает свой фонарь, как будто рождается еще одна звезда или цветок. А когда он гасит фонарь – как будто звезда или цветок засыпают. Прекрасное занятие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Тяжёлое у меня ремесло. Когда-то это имело смысл. Я га¬сил фонарь по утрам, а вечером опять зажигал. У меня оставался ещё один день, чтобы отдохнуть, и ночь, чтобы выспаться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 потом уговор переменилс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говор не менялся, — сказал Фонарщик. — В том-то и беда! Моя планета год от году вращается всё быстрее, а уговор остается прежний... Планета делает полный оборот за одну минуту, и у меня нет ни секунды передыш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енький принц смотрел на Фонарщика и ему всё больше нравился этот человек, который был так верен своему слову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ое главное качество есть у Фонарщика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лжите фразу: Здоровье – величайшая…. (ценность)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Утренняя процедура. (Заряд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еобходимое качество характера человека. (Доброт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Жидкость, оказывающая отрицательное воздействие на все жизненно важные органы и системы. (Алкоголь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«Ледяная вода полезна для тела и ума», - так говорил русский полководец... (Суворов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Автор стихотворения «Как медведь трубку курил»? (Михалков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Фамилия француза, который завёз семена табака из Португалии? (Нико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Необходимое условие экономии времени. (Режим.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 Содержащийся в этом фрукте пектин удаляет из организма все вредное для него, содержит большое количество железа. (Яблоко.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я</w:t>
      </w:r>
      <w:r>
        <w:rPr>
          <w:sz w:val="28"/>
          <w:szCs w:val="28"/>
        </w:rPr>
        <w:t>. Предложено ребятам продолжить фразы: Сегодня на классном часе мне понравилось……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нилось…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дит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и я понял, что……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лаксац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увствую ваше напряжение, поэтому предлагаю вам расслабиться. Это принесет пользу всем. Воображение – хороший помощник для расслаб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творись, что ты снежная баба. Тебя вылепили дети, и теперь они ушли, оставив тебя одну. У тебя есть голова, туловище, две торчащие в стороны руки, и ты стоишь на крепких ножках. Прекрасное утро, светит солнце. Вот оно начинает припекать, и ты чувствуешь, что таешь. Сначала тает голова, потом одна рука, потом – другая. Постепенно, понемножку начинает таять и туловище. Ты превращаешься в лужицу, растекшуюся по земле. Но вот дети возвращаются и снова начинают лепить снежную бабу. Готов один ком – это крепкие ноги, вылеплен второй – туловище, есть голова и две торчащие в стороны руки. Холодный ветер дует на тебя: “Ф-ф-у… Ф-ф-у… Ф-ф-у,” - и ты снова кре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14:21Z</dcterms:created>
  <dc:creator>Елена Муратова</dc:creator>
  <dc:description/>
  <dc:language>en-US</dc:language>
  <cp:lastModifiedBy/>
  <cp:revision>0</cp:revision>
  <dc:subject/>
  <dc:title/>
</cp:coreProperties>
</file>