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руссинская средняя общеобразовательная школа №3»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тазинского муниципального района Республики Татарстан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 xml:space="preserve">Выпускной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в начальной школе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110" w:leader="none"/>
        </w:tabs>
        <w:spacing w:lineRule="auto" w:line="360"/>
        <w:ind w:left="168" w:right="4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Мероприятие подготовила и провела </w:t>
      </w:r>
    </w:p>
    <w:p>
      <w:pPr>
        <w:pStyle w:val="Style15"/>
        <w:tabs>
          <w:tab w:val="clear" w:pos="708"/>
          <w:tab w:val="left" w:pos="7110" w:leader="none"/>
        </w:tabs>
        <w:spacing w:lineRule="auto" w:line="360"/>
        <w:ind w:left="168" w:right="4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Style15"/>
        <w:tabs>
          <w:tab w:val="clear" w:pos="708"/>
          <w:tab w:val="left" w:pos="7110" w:leader="none"/>
        </w:tabs>
        <w:spacing w:lineRule="auto" w:line="360"/>
        <w:ind w:left="168" w:right="4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оновалова Алина Ильшатовна</w:t>
      </w:r>
    </w:p>
    <w:p>
      <w:pPr>
        <w:pStyle w:val="Style15"/>
        <w:tabs>
          <w:tab w:val="clear" w:pos="708"/>
          <w:tab w:val="left" w:pos="7110" w:leader="none"/>
        </w:tabs>
        <w:spacing w:lineRule="auto" w:line="360"/>
        <w:ind w:left="168" w:right="4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110" w:leader="none"/>
        </w:tabs>
        <w:spacing w:lineRule="auto" w:line="360"/>
        <w:ind w:left="168" w:right="4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110" w:leader="none"/>
        </w:tabs>
        <w:spacing w:lineRule="auto" w:line="360"/>
        <w:ind w:left="168" w:right="4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110" w:leader="none"/>
        </w:tabs>
        <w:spacing w:lineRule="auto" w:line="360"/>
        <w:ind w:left="168" w:right="4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110" w:leader="none"/>
        </w:tabs>
        <w:spacing w:lineRule="auto" w:line="360"/>
        <w:ind w:left="168" w:right="4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110" w:leader="none"/>
        </w:tabs>
        <w:spacing w:lineRule="auto" w:line="360"/>
        <w:ind w:left="168" w:right="4"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both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Здравствуйте, здравствуйте, здравствуйте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21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ю мальчишек, девчонок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21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на праздник я в зал приглашаю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21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смех и заливист, и звонок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both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Здесь звучать будут песни чудесные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21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Вихрем танцы закружатся яркие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21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придут к вам герои известные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21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воими чудо- подарками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both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Не грусти, а ликуй, весь ребячий народ: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1992"/>
        <w:jc w:val="both"/>
        <w:rPr>
          <w:sz w:val="28"/>
          <w:szCs w:val="28"/>
        </w:rPr>
      </w:pPr>
      <w:r>
        <w:rPr>
          <w:sz w:val="28"/>
          <w:szCs w:val="28"/>
        </w:rPr>
        <w:t>Смех, веселье, задор нескончаемы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1992"/>
        <w:jc w:val="both"/>
        <w:rPr>
          <w:sz w:val="28"/>
          <w:szCs w:val="28"/>
        </w:rPr>
      </w:pPr>
      <w:r>
        <w:rPr>
          <w:sz w:val="28"/>
          <w:szCs w:val="28"/>
        </w:rPr>
        <w:t>Пусть запляшет весь класс любимый, и вот: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1992"/>
        <w:jc w:val="both"/>
        <w:rPr/>
      </w:pPr>
      <w:r>
        <w:rPr>
          <w:sz w:val="28"/>
          <w:szCs w:val="28"/>
        </w:rPr>
        <w:t>Четвертый класс в зал приглашаем мы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1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четвертый класс заходят в зал, усаживаются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72"/>
        <w:jc w:val="both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: Эй, ребятки- ребятишки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1992"/>
        <w:jc w:val="both"/>
        <w:rPr/>
      </w:pPr>
      <w:r>
        <w:rPr>
          <w:sz w:val="28"/>
          <w:szCs w:val="28"/>
        </w:rPr>
        <w:t>Эй, девчонки! Эй, мальчишки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1992"/>
        <w:jc w:val="both"/>
        <w:rPr>
          <w:sz w:val="28"/>
          <w:szCs w:val="28"/>
        </w:rPr>
      </w:pPr>
      <w:r>
        <w:rPr>
          <w:sz w:val="28"/>
          <w:szCs w:val="28"/>
        </w:rPr>
        <w:t>Слушайте, слушайте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1992"/>
        <w:jc w:val="both"/>
        <w:rPr>
          <w:sz w:val="28"/>
          <w:szCs w:val="28"/>
        </w:rPr>
      </w:pPr>
      <w:r>
        <w:rPr>
          <w:sz w:val="28"/>
          <w:szCs w:val="28"/>
        </w:rPr>
        <w:t>Слушайте, послушайте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72"/>
        <w:jc w:val="both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Не в некотором царстве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2160" w:right="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нашей школе № 3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2160" w:right="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эта приключилась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216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а собой сложилас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72"/>
        <w:jc w:val="both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Но она, скажу заранее,</w:t>
      </w:r>
    </w:p>
    <w:p>
      <w:pPr>
        <w:pStyle w:val="Style15"/>
        <w:tabs>
          <w:tab w:val="clear" w:pos="708"/>
          <w:tab w:val="left" w:pos="540" w:leader="none"/>
          <w:tab w:val="left" w:pos="10260" w:leader="none"/>
        </w:tabs>
        <w:spacing w:lineRule="auto" w:line="360"/>
        <w:ind w:left="168" w:right="4" w:firstLine="1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 море- океане,</w:t>
      </w:r>
    </w:p>
    <w:p>
      <w:pPr>
        <w:pStyle w:val="Style15"/>
        <w:tabs>
          <w:tab w:val="clear" w:pos="708"/>
          <w:tab w:val="left" w:pos="540" w:leader="none"/>
          <w:tab w:val="left" w:pos="10260" w:leader="none"/>
        </w:tabs>
        <w:spacing w:lineRule="auto" w:line="360"/>
        <w:ind w:left="168" w:right="4" w:firstLine="1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 острове Буяне</w:t>
      </w:r>
    </w:p>
    <w:p>
      <w:pPr>
        <w:pStyle w:val="Style15"/>
        <w:tabs>
          <w:tab w:val="clear" w:pos="708"/>
          <w:tab w:val="left" w:pos="540" w:leader="none"/>
          <w:tab w:val="left" w:pos="10260" w:leader="none"/>
        </w:tabs>
        <w:spacing w:lineRule="auto" w:line="360"/>
        <w:ind w:left="168" w:right="4" w:firstLine="1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о царе Салтане.</w:t>
      </w:r>
    </w:p>
    <w:p>
      <w:pPr>
        <w:pStyle w:val="Style15"/>
        <w:tabs>
          <w:tab w:val="clear" w:pos="708"/>
          <w:tab w:val="left" w:pos="540" w:leader="none"/>
          <w:tab w:val="left" w:pos="10260" w:leader="none"/>
        </w:tabs>
        <w:spacing w:lineRule="auto" w:line="360"/>
        <w:ind w:left="168" w:right="4" w:firstLine="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0260" w:leader="none"/>
        </w:tabs>
        <w:spacing w:lineRule="auto" w:line="360"/>
        <w:ind w:left="168" w:right="4" w:firstLine="372"/>
        <w:jc w:val="both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. Так о чем же сказка эта?</w:t>
      </w:r>
    </w:p>
    <w:p>
      <w:pPr>
        <w:pStyle w:val="Style15"/>
        <w:tabs>
          <w:tab w:val="clear" w:pos="708"/>
          <w:tab w:val="left" w:pos="540" w:leader="none"/>
          <w:tab w:val="left" w:pos="10260" w:leader="none"/>
        </w:tabs>
        <w:spacing w:lineRule="auto" w:line="360"/>
        <w:ind w:left="168" w:right="4" w:firstLine="372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. В этом, право, нет секрета. Ни о чем не говори, только слушай и смотри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Уважаемые гости, дорогие родители! Ребята! Сегод</w:t>
        <w:softHyphen/>
        <w:t>ня все мы волнуемся, ведь у нас необычный день - прощание с начальной школой. У нас сегодня не просто праздник, а праздник</w:t>
        <w:softHyphen/>
        <w:t xml:space="preserve"> воспоминание. Незаметно пробежало время  с того дня, как, 4 года, вы, несмело вошли в этот класс. В ваших чистых, ясных глазах читалось удивление, любопытство и даже страх перед новой, еще совсем незнакомой школьной жизнью. Кто- то готов был расплакаться, кто- то спешил познакомиться с соседом по парте, а кто- то внимательно слушал мои первые слова, обращенные к вам, моим первым ученикам. Но  с того первого дня мы с вами стали одной большой школьной семьей. Мы вместе с вами шли первыми, са</w:t>
        <w:softHyphen/>
        <w:t>мыми трудными ступеньками лестницы знаний. Много случалось разного на этом пути: и радостного, и грустного, побед и ошибок, счастливых минут и огорчений. Нам главное предстояло научиться вместе жить в нашем большом коллективе, научиться слушать и понимать друг друг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8" w:right="4" w:firstLine="340"/>
        <w:jc w:val="both"/>
        <w:rPr>
          <w:sz w:val="28"/>
          <w:szCs w:val="28"/>
        </w:rPr>
      </w:pPr>
      <w:r>
        <w:rPr>
          <w:sz w:val="28"/>
          <w:szCs w:val="28"/>
        </w:rPr>
        <w:t>Четыре года мы шаг за шагом поднимались по са</w:t>
        <w:softHyphen/>
        <w:t>мым трудным ступеням лестницы знаний, тысячи уроков проучи</w:t>
        <w:softHyphen/>
        <w:t>лись мы вместе с тех пор. Выучены десятки правил, решены сот</w:t>
        <w:softHyphen/>
        <w:t>ни задач и тысячи примеров, множество научных фактов засели в наших головах, а некоторые до сих пор там не умещаются. Тыся</w:t>
        <w:softHyphen/>
        <w:t>чи часов за партой, и это не считая времени, затраченного на выполнение домашних заданий. За время учебы в школе вам предстоит написать целую книгу, а за эти четыре года мы набрали материала на хороший журнал с названием «Начальная школа». Давайте вместе с вами перелистаем страницы нашего журнала воспоминаний. А если у кого-то возникнет желание дописать что-</w:t>
        <w:softHyphen/>
        <w:t xml:space="preserve">то на эти страницы, то - пожалуйста.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4 года назад мы встретились.  А помнишь 1 сентября 2004 года?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31" w:right="120" w:hanging="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ткроем первую страницу нашего журнала «Первый раз в первый класс»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329" w:right="235" w:hanging="1012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Ты помнишь, было вокруг море цветов и звуков,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329" w:right="235" w:hanging="10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з теплых маминых рук Учитель взял твою руку.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329" w:right="235" w:hanging="10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Школьная пор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60" w:leader="none"/>
        </w:tabs>
        <w:spacing w:lineRule="auto" w:line="360"/>
        <w:ind w:left="677" w:right="2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шь, как все начиналось?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17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в первый класс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17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привели в школу мамы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17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И шли со страхом туда мы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17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живая, как сложится у нас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Пр. Школьная пора. И  в школе дружно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дали пропадом мы день- деньской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мы знаем: для счастья нам нужно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о жизни дорогой такой.- 2 раз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ыли все смешными малышами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, получив  тетрадь с карандашами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арту сели в первый раз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мним тот звонок веселый,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розвенел нам в первый раз,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ошли с цветами в школу,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й самый, самый  лучший первый класс.</w:t>
      </w:r>
    </w:p>
    <w:p>
      <w:pPr>
        <w:pStyle w:val="Style15"/>
        <w:tabs>
          <w:tab w:val="clear" w:pos="708"/>
          <w:tab w:val="left" w:pos="10260" w:leader="none"/>
        </w:tabs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стретил у дверей учитель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рная семья большая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ужек новых и друзей.</w:t>
      </w:r>
    </w:p>
    <w:p>
      <w:pPr>
        <w:pStyle w:val="Style15"/>
        <w:tabs>
          <w:tab w:val="clear" w:pos="708"/>
          <w:tab w:val="left" w:pos="10260" w:leader="none"/>
        </w:tabs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ы нас учили читать и писать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 трудные очень задачи решат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авное, добрыми, честными быть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жбой всегда дорожить.</w:t>
      </w:r>
    </w:p>
    <w:p>
      <w:pPr>
        <w:pStyle w:val="Style15"/>
        <w:tabs>
          <w:tab w:val="clear" w:pos="708"/>
          <w:tab w:val="left" w:pos="10260" w:leader="none"/>
        </w:tabs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, учиться идем мы в 1 класс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новое, все новое, все новое у нас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енькая ручка в новеньком портфеле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енькие книжечки, палочки для счет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тетрадки, новые заботы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труднее первый класс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в первый раз!</w:t>
      </w:r>
    </w:p>
    <w:p>
      <w:pPr>
        <w:pStyle w:val="Style15"/>
        <w:tabs>
          <w:tab w:val="clear" w:pos="708"/>
          <w:tab w:val="left" w:pos="10260" w:leader="none"/>
        </w:tabs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 уроке в первый раз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я ученица.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ошла учительница в класс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ать или садиться?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говорят: «Иди к доске»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Я руку поднимаю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А ручку  как держать в руке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 уроке в первый раз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я учениц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артой правильно сижу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мне не сидится.</w:t>
      </w:r>
    </w:p>
    <w:p>
      <w:pPr>
        <w:pStyle w:val="Style15"/>
        <w:tabs>
          <w:tab w:val="clear" w:pos="708"/>
          <w:tab w:val="left" w:pos="10260" w:leader="none"/>
        </w:tabs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Садясь за парту осторожно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азбуки свои раскрыли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ли чистую тетрад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 одну тетрадь вы исписали за 4 года учёбы. Все это было так давно, что даже не верится. Какими путаниками, неумейками вы были. А начинали мы с прописей. Ах, как трудно было, не подчинялась рука, не лежала правильно пропись на парте. Сопели, пыхтели, плакали, но старались и, ничего, научились. Ведь сейчас вы хорошо читаете, пишете. Я сохранила ваши прописи и, просматривая их сегодня, вы будете вспоминать, как писали, ведь это действительно было нелегко. Сегодня вам их раздаю, чтобы и вы дальше хранили у себя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звучит мелодия</w:t>
      </w:r>
      <w:r>
        <w:rPr>
          <w:b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  <w:t>Входит Баба Яг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Ой, ой, ой. Слышу радуетесь все тут чему- то только не пойму чему. Что тут все собрались. А это что еще? (вырывает тетради у учителя)- это что за тетради, что за каракули, а вы наверно еще ничего не знаете, да и  не умеете.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аба-Яга, подожди, не спеши. Это тетради ведь первого класса, а ребята окончили уже четвертый класс и переходят в пятый. И сейчас они умеют прекрасно читать и писать, считать.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 Яга:</w:t>
      </w:r>
      <w:r>
        <w:rPr>
          <w:sz w:val="28"/>
          <w:szCs w:val="28"/>
        </w:rPr>
        <w:t xml:space="preserve"> Ну….., я не верю, что они уж такие и умные. Надо проверить. (чешет голову), что бы сделать, а вот и придумала. У меня есть слово(достает на бумаге записанное слово)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СПЕВАЕМОСТЬ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ну-ка попробуйте назвать маленькие слова.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/>
      </w:pPr>
      <w:r>
        <w:rPr>
          <w:sz w:val="28"/>
          <w:szCs w:val="28"/>
        </w:rPr>
        <w:t xml:space="preserve">Ага, не получается?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идите?  Глазами хлопаете?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ладно так и быть поверю, что вы умные и им можно идти в пятый класс. На те уж, возьмите, а то уже сопли развесили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 Баба Яг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Учитель раздает прописи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, трудно было начинать, но теперь все позади и любое задание нам по плечу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се это хорошо, а что было  интересного, мы можем рассказать о нашем классе?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ы закончили четвертый класс и переходим в пятый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аш класс самый хороший, самый дружный, самый любимый для меня. Да и для вас, надеюсь, тоже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, но в нашей школе два таких класса. А чем отличаемся мы?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 нашем классе две Регины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Руслана, есть Зарин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sz w:val="28"/>
          <w:szCs w:val="28"/>
        </w:rPr>
        <w:t>Саша, Яна и Сергей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лья, Вика, Алексей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еще у нас Анжела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Алтынгуль с Аленой сел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юшка просто душк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для Юленьки подружк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ещё у нас две тески-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Тимура- ходять в пестром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нас еще Альберт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ешит любой пример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шер- его братан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 Алмаз наш капитан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4 Б весь в сборе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дни такие в школе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Шуточный танец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кроем вторую страницу нашего журнала «Парад школьных наук». Преодолев все трудности первого класса, мы взялись за изучение серьезных наук. Вспомним, как это было. Начнем с урока математики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атематика-предмет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ый, спору нет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дачи и примеры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 мы решать без меры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у нас-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осто высший класс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меры напишу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столбиком сложу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множу, поделю, треугольник начерчу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наслаждение-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уравнение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моя- самая любимая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ак много слов на свете есть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sz w:val="28"/>
          <w:szCs w:val="28"/>
        </w:rPr>
        <w:t>Так много, что вовек не счесть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нам разные нужны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мысли выражать свои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ен русский наш язык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с словарный в нем велик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тение-это прекрасный урок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полезного в каждой из строк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ь это стих или рассказ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sz w:val="28"/>
          <w:szCs w:val="28"/>
        </w:rPr>
        <w:t>Мы учим их, они учат нас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иродоведение учило нас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ь и наблюдать природу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ей и птиц не обижать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sz w:val="28"/>
          <w:szCs w:val="28"/>
        </w:rPr>
        <w:t>Беречь поля, и лес, и воду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 всем мы говорили: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 грибах и о цветах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 березке, об осине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лях и о лугах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Что такое физкультура?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 игр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 и куль, и – ту, и- р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верх, руки вниз- это физ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тим шею, словно руль-это кул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ко прыгай в высоту – это ту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ай полчаса с утра – это ра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ясь этим делом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ешь ловким, сильным, смелым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Плюс хорошая фигур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т, что значит ФИЗКУЛЬТУРА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Когда я к русскому привык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жизни чтоб не отставать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изучать другой язык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иностранцев понимать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со второго класс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заставила судьб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Учу я слов тяжелых массу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рая пот рукой со лба.</w:t>
      </w:r>
    </w:p>
    <w:p>
      <w:pPr>
        <w:pStyle w:val="Style15"/>
        <w:tabs>
          <w:tab w:val="clear" w:pos="708"/>
          <w:tab w:val="left" w:pos="10260" w:leader="none"/>
          <w:tab w:val="left" w:pos="10620" w:leader="none"/>
          <w:tab w:val="left" w:pos="10772" w:leader="none"/>
        </w:tabs>
        <w:spacing w:lineRule="auto" w:line="360"/>
        <w:ind w:right="-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вспомнили самые главные школьные науки, не называли музыку, труд, рисование. Они тоже важны и, по- своему, трудны, интересны. Я хотела бы спросить какие предметы вы любили? Ведь кому- то учеба давалась легко, кому- то трудно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почтальон Печкин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 xml:space="preserve">Добрый вечер, уважаемые!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Туда ли я попал?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(читает извещение: пгт Уруссу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л. Пушкина, школа №3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 Б класс)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5"/>
        <w:tabs>
          <w:tab w:val="clear" w:pos="708"/>
          <w:tab w:val="left" w:pos="10260" w:leader="none"/>
          <w:tab w:val="left" w:pos="10620" w:leader="none"/>
          <w:tab w:val="left" w:pos="10772" w:leader="none"/>
        </w:tabs>
        <w:spacing w:lineRule="auto" w:line="360"/>
        <w:ind w:right="-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Ох и тяжёлый этот ранец. Еле донес и еще телеграмма. Но я   вам вручу все, если поможете ответить мне на несколько вопросов.</w:t>
      </w:r>
    </w:p>
    <w:p>
      <w:pPr>
        <w:pStyle w:val="Style17"/>
        <w:rPr>
          <w:sz w:val="28"/>
          <w:szCs w:val="28"/>
        </w:rPr>
      </w:pPr>
      <w:r>
        <w:rPr/>
        <w:t xml:space="preserve">1. Каких камней в море нет? </w:t>
      </w:r>
      <w:r>
        <w:rPr>
          <w:rStyle w:val="Emphasis"/>
          <w:sz w:val="28"/>
          <w:szCs w:val="28"/>
        </w:rPr>
        <w:t>(Сухих)</w:t>
      </w:r>
      <w:r>
        <w:rPr/>
        <w:br/>
        <w:t>2. Без чего хлеб не испечь? (</w:t>
      </w:r>
      <w:r>
        <w:rPr>
          <w:rStyle w:val="Emphasis"/>
          <w:sz w:val="28"/>
          <w:szCs w:val="28"/>
        </w:rPr>
        <w:t>Без корки)</w:t>
      </w:r>
      <w:r>
        <w:rPr/>
        <w:br/>
        <w:t xml:space="preserve">3.  Что теплее одной шубы? </w:t>
      </w:r>
      <w:r>
        <w:rPr>
          <w:rStyle w:val="Emphasis"/>
          <w:sz w:val="28"/>
          <w:szCs w:val="28"/>
        </w:rPr>
        <w:t>(2 шубы)</w:t>
      </w:r>
      <w:r>
        <w:rPr/>
        <w:br/>
        <w:t xml:space="preserve">4. Что будет делать ворона, прожив 2 года? </w:t>
      </w:r>
      <w:r>
        <w:rPr>
          <w:rStyle w:val="Emphasis"/>
          <w:sz w:val="28"/>
          <w:szCs w:val="28"/>
        </w:rPr>
        <w:t>(Будет жить дальше)</w:t>
      </w:r>
      <w:r>
        <w:rPr/>
        <w:br/>
        <w:t xml:space="preserve">5. Сколько на березе зреет яблок, если у нее 8 сучков и на каждом сучке по 5 яблок? </w:t>
      </w:r>
      <w:r>
        <w:rPr>
          <w:rStyle w:val="Emphasis"/>
          <w:sz w:val="28"/>
          <w:szCs w:val="28"/>
        </w:rPr>
        <w:t>(На березе яблоки не растут)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ребята, посмотрим, что внутри портфеля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портфеле дипломы и похвальные листы, грамоты)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появляется Магистр)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/>
      </w:pPr>
      <w:r>
        <w:rPr>
          <w:b/>
          <w:sz w:val="28"/>
          <w:szCs w:val="28"/>
        </w:rPr>
        <w:t xml:space="preserve">Магистр: </w:t>
      </w:r>
      <w:r>
        <w:rPr>
          <w:sz w:val="28"/>
          <w:szCs w:val="28"/>
        </w:rPr>
        <w:t>Я, Магистр Великих знаний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ть хочу вам честь-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ить приказ по школе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надцать- тридцать шест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тью, данной мне законом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яю вам о том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урс начальной школы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ами, дети, завершен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их классах про игрушки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1260"/>
        <w:jc w:val="both"/>
        <w:rPr>
          <w:sz w:val="28"/>
          <w:szCs w:val="28"/>
        </w:rPr>
      </w:pPr>
      <w:r>
        <w:rPr>
          <w:sz w:val="28"/>
          <w:szCs w:val="28"/>
        </w:rPr>
        <w:t>Вам придется позабыт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1260"/>
        <w:jc w:val="both"/>
        <w:rPr>
          <w:sz w:val="28"/>
          <w:szCs w:val="28"/>
        </w:rPr>
      </w:pPr>
      <w:r>
        <w:rPr>
          <w:sz w:val="28"/>
          <w:szCs w:val="28"/>
        </w:rPr>
        <w:t>Будут новые предметы-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1260"/>
        <w:jc w:val="both"/>
        <w:rPr>
          <w:sz w:val="28"/>
          <w:szCs w:val="28"/>
        </w:rPr>
      </w:pPr>
      <w:r>
        <w:rPr>
          <w:sz w:val="28"/>
          <w:szCs w:val="28"/>
        </w:rPr>
        <w:t>Надо будет их учит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1260"/>
        <w:jc w:val="both"/>
        <w:rPr>
          <w:sz w:val="28"/>
          <w:szCs w:val="28"/>
        </w:rPr>
      </w:pPr>
      <w:r>
        <w:rPr>
          <w:sz w:val="28"/>
          <w:szCs w:val="28"/>
        </w:rPr>
        <w:t>Будьте же крепки, здоровы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12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болет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1260"/>
        <w:jc w:val="both"/>
        <w:rPr>
          <w:sz w:val="28"/>
          <w:szCs w:val="28"/>
        </w:rPr>
      </w:pPr>
      <w:r>
        <w:rPr>
          <w:sz w:val="28"/>
          <w:szCs w:val="28"/>
        </w:rPr>
        <w:t>И тогда все неудачи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1260"/>
        <w:jc w:val="both"/>
        <w:rPr>
          <w:sz w:val="28"/>
          <w:szCs w:val="28"/>
        </w:rPr>
      </w:pPr>
      <w:r>
        <w:rPr>
          <w:sz w:val="28"/>
          <w:szCs w:val="28"/>
        </w:rPr>
        <w:t>Сможете преодолет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Я, Магистр Великих Знаний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яю вам приказ: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четвертого класс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80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ят в пятый класс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  <w:tab w:val="left" w:pos="10260" w:leader="none"/>
        </w:tabs>
        <w:spacing w:lineRule="auto" w:line="360"/>
        <w:ind w:right="3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ступило время для третьей страницы- «Наградной  лист».Магистр нас поздравит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/>
      </w:pPr>
      <w:r>
        <w:rPr>
          <w:i/>
          <w:sz w:val="28"/>
          <w:szCs w:val="28"/>
        </w:rPr>
        <w:t xml:space="preserve">Детям вручаются грамоты, дипломы, похвальные листы об окончании начальной школы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556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етвертая страница –«Страница рекордов»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о уроков-3303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траков за 4 года-502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исано мела- 2 тонны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ок за 4 года-4240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ов за 4 года-6600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/>
      </w:pPr>
      <w:r>
        <w:rPr>
          <w:sz w:val="28"/>
          <w:szCs w:val="28"/>
        </w:rPr>
        <w:t>Самое большое количество слов, прочитанных за минуту-135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/>
      </w:pPr>
      <w:r>
        <w:rPr>
          <w:sz w:val="28"/>
          <w:szCs w:val="28"/>
        </w:rPr>
        <w:t>Исписанных тетрадей+ столько же черновиков-6560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-28" w:hanging="0"/>
        <w:rPr>
          <w:sz w:val="28"/>
          <w:szCs w:val="28"/>
        </w:rPr>
      </w:pPr>
      <w:r>
        <w:rPr>
          <w:sz w:val="28"/>
          <w:szCs w:val="28"/>
        </w:rPr>
        <w:t>- они съели 4 тонны булочек;</w:t>
        <w:br/>
        <w:t>- подросли на 2100 сантиметров;</w:t>
        <w:br/>
        <w:t>- потолстели на 135 килограммов и теперь весят 3, 5 тонны;</w:t>
        <w:br/>
        <w:t>- если сложить в линейку все учебники, которые ребята изучили за эти 4 года, то ее длина будет равна расстоянию до Луны и обратному пути к Земле;</w:t>
        <w:br/>
        <w:t xml:space="preserve">- а еще ребята набрались ума, научились дружить, веселиться, танцевать, ставить спектакли.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пектакль сказки</w:t>
      </w:r>
    </w:p>
    <w:p>
      <w:pPr>
        <w:pStyle w:val="Style15"/>
        <w:tabs>
          <w:tab w:val="clear" w:pos="708"/>
          <w:tab w:val="left" w:pos="10260" w:leader="none"/>
          <w:tab w:val="left" w:pos="10440" w:leader="none"/>
        </w:tabs>
        <w:spacing w:lineRule="auto" w:line="360"/>
        <w:ind w:right="-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евернем еще одну, пятую страницу. В нашем           восхождении нас сопровождали верные друзья и помощники- наши    родители. Добрым светом, мудрым наказом направляли они нас. Как  грустнели их глаза, когда порой вы приносили плохую отметку в дневнике! Какие искорки зажигались в них, когда у вас все получалось! Какое счастье, что у вас такие замечательные родители! Называется наша страница  «Давайте не будем мы их огорчать…»</w:t>
      </w:r>
    </w:p>
    <w:p>
      <w:pPr>
        <w:pStyle w:val="Style15"/>
        <w:tabs>
          <w:tab w:val="clear" w:pos="708"/>
          <w:tab w:val="left" w:pos="10260" w:leader="none"/>
          <w:tab w:val="left" w:pos="10440" w:leader="none"/>
        </w:tabs>
        <w:spacing w:lineRule="auto" w:line="360"/>
        <w:ind w:right="-28" w:hanging="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Дорогие родители! Милые, добрые папы и мамы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хотим мы «спасибо» сказать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аботу, за то, что вы с нами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готовы всегда помогат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Вы из класса в класс переходили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ирались знаний и росли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чему нас в школе научили,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силить вы нам помогли.</w:t>
      </w:r>
    </w:p>
    <w:p>
      <w:pPr>
        <w:pStyle w:val="2"/>
        <w:ind w:left="0" w:hanging="283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Ученик: </w:t>
      </w:r>
      <w:r>
        <w:rPr>
          <w:sz w:val="28"/>
        </w:rPr>
        <w:t xml:space="preserve">Родителей мы всех благодарим </w:t>
      </w:r>
    </w:p>
    <w:p>
      <w:pPr>
        <w:pStyle w:val="3"/>
        <w:rPr/>
      </w:pPr>
      <w:r>
        <w:rPr>
          <w:sz w:val="28"/>
        </w:rPr>
        <w:t xml:space="preserve">       </w:t>
      </w:r>
      <w:r>
        <w:rPr>
          <w:sz w:val="28"/>
        </w:rPr>
        <w:t>За их заботы и тревоги.</w:t>
      </w:r>
    </w:p>
    <w:p>
      <w:pPr>
        <w:pStyle w:val="3"/>
        <w:rPr/>
      </w:pPr>
      <w:r>
        <w:rPr>
          <w:sz w:val="28"/>
        </w:rPr>
        <w:t xml:space="preserve">       </w:t>
      </w:r>
      <w:r>
        <w:rPr>
          <w:sz w:val="28"/>
        </w:rPr>
        <w:t>В душе мы Вас боготворим</w:t>
      </w:r>
    </w:p>
    <w:p>
      <w:pPr>
        <w:pStyle w:val="3"/>
        <w:ind w:left="0" w:hanging="283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е хором:</w:t>
      </w:r>
      <w:r>
        <w:rPr>
          <w:sz w:val="28"/>
          <w:szCs w:val="28"/>
        </w:rPr>
        <w:t xml:space="preserve">  И Вам спасибо говорим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2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особо и трогательна забота бабушек о своих внуках. Ведь не зря говорят: «Первый ребенок- последняя кукла, внук- первый ребенок.». поэтому многие бабушки были нам как мамы. А все их переживания за своих внуков они чаще всего выливают в слезах. Наверно, и дальше их участь- волноваться, заботиться, переживат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Я до обеда в школе пропадаю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Лечу домой- и мне сомнений нет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у плиты- бабуля молодая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арит щей, нажарит нам котлет…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кружит по дому, словно пчелка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ому в сосудах теплый мед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огороде- и окучка, и прополка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А лето- шустрое, оно не подождет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лько за труды люблю бабулю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сто так- ну просто так люблю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бабушке как доброму июлю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на свете есть- и я спокойно сплю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08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есня про родителей на мелодию «Позови меня с собо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ку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ме с папой учиться сейчас нелегк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 это знаю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ё, что в школе учитель нам на дом даё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и повторяю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елегко им с нами задачки решать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ла повторя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нижки большие читать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А родители со мной тоже в 5 переходят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егодня как и все себе место не находят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им песенку споём и в ладоши будем хлопать,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ведь вместе предстоит ещё очень много лет по школе топать.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2 ку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час, когда мама приходит дом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став с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дет мне задачи всю ночь объясня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вив боты.</w:t>
      </w:r>
    </w:p>
    <w:p>
      <w:pPr>
        <w:pStyle w:val="TextBody"/>
        <w:rPr/>
      </w:pPr>
      <w:r>
        <w:rPr>
          <w:sz w:val="28"/>
          <w:szCs w:val="28"/>
        </w:rPr>
        <w:t>Без усердия нам трудно задачки реша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ла повторят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нижки большие читат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ово предоставляется родителям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ют песню на мотив «По следам Бременских музыкантов»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Ах вы, детушки вы наши горемычные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до сих пор жизнь у вас отличная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куда мы вас отдаем?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56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С грустью мы о том поем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 всех истерическое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л сейчас момент исторический: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шли вы, наконец, в пятый класс-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рады мы за вас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4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Ах вы, детушки вы наши горемычные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4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до сих пор оценки отличные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4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ие будут в будущем году?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4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оценят по труду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родителей, вручение подарков.</w:t>
      </w:r>
    </w:p>
    <w:p>
      <w:pPr>
        <w:pStyle w:val="Style15"/>
        <w:tabs>
          <w:tab w:val="clear" w:pos="708"/>
          <w:tab w:val="left" w:pos="1440" w:leader="none"/>
          <w:tab w:val="left" w:pos="10260" w:leader="none"/>
        </w:tabs>
        <w:spacing w:lineRule="auto" w:line="360"/>
        <w:ind w:right="-28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одители! Поздравляю вас с окончанием начальной школы! Ведь вы также учились писать и читать, решали примеры, задачи, писали сочинения, ходили на собрания, готовили костюмы к Новому году, пекли вкусные печенья для чаепития и принимали активное участия в ярмарках, в сборе макулатуры и в школьной жизни. Переживали, старались, радовались и огорчались вместе  с детьми. Да мало ли что еще было! Поэтому вы тоже заслуживаете награды. Я выражаю вам всем свою  огромную благодарность, за взаимопонимание и уважение, за активное участие в жизни школы, за помощь оказанную  мне  в обучении  и воспитании наших детей. </w:t>
      </w:r>
    </w:p>
    <w:p>
      <w:pPr>
        <w:pStyle w:val="Style15"/>
        <w:tabs>
          <w:tab w:val="clear" w:pos="708"/>
          <w:tab w:val="left" w:pos="1440" w:leader="none"/>
          <w:tab w:val="left" w:pos="10260" w:leader="none"/>
        </w:tabs>
        <w:spacing w:lineRule="auto" w:line="360"/>
        <w:ind w:right="-2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благодарственных листов родителям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траница шестая – «До свидания, начальная школа»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от подошла к концу программа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щаться нам пора настал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ы со школой начальной прощаемся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таемся, увы, навсегд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нтябре мы снова встречаемся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т средняя школа тогд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олетят быстро школьные годы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дин миг пронесутся год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ачальную школу мы не забудем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м помнить о ней мы всегд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Будет много разных предметов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ут разные учителя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останется в памяти вечно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, что первой учила меня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про первого учителя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стровок начальной школы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260" w:leader="none"/>
        </w:tabs>
        <w:spacing w:lineRule="auto" w:line="360"/>
        <w:ind w:left="720" w:right="1334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 у каждого тот возраст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детства и мечты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 возраст-2 раз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в нем и я, и ты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С этим временем прекрасным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аться нам так жаль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так весело, чудесно,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ываешь про печаль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Пр.: Эти четыре чудеснейших года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, вы сдружили теперь навсегд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ы решали задачки, кроссворды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забудем мы вас уже никогд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/>
      </w:pPr>
      <w:r>
        <w:rPr>
          <w:sz w:val="28"/>
          <w:szCs w:val="28"/>
        </w:rPr>
        <w:t>2. Островок «Начальной школы»-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наших грез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острове, на этом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веркало много «звезд»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читель- наш наставник-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водная звезд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ели нас в страну знаний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ы вам всегда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3.Этот остров, чудо- остров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в дружбы и тепл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И мы дарим в этот вечер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ю мира и добра.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С этим островом волшебным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аться будет жал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м так весело, чудесно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360" w:right="13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ываешь про печаль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 первый учитель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всегда рядом с нами останетесь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нужны нам всегд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ит, вы никогда не состаритесь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/>
      </w:pPr>
      <w:r>
        <w:rPr>
          <w:b/>
          <w:sz w:val="28"/>
          <w:szCs w:val="28"/>
        </w:rPr>
        <w:t>Все   хором:</w:t>
      </w:r>
      <w:r>
        <w:rPr>
          <w:sz w:val="28"/>
          <w:szCs w:val="28"/>
        </w:rPr>
        <w:t xml:space="preserve">  Никогда, никогда, никогд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едь она нам путь к знаньям открыл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омогала нам в жизни всегд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онечно же, всех нас любил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- мама вторая был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пасибо вам, учитель первый наш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 тот огромный труд, что в нас вложили.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ервый выпуск ваш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се же мы полюбили друг друга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ы сегодня от имени каждого сердца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От имени юности нашей счастливой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имени нашего звонкого детства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вместе вам говорим: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540" w:right="1334" w:hanging="540"/>
        <w:jc w:val="both"/>
        <w:rPr/>
      </w:pPr>
      <w:r>
        <w:rPr>
          <w:b/>
          <w:sz w:val="28"/>
          <w:szCs w:val="28"/>
        </w:rPr>
        <w:t>Все хором</w:t>
      </w:r>
      <w:r>
        <w:rPr>
          <w:sz w:val="28"/>
          <w:szCs w:val="28"/>
        </w:rPr>
        <w:t>: Спасибо! Спасибо! Спасибо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е как-то грустно и печально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Что покидаете вы меня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вас мамы приводили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сем вы маленькие были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ие взрослые сейчас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1334" w:hanging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йдет три месяца, и вы опять встретитесь, придете в школу, но ко мне вы  уже будете приходить только в гости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56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Мне бы хотелось, чтобы вы всегда помнили эти первые  четыре года в школе, когда вы подружились. Эту дружбу пронесите до самого окончания школы. И не забывайте наш девиз  класса: держаться вместе, чтоб не сдуло.  Вы будете становиться старше, но пусть всегда в вас живет частица детства и пусть ваше будущее будет светлым и чистым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/>
      </w:pPr>
      <w:r>
        <w:rPr>
          <w:b/>
          <w:sz w:val="28"/>
          <w:szCs w:val="28"/>
          <w:u w:val="single"/>
        </w:rPr>
        <w:t>Песня на мотив «Слышишь, тревожные дуют ветра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ышишь, весенние дуют вет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прощаться настала п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ыре года в школе мы здесь пров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умнели и мы подрос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вы нам, в этом вы нам помог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2. Мы говорим вам «спасибо» за все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сердце своем мы тепло унесе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 ту любовь, что дарили вы на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сохраним назло всем ветрам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не забудем о вас никогда, никогд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ство все мчится быстрей и быст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школа нам все родней и родн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ль расставаться нам с вами сейч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почему так печален наш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ль расставаться, и слезы так близко у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сенью снова звонок зазвенит, </w:t>
      </w:r>
    </w:p>
    <w:p>
      <w:pPr>
        <w:pStyle w:val="Normal"/>
        <w:tabs>
          <w:tab w:val="clear" w:pos="708"/>
          <w:tab w:val="left" w:pos="144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И первый класс, но другой прибежит.</w:t>
      </w:r>
    </w:p>
    <w:p>
      <w:pPr>
        <w:pStyle w:val="Normal"/>
        <w:tabs>
          <w:tab w:val="clear" w:pos="708"/>
          <w:tab w:val="left" w:pos="144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И мы к вам тоже придем, мы придем</w:t>
      </w:r>
    </w:p>
    <w:p>
      <w:pPr>
        <w:pStyle w:val="Normal"/>
        <w:tabs>
          <w:tab w:val="clear" w:pos="708"/>
          <w:tab w:val="left" w:pos="144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>И навестим наш родной школьный дом,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 не забыть нам, нет не забыть нам о нем.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right="-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и дорогие дети, родители! Мы перелистали все страницы нашего журнала, поздравляю с окончанием начальной школы, желаю вам всего доброго на вашем дальнейшем пути. Все четыре года я жила мыслями о вас, радовалась, переживала вместе с вами, отдавала вам частичку своей души и сердца, учила вас быть честными, неравнодушными, порядочными людьми. Куда бы ни вела дорога, храните в своем сердце частичку моего тепла и любви. Помните, что я учила вас добру, мне будет радостно. Не забывайте о человеческом достоинстве. В добрый час! В добрый путь, дорогие мои ребята и дорогие мои родители!</w:t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260" w:leader="none"/>
        </w:tabs>
        <w:spacing w:lineRule="auto" w:line="360"/>
        <w:ind w:left="1620" w:right="1334" w:hanging="0"/>
        <w:jc w:val="both"/>
        <w:rPr/>
      </w:pPr>
      <w:r>
        <w:rPr>
          <w:i/>
          <w:sz w:val="28"/>
          <w:szCs w:val="28"/>
        </w:rPr>
        <w:t>Гимн школы исполняют все</w:t>
      </w: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567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7:00Z</dcterms:created>
  <dc:creator>ГАИ</dc:creator>
  <dc:description/>
  <cp:keywords/>
  <dc:language>en-US</dc:language>
  <cp:lastModifiedBy>Admin</cp:lastModifiedBy>
  <cp:lastPrinted>2012-11-06T14:26:00Z</cp:lastPrinted>
  <dcterms:modified xsi:type="dcterms:W3CDTF">2013-03-23T17:51:00Z</dcterms:modified>
  <cp:revision>27</cp:revision>
  <dc:subject/>
  <dc:title>Учитель</dc:title>
</cp:coreProperties>
</file>