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нский фолькло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  УРОКА: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ЗЛИЧАТЬ МАЛЫЕ ЖАНРЫ УСТНОГО НАРОДНОГО ТВОРЧ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Е О КУЛЬТУРЕ И  ИСТОРИИ РОДНОГО КРА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ГОРДОСТИ ЗА СВОЮ МАЛУЮ РОДИНУ И ЛЮБВИ К РОДНОМУ КРА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раздаточный материал,  презентация  Просмотр презентации "Кубанский фольклор"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УРОКА:   УСТНЫЙ  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 Орг.момент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ый день, дорогие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ей встрече рада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словами каждое утро начинается программа телепередач на образовательном канале, с  которым я  сегодня хочу вас познакомить.  Название канала нам поможет отгадать кроссвор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ина в студии. Начина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 Актуализация темы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 ( кроссворд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ывание кроссворда коллективно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получилось?  Что оно означает?  Как вы понимаете это слов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рассказыв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 – это народная мудрость, а мы живём на Кубани,  значит, наш канал называется «Казачий фольклор». Давайте запишем его название в программу передач нашего телекан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ите заголовок  с текстами, которые мы прочитали. Соедините заголовок с тек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                   загадка                   посл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лишнее слово. Почему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читали  русские народные пословицы и загадки. У кубанского народа тоже есть много пословиц и загадок, с которыми мы познакомимся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«Кубанское родное слов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«Передача «Кубанское родное слово» Пословицы. Загадки. Музы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ки тренируют ум человека. Прочти загадку, следуя по стрелочкам, начиная с выделенного слова и нарисуй отга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м висят, ходом  ходят, время показыв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составить загадку, вставив слова из справ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втый … сыпэ 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, жар, пар, (Жовтый шар, сыпэ жар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ери пословицу» из частей, прочти её  и объясни. (Слайды  с пословиц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 сложа рукы, тай и нэ будэ скук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 проверяют по звону, а казака по сл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ибай, а товарища выруч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сни значение послов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содержат поу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ая   наша передача «В гостях у сказки». Аудиозапись сказки с показом карти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и пт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вным-давно в одной из станиц жил казак по имени Сашко.  Это был очень трудолюбивый казак, он пахал землю и сеял зерно, собирал богатый  урожай. Но однажды случилось несчастье. Стояла тогда на Кубани засуха, пекло солнце и жара была невыносимая.  Сгорела у казака почти вся пшеница, но немного ему все же удалось сп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лась в тот год на Кубани суровая зима. Вышел как – то Сашко во двор и видит: кругом все снегом заметено, а на белых деревьях птицы сидят и не шевелятся, замерзаю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алко ему стало бедных птиц. Пошел он, соорудил для них кормушки деревянные и насыпал по две жмени зерна в каждую. Налетели птицы на пшеницу, стали клевать да насыщ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этого дня стал казак каждый день в кормушки зерно  сыпать. Так  весь свой запас птицам скормил. Сидит казак, пригорюнился  и думает: “Теперь и есть нечего и сеять на земле нечего”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т пришла пора посевной.   Глядит  Сашко, а над его землей стая разных птиц кружится. Каждая делом занята - бросает зернышко в землю и улетает куда-то далеко за реку Куба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 станичники смотрят и удивляются, никогда не видели, чтобы птицы кому-либо огород засажива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Сашко в тот год собрал богатый урожай зер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Сашко удалось собрать богатый урожа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тицы помогли Сашк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  какие  из   пословиц подходит к сказке? Подчеркни эти послов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э считай друга в гульбе ,   а считай в б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сь дружно, нэ  будэ груз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й. Да дила нэ забув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ую пословицу о дружбе вы ещё знаете?(Друзья познаются в беде. Не имей сто рублей, а имей сто друзей. Нет друга ищи, а нашёл- береги. Человек без друзей, что дерево без корней.)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еперь пришло время передачи «Казачьи забавы».  Как вы думаете, о чем пойдет реч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жество игр придумали казаки. Ребята, давайте поиграем с вами в игру “Подсолнухи”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 выбирает водящего - «земледелец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и встают в несколько рядов – это подсолнухи. Ведущий - «земледелец» стоит в стороне и запоминает, кто, где находится. По команде «Солнце!» земледелец уходит, подсолнухи меняются местами. Потом звучит считалочка, к её окончанию земледелец должен сказать, кто с кем поменялся мес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це свитэ, дождь идэ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чко растэ, растэ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тянется рост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, тонкий стебелё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вод весь обег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итэ, не морг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ец, не зева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ы отгадай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учит эта игр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л « Из жизни казак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ете режиссёрами и актёрами. Прочитайте диалоги. Угадайте действующих л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(соседка1, соседка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м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у вас собаки зли, семь штук напало – ели пэрэгавка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ынок, сходи за водичкой за ри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юхо болы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ок, иды кашу ес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о ж, раз маты кажэ – надо ид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№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ма, у тебя в хати  тэпл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эпло! На печи в кужухе согриться мож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кое настроение вызвали эти диалоги?  (весёлое, смешное, радостное).  Это были шут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ш сериал будет смешным, шуточным. Давайте сыграем наш сериал так, чтобы всем стало вес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ние сцен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«Споём,  казаки» (заставка к передач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будет эта передач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убанские песни вы зн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споём известные вам пес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 учащимися («Ой, мий милый варэничков хоче»,  «Ой, при лужку…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мотрите выступление Кубанского казачьего  х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  Рефлексия урока. Итак, наша последняя передача «Итог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 виды  казачьего фольклора , которым  были посвящены наши телепередачи. Кто больше назовё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…………….(песни, пословицы, приговорка,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……………(загад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……(игр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……..(сказ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….(небы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жанр фольклора. Сам.ра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рягайте, хлопцы, конэ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й лягайте спочивать,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пиду в сад зэлэны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  крэныченьку коп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ела мать на крыльцо, что делать, не знает.А сын  в коня превратился,  по двору скачет. Перед матерью похваляетс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чешь, маманя, в орла превращусь?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посудына уся в дырах.(Р……….о)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анал завершает свою работу. Скажите, какие передачи понрав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0:00Z</dcterms:created>
  <dc:creator>пользователь</dc:creator>
  <dc:description/>
  <cp:keywords/>
  <dc:language>en-US</dc:language>
  <cp:lastModifiedBy>пользователь</cp:lastModifiedBy>
  <dcterms:modified xsi:type="dcterms:W3CDTF">2012-10-15T17:17:00Z</dcterms:modified>
  <cp:revision>3</cp:revision>
  <dc:subject/>
  <dc:title/>
</cp:coreProperties>
</file>