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  <w:u w:val="single"/>
            <w:lang w:eastAsia="ru-RU"/>
          </w:rPr>
          <w:t>Джунгли зовут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овая программа для уча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родова Е.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, учитель начальных классов МБОУ Гимназия№57 г.Кург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витие личности ребёнка на основе овладения физической культур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оспитание чувства коллективизма, товарищества, взаимовыруч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 зал украшен пальмами из гофрированного картона, лианами из цветной бумаги, на доске плакат с надписью «Джунгли зовут!», возле пальм мягкие игрушки - животные; за пальмами - призы: апельсины и бананы для всех участников; под пальмами - сделанные из поролона «кости» и «бананы» для награждения за победу в каждом конкурсе; у всех участников эмблемы с изображением хищных или травоядных живот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од мероприятия:</w:t>
      </w:r>
    </w:p>
    <w:p>
      <w:pPr>
        <w:pStyle w:val="Style15"/>
        <w:spacing w:before="0" w:after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Ведущий: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ом в пятницу. после работы,</w:t>
        <w:br/>
        <w:t>Сон для усталых взрослых людей.</w:t>
        <w:br/>
        <w:t>Мы приглашаем тех, кто отчаян</w:t>
        <w:br/>
        <w:t>В дикие джунгли скорей.</w:t>
        <w:br/>
        <w:t>Там крокодилы, львы и гориллы,</w:t>
        <w:br/>
        <w:t>Слон и пантера в зарослях ждут.</w:t>
        <w:br/>
        <w:t>Если ты смелый, ловкий, умелый,</w:t>
        <w:br/>
        <w:t>Джунгли тебя зовут!</w:t>
        <w:br/>
        <w:t>Джунгли зовут!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брый вечер, дорогие друзья! Зрители и болельщики! Наше строгое и справедливое жюр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брый вечер вс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&lt;Сегодня мы приглашаем вас в путешествие по джунглям . Но испытания могут пройти только самые смелые, выносливые, ловкие и дружные. И. конечно, же такие испытания могут по плечу только сильному полу, ведь не даром же их так назвали. А значит мы приглашаем занять места игроков наших мальчиков. Вы готовы к иг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огда пришло время разделиться на команды. (дети подходят и выбирают эмблему с изображением хищника или травоядного животного, после того как команды сформировались дети выбирают капит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Тогда крикнем все вместе: Джунгли зову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вучит музыка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лечу победа смел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дёт того большой усп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, не дрогнув, если ну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 в бой – один за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  <w:lang w:eastAsia="ru-RU"/>
        </w:rPr>
        <w:t>1 конкурс «Кенгур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Хотите узнать, как называется наш первый конкурс?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еобычный чудо-звер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оть глазам своим не вер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ихо скачет по саван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 малыш сидит в кармане. (кенгуру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ейчас каждый из вас сможет попробовать себя в роли кенгуру. Подвязав фартук и посадив в карман зверюшку, допрыгать на двух ногах до противоположной стены и, вернувшись обратно, передать фартук следующему члену вашей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  <w:lang w:eastAsia="ru-RU"/>
        </w:rPr>
        <w:t>2 конкурс «Шары с сюрпризом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борудование: на леске висят непрозрачные воздушные шары, в некоторых из них находятся конфетти, а в некоторых - «кости» и «бананы» из картона; две палочки, один конец которых заострё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ля участия в конкурсе приглашаютсяпо одному участнику из команды. Им будет нужно палочкой лопнуть по одному шарику и найти как можно больше символов своей команды. Напомню, у «Хищников» это «косточки», а у «Травоядных» - «бананы». Через минуту определим победителя, а болельщиков попрошу поддержать сво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  <w:lang w:eastAsia="ru-RU"/>
        </w:rPr>
        <w:t xml:space="preserve">3 конкурс «Перенеси палочкам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учимся палками ловко влад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менье нам это еще приг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норовку хорошую надо им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тобы в джунглях не осрам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  <w:lang w:eastAsia="ru-RU"/>
        </w:rPr>
        <w:t>4 конкурс «Конек-горбу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ждый участник по очереди, согнувшись, кладёт себе на спину мяч, придерживает рукой, бежит, перепрыгивая через 2 скамейки, вокруг флажка и так же обратно. Задача участников - не уронить мяч и не брать его в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  <w:lang w:eastAsia="ru-RU"/>
        </w:rPr>
        <w:t>5 конкурс «Пытливые у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тобы выжить в джунглях нужно не только быстро бегать, но и проявлять свою сообразительность.Участникам команд предлагается отгадать загад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каждый правильный ответ команда получает 1 очко. Выигрывает команда , набравшая наибольшее количество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юда из джунглей поут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какала… (кенгуру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 высокий и пятнис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длинной-длинной ше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итается он листьям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ьями с деревьев. (жираф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ит длинный, пасть с клы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ги кажутся столб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гора, огромен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 узнали? Это… (слон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лыша волны океанс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ского простора не з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алёкой степи африкан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вится тельняшка морская. (зебра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стокожий, неуклюж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него огромный 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ит воду, но не лу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ель Нила… (бегемо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ь немало рогач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оопарке и в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всех рога на голов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него лишь на носу. (носорог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 очень вид у них чуд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папы - локоны вол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мама ходит стриже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что она обижена? (льв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ке плывёт бре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х, и злющее о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, кто в реку уго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с откусит… (крокоди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 свирепый зверь, но всё 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им он бывает т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 бывает тих с тигриц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 как сам её боится. (тигр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апасливее всех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меня , друзья, щ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оде сумки для оре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, скажем, вещмешка. (сусл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  <w:lang w:eastAsia="ru-RU"/>
        </w:rPr>
        <w:t xml:space="preserve">6 конкурс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Художн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тельно слушайте задание. Отгадайте и нарисуйте этого зверька . Но рисовать вам придется по-очереди и с закрытыми глазами. Выиграет та команда, у которой рисунок окажется более похожим на оригин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исуй овал больш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рху маленький та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макушке – длинные 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востик маленький, у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аскрась для крас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  <w:lang w:eastAsia="ru-RU"/>
        </w:rPr>
        <w:t>7 конкурс « Яичница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воздушный шар на сковород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ложить воздушный шар на сковороду, добежать до куба, не придерживая шар рукой. Шар взять под мышку, сковороду - на голову, встать на куб, крикнуть “Ку-ка-ре-ку” и вернуться на старт (сковорода - в руке, шар - под мышкой). За лопнувший шар - штрафное очк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сьмой конкурс «Переправа через ре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е участвуют только капитаны команд. Выставляются по тазу с водой для каждой команды. Капитанам завязываются глаза, и предлагается перейти на другой берег не замочив ног. (после того как глаза завязаны тазы убираются, а капитанам предлагается перешагнуть таз с водой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вятый конкурс. «Большая эстаф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тоят на линии старта в колоннах по одному, По команде «Джунгли зовут» первый игрок начинает проходить полосу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эстаф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ерепрыгнуть через барь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олезть в обр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лезть и слезть с куба, а затем вернуться бегом, для передачи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ждает команда первой, закончившая эстаф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сятый конкурс «Мум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1  участнику из каждой  команды становятся спиной друг к другу, а  остальные  участники должны с помощью туалетной бумаги равномерно обмотать их, превратить в «мум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игрывает команда, которая в наиболее короткое время получит наиболее равномерную и обмотанную «мум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&lt; &lt;Ведущий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а игра подошла к кон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ы сегодня не скуч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довольствием игр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сть была остра борьб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есные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х решила не судьб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ловкость и ваши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 команд и чаеп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еклассные мероприятия. 2 класс», издательство Москва «ВАКО» 2005 год, авторы- составители Яровая Л.Н. , Жиренко О.Е. , Барылкина Л.П. ,Обухова Л.А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Created">
    <w:name w:val="create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bkatalog.ru/dzhungli-zovut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1:00Z</dcterms:created>
  <dc:creator>Supersan</dc:creator>
  <dc:description/>
  <cp:keywords/>
  <dc:language>en-US</dc:language>
  <cp:lastModifiedBy>Supersan</cp:lastModifiedBy>
  <cp:lastPrinted>2013-01-18T19:51:00Z</cp:lastPrinted>
  <dcterms:modified xsi:type="dcterms:W3CDTF">2013-01-19T11:16:00Z</dcterms:modified>
  <cp:revision>7</cp:revision>
  <dc:subject/>
  <dc:title/>
</cp:coreProperties>
</file>