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eastAsia="Calibri"/>
          <w:color w:val="FF0000"/>
          <w:sz w:val="48"/>
          <w:szCs w:val="48"/>
        </w:rPr>
        <w:t xml:space="preserve">                 </w:t>
      </w:r>
      <w:r>
        <w:rPr>
          <w:color w:val="7030A0"/>
          <w:sz w:val="48"/>
          <w:szCs w:val="48"/>
        </w:rPr>
        <w:t>Тема:</w:t>
      </w:r>
      <w:r>
        <w:rPr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Один дома»</w:t>
      </w:r>
    </w:p>
    <w:p>
      <w:pPr>
        <w:pStyle w:val="Normal"/>
        <w:rPr/>
      </w:pPr>
      <w:r>
        <w:rPr>
          <w:rFonts w:eastAsia="Calibri"/>
          <w:b/>
          <w:color w:val="FF0000"/>
          <w:sz w:val="48"/>
          <w:szCs w:val="48"/>
        </w:rPr>
        <w:t xml:space="preserve">                    </w:t>
      </w:r>
      <w:r>
        <w:rPr>
          <w:rFonts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(Занятие-инсценировка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учить детей правильно вести себя дома, когда остаются од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формировать представление о том, что нельзя открывать двери никому постороннем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грушки мишка, зайчик, собачка, кукла; номера телефонов: 01, 02, 03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Ход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сегодня я вам расскажу одну историю. Жила-была семья: мама и дочка Маша. Однажды мама необходимо было уйти по делам, а кукла Маша осталась одна дома. А что произошло дольше, мы сейчас с вами у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у вас так бывает, что и вы на какое-то время остаетесь дома одни? (Разговор с детьми,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веты мы можем дать Кукле Маше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мотрим, как же наша кукла будет вест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к кукле Маше в гости её друзья зайчик Кузя и мишка Мишутка. Они постучались в дверь, и кукла Маша тутже её распахнул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Заходите! Как хорошо, что вы пришли!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</w:t>
      </w:r>
      <w:r>
        <w:rPr>
          <w:sz w:val="28"/>
          <w:szCs w:val="28"/>
        </w:rPr>
        <w:t>. Мне моя мама запрещает с ходу дверь на любой звонок откры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А моей мамы сейчас нет дома! Она ушла по делам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может быть, мы с вами можем что-то посоветовать Маше? Открывать ей дверь или не открывать? 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>Мишутка</w:t>
      </w:r>
      <w:r>
        <w:rPr>
          <w:sz w:val="28"/>
          <w:szCs w:val="28"/>
        </w:rPr>
        <w:t>. Разве мама тебя никогда не предупреждала, что дверь нельзя открывать, когда дома нет взрослых. И необходимо посмотреть в дверной глазок- свой там или чужой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Я до глазка не достаю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</w:t>
      </w:r>
      <w:r>
        <w:rPr>
          <w:sz w:val="28"/>
          <w:szCs w:val="28"/>
        </w:rPr>
        <w:t>. А ты стул поста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га, таскай его взад- вперед. Вы зайчата, вообще трусишки! Ну что если там вор. Да у нас и ценного нет, кроме телевизора.</w:t>
      </w:r>
    </w:p>
    <w:p>
      <w:pPr>
        <w:pStyle w:val="Normal"/>
        <w:rPr/>
      </w:pPr>
      <w:r>
        <w:rPr>
          <w:sz w:val="28"/>
          <w:szCs w:val="28"/>
          <w:u w:val="single"/>
        </w:rPr>
        <w:t>Мишутка.</w:t>
      </w:r>
      <w:r>
        <w:rPr>
          <w:sz w:val="28"/>
          <w:szCs w:val="28"/>
        </w:rPr>
        <w:t xml:space="preserve"> А если заберут телевизор, что будешь смотреть 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Она будет в окно смотреть. Случаются много всяких случаев. Говорят, что зубастый волк по квартирам ходит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Хватит, я все поняла, а теперь пойдёмте ко мне лучше в комнату играть. Мне подарили новые игруш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А коварный зубастый Волк, действительно, ходил в этот день по квартирам. Это был Волк с большой дороги и большим хулиганом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 надо же такому случиться, что он позвонил в ту самую дверь. В дверь Маши. Наверное, он караулил во дворе и увидел, как уш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ся звонок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Вот и мама пришла!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</w:t>
      </w:r>
      <w:r>
        <w:rPr>
          <w:sz w:val="28"/>
          <w:szCs w:val="28"/>
        </w:rPr>
        <w:t>. Подожди, давай посмотрим в дверной глазок.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. Я слесарь- водопроводчик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А у меня кран не течё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как вы думаете, надо открывать дверь? (Ответы детей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Зайка  взобрался на стул и посмотрел в глазок.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</w:t>
      </w:r>
      <w:r>
        <w:rPr>
          <w:sz w:val="28"/>
          <w:szCs w:val="28"/>
        </w:rPr>
        <w:t>. Вы не слесарь,  вы волк. У вас волчий хвост торчи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лк сердито поворчал и ушёл.</w:t>
      </w:r>
    </w:p>
    <w:p>
      <w:pPr>
        <w:pStyle w:val="Normal"/>
        <w:rPr/>
      </w:pPr>
      <w:r>
        <w:rPr>
          <w:sz w:val="28"/>
          <w:szCs w:val="28"/>
          <w:u w:val="single"/>
        </w:rPr>
        <w:t>Мишутка.</w:t>
      </w:r>
      <w:r>
        <w:rPr>
          <w:sz w:val="28"/>
          <w:szCs w:val="28"/>
        </w:rPr>
        <w:t xml:space="preserve"> Вот видишь  ходят чужие, а ты хотела откры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Волк время зря не терял. И переодевшись в полицейского вновь постучался в дверь.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.</w:t>
      </w:r>
      <w:r>
        <w:rPr>
          <w:sz w:val="28"/>
          <w:szCs w:val="28"/>
        </w:rPr>
        <w:t xml:space="preserve"> Это полицейский Капитан Сидоров. Пришёл вас спросить не беспокоят вас чужие. Откройте дверь!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Пожалуйста подождите, мы вам сейчас откроем. А то ходят тут всякие.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</w:t>
      </w:r>
      <w:r>
        <w:rPr>
          <w:sz w:val="28"/>
          <w:szCs w:val="28"/>
        </w:rPr>
        <w:t>. Подожди, какой номер в полиции?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а вы знаете номер телефона полиции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 Кузя позвонил в полицию.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Никакого капитана Сидорова у них не числится. Полиция предупредила нас, чтобы мы не открывали незнакомцу дверь.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. Что вы так долго не открываете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о звери не стали разговаривать с волком и он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правильно поступили они? (Ответ детей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58:00Z</dcterms:created>
  <dc:creator>катя</dc:creator>
  <dc:description/>
  <cp:keywords/>
  <dc:language>en-US</dc:language>
  <cp:lastModifiedBy>катя</cp:lastModifiedBy>
  <dcterms:modified xsi:type="dcterms:W3CDTF">2013-03-23T15:59:00Z</dcterms:modified>
  <cp:revision>1</cp:revision>
  <dc:subject/>
  <dc:title>                 Тема: «Один дома»</dc:title>
</cp:coreProperties>
</file>