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У Дедович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7.3pt;width:385.45pt;height:167.2pt;mso-wrap-style:none;v-text-anchor:middle;mso-position-vertical:top" type="_x0000_t136">
            <v:path textpathok="t"/>
            <v:textpath on="t" fitshape="t" string="План&#10;воспитательной работы&#10;4 а класса" style="font-family:&quot;Impact&quot;;font-size:12pt"/>
            <v:imagedata r:id="rId2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абан Татья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. Дедовичи,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ой работы в прошлом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беседы с родителями, контроль  за культурой поведения и деловым стилем в одежде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воспитательной работы прошлого года оказалось создание детского коллектива «Радуга». Был создан классный уголок с названием, девизом, различными рубриками «Наши обязанности», «График дежурства», «Это интересно», «Поздравляем!». Все задания ребята выполняли ответственно,  активно, стали переживать за свой класс, дети сплотились общими интересами и идеями.  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Многие ребята участвовали в различных конкурсах, олимпиадах, играх, стали призерами. 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классные часы «Поговорим о здоровом питании», дни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выделилась группа детей-лидеров, которые могут организовать деятельность других учеников, проконтролировать и сделать выводы в тех или иных ситуациях. Это Петрова Валерия, Тодоров Максим, Середа Екатерина. Ученики ответственны, выполняют любое поручение. В прошлом году девочки проявили самостоятельность и приготовили для мальчиков праздник «Рыцарский турнир», мальчишки были довольны, активно участвовали во все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– 2012 учебном году воспитательная работа в классе будет направлена на реализацию следующе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– создание условий для интеллектуального, нравственного развития лич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чебную мотивацию и развить учеб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классного коллектива, устранение соперничества, воспитание чувства отзывчивости и товари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культуре  поведения на основе наблюдений за собой (умение слушать и слышать, умение общаться, дисциплин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КЛА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Аксенов Тему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Белобродская Анаста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асильева Елиза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Гаврилова Анаста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Глушенков Кири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Зубарев Тих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Иванов Кири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Ильина Юл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Кожевников Дан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Ломоносов Дан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Николаев Дмитр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Николаева Вале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Петров Анатол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Петрова Вале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Середа Екатер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 Тодоров Макс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. Федоров Дан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. Харитонов Ив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роприяти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правленные на спло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тского коллекти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нтябр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 неделя. День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Беседа «Безопасный интерн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Неделя безопасности дорожного движения. Встреча с инспектором ГИБДД «Внимание, дети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Классный час. «Дела нашего класс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Посещение кукольного театра. Сказка «Золотой цыпленок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кт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лассный час. «День пожилого челове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Викторина о природе.»Три осенних месяца». (встреча в поселковой библиоте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Викторина по летнему чтению. (Встреча в районной библиоте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Беседа. «220 лет со дня рождения С.Т.Аксакова, его сказка «Аленький цветочек»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о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анику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КТД. «Что мы Родиной зовем?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Школьный этап конкурса «Я и пожарная безопасност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Этическая беседа «К тебе пришли го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ка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лассный час «Добру откроются сердц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Деловая игра «Главные вопросы» (Декларация прав ребен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-4 недели. Мастерская Деда Мороза. Конкурс подел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Янва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Классный час. «Уважай старши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Этическая беседа «Мудрые заповеди предк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Акция «Учимся быть здоровым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Февра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Анкетирование «Я и пожарная безопасност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Беседа «Нет вредным привычкам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Выставка рисунков ко Дню Защитников Оте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Участие в конкурсе «ЭМ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р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онкурс рисунков «Одна на свете…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Экологическая беседа «Проблемы загрязнения окружающей среды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Конкурс рисунков, стихов, сочинений «Мой любимый пушистый друг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Канику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пр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Развлекательная программа «С нами сме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Конкурс рисунков и плакатов «Берегите Родину свою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Праздник «Волшебный корешо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Чаепитие. Праздник Пасх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Патриотическая неделя. Конкурс рисунков, плакатов «Подвигу народа жить в веках». Встреча с ветера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Спортивные соревн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Подведение итогов «Лучший читател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Торжественная линейка «Мы выпускники начальной школы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ндивидуальная работа с учащимис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Организация и проведение досуг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Подготовка мотивированных учащихся к участию в конкурсах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Русский медвежонок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Математический чемпионат Старт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Эрудит марафон учащихся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оект «Познание и творчество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ЧИП»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Ведение папок «Портфолио»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Оказание помощи слабоуспевающ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Подготовка к выпускном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бот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одительское собрани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задачах на новы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ые требования к ЗУН учащихся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-НОЯ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консультаци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ешение возникших вопрос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бота родительского комитета по подготовке к Новогоднему празднику, «Необыкновенный Новогодний огонек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Родительское собрание «Традиции в семье. Итоги первого тримест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НВАРЬ-ФЕВРАЛ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омощь ребенку при выполнении домашни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одительское собрание «Как я готов к аттестации. Итоги второго тримест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ПРЕЛЬ-МА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сультации для родите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тоги учебного года. Организация поездки во Пс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6:00Z</dcterms:created>
  <dc:creator>Юра</dc:creator>
  <dc:description/>
  <cp:keywords/>
  <dc:language>en-US</dc:language>
  <cp:lastModifiedBy>DNA7 X86</cp:lastModifiedBy>
  <dcterms:modified xsi:type="dcterms:W3CDTF">2012-01-09T08:38:00Z</dcterms:modified>
  <cp:revision>5</cp:revision>
  <dc:subject/>
  <dc:title>Анализ</dc:title>
</cp:coreProperties>
</file>