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Конспект урока здоров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во 2 классе на тем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Разговор о правильном питан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внеурочная деятельн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цели для учител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сширения представлений о полезных и вредных продуктах и формирования здорового образа жизн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исследовательскую деятельность обучающихс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риёмов совместной умственной деятельности: классификация, анализ, обобщение, с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тношение к учению, произвольному поведению, уважительное отношение к собеседн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ть определять и формулировать цель на уроке с помощью учителя; устанавливать последовательность действий; планировать свои действия и свой ответ в соответствии с поставленной задачей; оценивать правильность выполнения действия на уроке адекватной ретроспективной оцен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меть ориентироваться в своей системе знаний; добывать новые знания в ходе исследовательской работы; использовать свой жизненный опыт для решения практических задач; использовать таблицу, знаковые и графические моде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ть выражать свои мысли, уметь поставить себя в непривычную ситуацию, уметь слушать и понимать речь собеседника при работе в паре и группе; формулировать собственное мнение и позицию; совместно договариваться о правилах работы в группе и па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результат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ть значение правильного питания в жизни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отличать полезные продукты от вредных, читая этикет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, какой вред причиняют организму человека вредные пищевые доб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, индивидуальная работа, групповая и п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, частично поиско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мпьютер, экран, проектор, таблицы «Вредные пищевые добавки», карт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для проведения исследовательской работы:</w:t>
      </w:r>
      <w:r>
        <w:rPr>
          <w:sz w:val="28"/>
          <w:szCs w:val="28"/>
        </w:rPr>
        <w:t xml:space="preserve"> набор продуктов (чипсы, пепси-кола, сухарики, кефир, хлеб и т. 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уализация опорных знаний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134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ихся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Посмотрите на то, что лежит у нас на столе. О чём пойдёт речь на нашем Уроке здоров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можно встретить то, что здесь представл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азовём наш магази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+Мы будем говорить о продук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На рынке, в магаз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Магазин «Продукт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давайте посмотрим на эти продукты с разных позиций:</w:t>
            </w:r>
          </w:p>
          <w:p>
            <w:pPr>
              <w:pStyle w:val="Normal"/>
              <w:rPr/>
            </w:pPr>
            <w:r>
              <w:rPr/>
              <w:t xml:space="preserve">глазами директора магазина и глазами покуп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почему так важно, придя в магазин, купить только свежие и полезные продук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2 группы детей.</w:t>
            </w:r>
          </w:p>
          <w:p>
            <w:pPr>
              <w:pStyle w:val="Normal"/>
              <w:rPr/>
            </w:pPr>
            <w:r>
              <w:rPr/>
              <w:t>1 группа – директора магазинов. Глядя на эти продукты, они думают, как им продать весь этот товар. (Дети высказываются)</w:t>
            </w:r>
          </w:p>
          <w:p>
            <w:pPr>
              <w:pStyle w:val="Normal"/>
              <w:rPr/>
            </w:pPr>
            <w:r>
              <w:rPr/>
              <w:t>2 группа – покупатели. Глядя на эти продукты, они думают, как им купить только свежие и полезные. (Дети высказыва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Потому что от этого зависит наше здоровье, а порой и жиз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амоопределение к деятельности. Постановка целей  и задач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тему нашего Урока здоровья.</w:t>
            </w:r>
          </w:p>
          <w:p>
            <w:pPr>
              <w:pStyle w:val="Normal"/>
              <w:rPr/>
            </w:pPr>
            <w:r>
              <w:rPr/>
              <w:t xml:space="preserve">Подумайте, что бы вам хотелось </w:t>
            </w:r>
          </w:p>
          <w:p>
            <w:pPr>
              <w:pStyle w:val="Normal"/>
              <w:rPr/>
            </w:pPr>
            <w:r>
              <w:rPr/>
              <w:t>УЗНАТЬ и чему хотелось бы НАУЧИТЬСЯ.</w:t>
            </w:r>
          </w:p>
          <w:p>
            <w:pPr>
              <w:pStyle w:val="Normal"/>
              <w:rPr/>
            </w:pPr>
            <w:r>
              <w:rPr/>
              <w:t>(СЛАЙД №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«Разговор о правильном питании»</w:t>
            </w:r>
          </w:p>
          <w:p>
            <w:pPr>
              <w:pStyle w:val="Normal"/>
              <w:rPr/>
            </w:pPr>
            <w:r>
              <w:rPr/>
              <w:t xml:space="preserve">+Нам надо узнать, какие продукты полезные, а какие вредные. </w:t>
            </w:r>
          </w:p>
          <w:p>
            <w:pPr>
              <w:pStyle w:val="Normal"/>
              <w:rPr/>
            </w:pPr>
            <w:r>
              <w:rPr/>
              <w:t>+Нам надо научиться правильно выбирать только свежие и полезные проду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Открытие нового знания. </w:t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А) Бесе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</w:tr>
      <w:tr>
        <w:trPr>
          <w:trHeight w:val="25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еред вами набор продуктов, которые мы можем увидеть на полках магазинов и на рынке. Подумайте, как их распределить в дв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уда вы знаете, что эти продукты полезны, а эти вредны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группы: «питьевые- непитьевые», « растительные- нерастительные», « полезные-вредные».</w:t>
            </w:r>
          </w:p>
          <w:p>
            <w:pPr>
              <w:pStyle w:val="Normal"/>
              <w:rPr/>
            </w:pPr>
            <w:r>
              <w:rPr/>
              <w:t>Раскладывают продукты на два подноса по принципу «полезные-вред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Слышали по телевизору, рассказывали родители, читали в книг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4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не рано ли мы начинаем вести разговор об этом? Давайте  пока есть что хочешь и когда хочешь, а потом когда-нибудь откажемся от вредных продуктов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Вредные продукты вредят здоровью, чем раньше от них откажешься, тем лучше будет для организ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вы распределили наши продукты на полезные и вредные. А что вызнаете о вредных продукт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у вас такая информ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же быть? Пришли мы в магазин. Вокруг столько полок! На них столько разных пакетиков, баночек! И всё такое красиво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робуем это сдел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редлагаю вам воспользоваться увеличительным стек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мысли возник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мы не сдадимся в борьбе за здоровь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эти странные значки, попробуйте их почитать и разгадать.</w:t>
            </w:r>
          </w:p>
          <w:p>
            <w:pPr>
              <w:pStyle w:val="Normal"/>
              <w:rPr/>
            </w:pPr>
            <w:r>
              <w:rPr/>
              <w:t xml:space="preserve">СЛАЙД №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действительно, во вредных продуктах содержатся </w:t>
            </w:r>
            <w:r>
              <w:rPr>
                <w:sz w:val="18"/>
                <w:szCs w:val="18"/>
              </w:rPr>
              <w:t>КРАСИТЕЛ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КОНСЕРВАНТ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АНТИОКИСЛИТЕЛ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СТАБИЛИЗАТОР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ЭМУЛЬГАТОР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УСИЛИТЕЛИ ВКУС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АРОМ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и и обозначаются буквой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же опасны эти пищевые добавки? Давайте прочитаем информацию на слайде.</w:t>
            </w:r>
          </w:p>
          <w:p>
            <w:pPr>
              <w:pStyle w:val="Normal"/>
              <w:rPr/>
            </w:pPr>
            <w:r>
              <w:rPr/>
              <w:t>(СЛАЙД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ысли возник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Я знаю, что от кока-колы может быть аллергия.</w:t>
            </w:r>
          </w:p>
          <w:p>
            <w:pPr>
              <w:pStyle w:val="Normal"/>
              <w:rPr/>
            </w:pPr>
            <w:r>
              <w:rPr/>
              <w:t>+ Я знаю, что от жевательной резинки  может заболеть желудок. Особенно, если жевать её натощак.</w:t>
            </w:r>
          </w:p>
          <w:p>
            <w:pPr>
              <w:pStyle w:val="Normal"/>
              <w:rPr/>
            </w:pPr>
            <w:r>
              <w:rPr/>
              <w:t>+ Я знаю, что в колбасе много соли, а это вре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Слышали по телевизору.</w:t>
            </w:r>
          </w:p>
          <w:p>
            <w:pPr>
              <w:pStyle w:val="Normal"/>
              <w:rPr/>
            </w:pPr>
            <w:r>
              <w:rPr/>
              <w:t>+ Говорили родители.</w:t>
            </w:r>
          </w:p>
          <w:p>
            <w:pPr>
              <w:pStyle w:val="Normal"/>
              <w:rPr/>
            </w:pPr>
            <w:r>
              <w:rPr/>
              <w:t xml:space="preserve">+ Рассказывал учит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Надо читать информацию на упак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буют прочитать.</w:t>
            </w:r>
          </w:p>
          <w:p>
            <w:pPr>
              <w:pStyle w:val="Normal"/>
              <w:rPr/>
            </w:pPr>
            <w:r>
              <w:rPr/>
              <w:t>+ Написано очень мелкими буквами. Невозможно про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Опять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Недобросовестные производители пытаются скрыть от нас важную информаци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Е-134, Е-240…</w:t>
            </w:r>
          </w:p>
          <w:p>
            <w:pPr>
              <w:pStyle w:val="Normal"/>
              <w:rPr/>
            </w:pPr>
            <w:r>
              <w:rPr/>
              <w:t>+ Буква Е на продукте- это значит, что он неполезны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Вызывают аллергические реакции ( зуд, сыпь).</w:t>
            </w:r>
          </w:p>
          <w:p>
            <w:pPr>
              <w:pStyle w:val="Normal"/>
              <w:rPr/>
            </w:pPr>
            <w:r>
              <w:rPr/>
              <w:t>+ Вызывают кишечные расстройства.</w:t>
            </w:r>
          </w:p>
          <w:p>
            <w:pPr>
              <w:pStyle w:val="Normal"/>
              <w:rPr/>
            </w:pPr>
            <w:r>
              <w:rPr/>
              <w:t>+ Вызывают болезни желудка.</w:t>
            </w:r>
          </w:p>
          <w:p>
            <w:pPr>
              <w:pStyle w:val="Normal"/>
              <w:rPr/>
            </w:pPr>
            <w:r>
              <w:rPr/>
              <w:t>+ Нарушают работу кровеносных сосудов.</w:t>
            </w:r>
          </w:p>
          <w:p>
            <w:pPr>
              <w:pStyle w:val="Normal"/>
              <w:rPr/>
            </w:pPr>
            <w:r>
              <w:rPr/>
              <w:t>+ Ухудшают память, внимание, настроение.</w:t>
            </w:r>
          </w:p>
          <w:p>
            <w:pPr>
              <w:pStyle w:val="Normal"/>
              <w:rPr/>
            </w:pPr>
            <w:r>
              <w:rPr/>
              <w:t>+ Способствуют развитию раковых опух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Так много вреда!</w:t>
            </w:r>
          </w:p>
          <w:p>
            <w:pPr>
              <w:pStyle w:val="Normal"/>
              <w:rPr/>
            </w:pPr>
            <w:r>
              <w:rPr/>
              <w:t>+ Эти продукты нельзя есть!</w:t>
            </w:r>
          </w:p>
          <w:p>
            <w:pPr>
              <w:pStyle w:val="Normal"/>
              <w:rPr/>
            </w:pPr>
            <w:r>
              <w:rPr/>
              <w:t>+ Надо узнать, в каких продуктах содержатся эти опасные добавки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Б) Исследовательская деятельность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5134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я предлагаю вам поучаствовать в исследовательской работе. </w:t>
            </w:r>
          </w:p>
          <w:p>
            <w:pPr>
              <w:pStyle w:val="Normal"/>
              <w:rPr/>
            </w:pPr>
            <w:r>
              <w:rPr/>
              <w:t xml:space="preserve">Ваши предложения по её организац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ы так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каждой группы будет свой набор продуктов и таблица, в которой указаны вредные доба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дальнейший ход работы попробуйте спланировать с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ить состав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ести с информацией в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ать вы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е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бщите результаты своих исследовани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сследовали состав…</w:t>
            </w:r>
          </w:p>
          <w:p>
            <w:pPr>
              <w:pStyle w:val="Normal"/>
              <w:rPr/>
            </w:pPr>
            <w:r>
              <w:rPr/>
              <w:t>Мы обнаружили…</w:t>
            </w:r>
          </w:p>
          <w:p>
            <w:pPr>
              <w:pStyle w:val="Normal"/>
              <w:rPr/>
            </w:pPr>
            <w:r>
              <w:rPr/>
              <w:t>Мы сделали вывод…</w:t>
            </w:r>
          </w:p>
          <w:p>
            <w:pPr>
              <w:pStyle w:val="Normal"/>
              <w:rPr/>
            </w:pPr>
            <w:r>
              <w:rPr/>
              <w:t xml:space="preserve">- Какие выводы можно сделать?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Предлагаем работать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Потому что так интереснее, чем работать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ланируют последовательность работы в правиль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ятся на группы, получают листок с набором продуктов, несут эти продукты на стол, работают по пла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ть друж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 перебивать говорящего. Выслушивать его мн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, какие вредные вещества входят в состав продукта, и какой вред они могут причи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азаться от этих продуктов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В) Рассказы детей о любимых полезных  продукта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А теперь отгадайте, какие продукты любят ребята из нашего класса? </w:t>
            </w:r>
          </w:p>
          <w:p>
            <w:pPr>
              <w:pStyle w:val="Normal"/>
              <w:rPr/>
            </w:pPr>
            <w:r>
              <w:rPr/>
              <w:t>Послушаем, какую информацию они для нас приготовили.</w:t>
            </w:r>
          </w:p>
          <w:p>
            <w:pPr>
              <w:pStyle w:val="Normal"/>
              <w:rPr/>
            </w:pPr>
            <w:r>
              <w:rPr/>
              <w:t>Вы можете задавать интересующие вас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СЛАЙДЫ № 4, 5, 6, 7, 8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, изображённые на фотографиях вместе со своими любимыми продуктами, выходят по одному к доске и рассказывают о том, какие полезные вещества содержатся в их любимом продукте, что этот продукт даёт их организму, какие блюда из данного продукта они любя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тальные дети задают им вопросы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Включение в систему знаний и повторение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А) </w:t>
      </w:r>
      <w:r>
        <w:rPr>
          <w:b/>
          <w:u w:val="single"/>
        </w:rPr>
        <w:t>Игра ( в пар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ждой парте лежат листки. Прочитайте запись. Что вы можете сказать?</w:t>
            </w:r>
          </w:p>
          <w:p>
            <w:pPr>
              <w:pStyle w:val="Normal"/>
              <w:rPr/>
            </w:pPr>
            <w:r>
              <w:rPr/>
              <w:t>- Правильно . Подумайте, какое полезное блюдо можно приготовить из этих продук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Здесь только полезные прод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работают в парах самостоятельно. Затем читают вслух набор продуктов и называют бдюд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Б) Работа с пословицами и поговор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ословицы и поговорки.</w:t>
            </w:r>
          </w:p>
          <w:p>
            <w:pPr>
              <w:pStyle w:val="Normal"/>
              <w:rPr/>
            </w:pPr>
            <w:r>
              <w:rPr/>
              <w:t>(СЛАЙД 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 из этих высказываний вы не можете соглас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понимаете смысл этих пословиц и поговорок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ё полезно, что в рот полезл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сиво, да животу тоскли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ошего понемножку, сладкого не досы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адостей тысяча, а здоровье одн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будет хлеба, не будет и обе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и да каша- пища на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Всё полезно, что в рот поле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объясняю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Подведение итога. Рефлек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ходит к концу наш разговор. О правильном пит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ём вы задумались?</w:t>
            </w:r>
          </w:p>
          <w:p>
            <w:pPr>
              <w:pStyle w:val="Normal"/>
              <w:rPr/>
            </w:pPr>
            <w:r>
              <w:rPr/>
              <w:t>С кем бы вам хотелось поделиться своими мысл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шний классный час - это только начало разговора о правильном питании.</w:t>
            </w:r>
          </w:p>
          <w:p>
            <w:pPr>
              <w:pStyle w:val="Normal"/>
              <w:rPr/>
            </w:pPr>
            <w:r>
              <w:rPr/>
              <w:t xml:space="preserve">Подумайте, о чём ещё вам хотелось бы узнать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Дети высказываю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 Д.З. Нацеливание на проведение самостоятельной 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едлагаю вам провести индивидуальную исследовательскую работу. </w:t>
            </w:r>
          </w:p>
          <w:p>
            <w:pPr>
              <w:pStyle w:val="Normal"/>
              <w:rPr/>
            </w:pPr>
            <w:r>
              <w:rPr/>
              <w:t>Решите, какой продукт питания вам хотелось бы исследовать на наличие в нём полезных и вредных веществ.</w:t>
            </w:r>
          </w:p>
          <w:p>
            <w:pPr>
              <w:pStyle w:val="Normal"/>
              <w:rPr/>
            </w:pPr>
            <w:r>
              <w:rPr/>
              <w:t>Подумайте, какой метод исследования из известных вам подойдёт в данном случае.</w:t>
            </w:r>
          </w:p>
          <w:p>
            <w:pPr>
              <w:pStyle w:val="Normal"/>
              <w:rPr/>
            </w:pPr>
            <w:r>
              <w:rPr/>
              <w:t>В заключении вам необходимо сделать вывод о возможности его использования в питании.</w:t>
            </w:r>
          </w:p>
          <w:p>
            <w:pPr>
              <w:pStyle w:val="Normal"/>
              <w:rPr/>
            </w:pPr>
            <w:r>
              <w:rPr/>
              <w:t xml:space="preserve">Название продукта, результаты исследования и вывод необходимо зафиксировать на специальном листке исследования и вложить в ПАПКУ ИССЛЕДОВАТЕЛЯ. ( папка есть у каждого ученика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19:00Z</dcterms:created>
  <dc:creator>FuckYouBill</dc:creator>
  <dc:description/>
  <cp:keywords/>
  <dc:language>en-US</dc:language>
  <cp:lastModifiedBy>user</cp:lastModifiedBy>
  <cp:lastPrinted>2012-10-23T16:31:00Z</cp:lastPrinted>
  <dcterms:modified xsi:type="dcterms:W3CDTF">2013-03-18T16:55:00Z</dcterms:modified>
  <cp:revision>16</cp:revision>
  <dc:subject/>
  <dc:title/>
</cp:coreProperties>
</file>