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зитная карточка» 1д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09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</w:t>
        <w:tab/>
        <w:t>Здравствуй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>Здравствуй,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>Самый лучший ты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>Не судите нынче строго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Вы вчерашних дошколя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волнуемся немного,</w:t>
      </w:r>
    </w:p>
    <w:p>
      <w:pPr>
        <w:pStyle w:val="Normal"/>
        <w:rPr/>
      </w:pPr>
      <w:r>
        <w:rPr>
          <w:sz w:val="28"/>
          <w:szCs w:val="28"/>
        </w:rPr>
        <w:tab/>
        <w:tab/>
        <w:t>И колени чуть дрож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Учениками нас теперь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ет важнее и почётней з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ля нас учёба – самый главный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лучшая награда – зн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>Скоро, скоро буду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бо всём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у лучши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на всей план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>В первый «Д» я класс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школе с красками д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ещё с карандаша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ноцветным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  <w:tab/>
        <w:t>И в десять лет, и в семь, и в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люди любят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каждый смело нарис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, что его интерес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  <w:tab/>
        <w:tab/>
        <w:t>Всё вызывает инте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лёкий космос, ближни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Цветы, машины, сказки, мас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ab/>
        <w:t>Всё нарисуем – были б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 лист бумаги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 мир в семье и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  <w:tab/>
        <w:tab/>
        <w:t>На уроках рисов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ы лентяя не найдёш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лагаем все стар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рисунок был хоро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ур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На мотив песни «Миллион алых роз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л-был художник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ервый «Д» класс он х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рисовать он лю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все шедевры затми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мотив «Волшебник-недоучка»)</w:t>
      </w:r>
    </w:p>
    <w:p>
      <w:pPr>
        <w:pStyle w:val="Normal"/>
        <w:rPr/>
      </w:pPr>
      <w:r>
        <w:rPr>
          <w:sz w:val="28"/>
          <w:szCs w:val="28"/>
        </w:rPr>
        <w:tab/>
        <w:t>Он рисовал гро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лучил ко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зовую к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жёлтою поло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о хвоста – н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на ноге – 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не хотел бы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третиться с той коз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ром преподав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аски со мною тра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человек талан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лал я всё не так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мотив «Оранжевая песенк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анжевое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ёненькое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анжевая зе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ёненький верблю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анжевые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ёненьким реб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анжевы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лёненько по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являются Карандаш и Кра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:</w:t>
        <w:tab/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– малютка-каранд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списал я сто бума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когда я начи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 с трудом влезал в 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кольник пишет и рас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рандаш –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шёл на праздник не од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Цветные краски захва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:</w:t>
        <w:tab/>
        <w:t>Красная редиска выросла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ядом помидоры – красные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ные тюльпаны на окне ст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ные закаты за окном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ая: Оранжевой лис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ю ночь морковка с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лисий хвост похож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ранжевая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ая:</w:t>
        <w:tab/>
        <w:t>Жёлтое солнце на землю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ёлтый подсолнух за солнцем 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ёлтые груши на ветках ви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ёлтые листья с деревьев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:</w:t>
        <w:tab/>
        <w:t>У нас растёт зелёный 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огурцы зелё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за окном зелёный 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домики белё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зелёной крышей кажд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 нём живёт весёлый г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зелёных брючках 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з листиков кле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ая:</w:t>
        <w:tab/>
        <w:t>Глаза голубые у куклы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небо над нами ещё голу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о голубое, как тысячи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смотрим на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небо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я:</w:t>
        <w:tab/>
        <w:t>В синем море ост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ть до острова да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на нём растёт цвет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иний-синий васи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ая: Фиолетовой фиалке надоело жить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сорву её и маме в день рожденья при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фиолетовой сиренью будет долго жить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столе, в красивой в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красивого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:</w:t>
        <w:tab/>
        <w:t>Краски сегодня очень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дугу в небе они рис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лго трудились над радугой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дуга вышла красивой, как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я разноцветная – вот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полюбуйся – какие ц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сня «Ул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>От улыбки хмурый день свет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 улыбки в небе радуга прос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делись улыбкою сво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она к тебе не раз ещё верн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пев: </w:t>
        <w:tab/>
        <w:t>И тогда, наверн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друг запляшут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кузнечик запиликает на скри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голубого руч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чинается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у, а дружба начинается с улы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голубого руч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чинается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, а дружба начинается с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 xml:space="preserve">От улыбки солнечной 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рестанет плакать самый грустный дождик.</w:t>
      </w:r>
    </w:p>
    <w:p>
      <w:pPr>
        <w:pStyle w:val="Normal"/>
        <w:rPr/>
      </w:pPr>
      <w:r>
        <w:rPr>
          <w:sz w:val="28"/>
          <w:szCs w:val="28"/>
        </w:rPr>
        <w:tab/>
        <w:tab/>
        <w:t>Добрый лес простится с тиш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ахлопает в зелёные лад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>От улыбки станет всем свет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лону, и даже маленькой ули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к пускай повсюду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то лампочки, включаются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Над рекой, над го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рос мост, вырос мо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встала 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ше звёзд, выше звёз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Семь дорожек свет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В зеркале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Побежим по радуге напере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Улыбнётся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В рыжие у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Каждому достанется капелька ро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Мы подкову раду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огнём, разог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 косички рад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плетём, заплет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Не исчезнет 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овсем, на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одарим рад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сем, всем, все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55:00Z</dcterms:created>
  <dc:creator>Саша</dc:creator>
  <dc:description/>
  <cp:keywords/>
  <dc:language>en-US</dc:language>
  <cp:lastModifiedBy>Саша</cp:lastModifiedBy>
  <cp:lastPrinted>2009-10-12T16:26:00Z</cp:lastPrinted>
  <dcterms:modified xsi:type="dcterms:W3CDTF">2011-12-21T04:04:00Z</dcterms:modified>
  <cp:revision>9</cp:revision>
  <dc:subject/>
  <dc:title>«Визитная карточка» 1д класса</dc:title>
</cp:coreProperties>
</file>