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лассный час</w:t>
        <w:br/>
        <w:t>по теме: "Волшебные слова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br/>
        <w:t>Воспитывать уважение к окружающим, привести в систему имеющиеся у детей знания о правилах культурного поведения и дополнить их, сплочение ученического коллектива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му нашего классного часа вы узнаете, когда соберёте слово.</w:t>
        <w:br/>
        <w:t>(вежливость)</w:t>
        <w:br/>
        <w:t>-Что это такое?</w:t>
        <w:br/>
        <w:t>-Какого человека можно назвать вежливым?</w:t>
        <w:br/>
        <w:br/>
        <w:t>Вежливость это доброе поведение, почтительность. Слово это произошло от старинного слова ВЕЖЕСТВО, которое означало учтивость, учёность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вайте представим, что к нам пришли  гости: мушкетёр, дама, военный, жители острова Новая Гвинея.</w:t>
        <w:br/>
        <w:t>Как бы они поздоровались?</w:t>
        <w:br/>
        <w:t>( мушкетёр снимает шляпу и кланяется, дама делает реверанс, военный отдаёт честь, жители острова Гвинеи трутся носами)</w:t>
        <w:br/>
        <w:br/>
        <w:t>- А что вы узнали нового о волшебных словах?</w:t>
        <w:br/>
        <w:t>Проверим домашнее задание.</w:t>
        <w:br/>
        <w:br/>
        <w:t>Выступления ребят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ногие поэты написали о вежливости стихи.</w:t>
        <w:br/>
        <w:t>Давайте послушаем их.</w:t>
        <w:br/>
        <w:br/>
        <w:t>Папа разбил драгоценную вазу.</w:t>
        <w:br/>
        <w:t>Бабушка с мамой нахмурились сразу.</w:t>
        <w:br/>
        <w:t>Но папа нашёлся, взглянул им в глаза</w:t>
        <w:br/>
        <w:t>И робко и тихо "простите" сказал.</w:t>
        <w:br/>
        <w:t>И мама молчит, улыбается даже:</w:t>
        <w:br/>
        <w:t>"Мы купим другую, есть лучше в продаже."</w:t>
        <w:br/>
        <w:t>Простите! - казалось бы, что в нём такого?</w:t>
        <w:br/>
        <w:t>А вот ведь какое чудесное слово!</w:t>
        <w:br/>
        <w:br/>
        <w:t>Солнышко ясное встало,</w:t>
        <w:br/>
        <w:t>"Доброе утро", - сказало.</w:t>
        <w:br/>
        <w:t>"Доброе утро!" - кричу я прохожим,</w:t>
        <w:br/>
        <w:t>Весёлым прохожим, на утро похожим.</w:t>
        <w:br/>
        <w:t>Но если проснёшься,</w:t>
        <w:br/>
        <w:t>А дождик в окно стучит да стучит</w:t>
        <w:br/>
        <w:t>И без солнца темно?</w:t>
        <w:br/>
        <w:t>Доброе утро, друзья, всё равно…</w:t>
        <w:br/>
        <w:t>Придумано мудро: "Доброе утро!"</w:t>
        <w:br/>
        <w:br/>
        <w:t>Дядя Саша огорчён.</w:t>
        <w:br/>
        <w:t>Рассказал он вот о чём:</w:t>
        <w:br/>
        <w:t>"Настя ходит в первый класс,</w:t>
        <w:br/>
        <w:t>Но давно уже от Насти</w:t>
        <w:br/>
        <w:t>Я не слышу слова…….(здравствуйте)</w:t>
        <w:br/>
        <w:t>А слово-то какое -</w:t>
        <w:br/>
        <w:t>Очень дорогое!</w:t>
        <w:br/>
        <w:br/>
        <w:t>Встретил Витю я, соседа,</w:t>
        <w:br/>
        <w:t>Встреча грустная была:</w:t>
        <w:br/>
        <w:t>На меня он, как торпеда,</w:t>
        <w:br/>
        <w:t>Налетел из-за угла.</w:t>
        <w:br/>
        <w:t>Но представьте: зря от Вити</w:t>
        <w:br/>
        <w:t>Ждал я слова …..(извините)</w:t>
        <w:br/>
        <w:t>А слово-то какое -</w:t>
        <w:br/>
        <w:t>Очень дорогое!</w:t>
        <w:br/>
        <w:br/>
        <w:t>Он про внучку говорил:</w:t>
        <w:br/>
        <w:t>"Экая досада!</w:t>
        <w:br/>
        <w:t>Я портфель ей подарил,</w:t>
        <w:br/>
        <w:t>Вижу: очень рада!</w:t>
        <w:br/>
        <w:t>Но нельзя ж молчать как рыба.</w:t>
        <w:br/>
        <w:t>Ну сказала бы….(спасибо)</w:t>
        <w:br/>
        <w:t>Слово-то какое -</w:t>
        <w:br/>
        <w:t>Очень дорогое!</w:t>
        <w:br/>
        <w:br/>
        <w:t>"Спасибо", "здравствуйте", "простите"</w:t>
        <w:br/>
        <w:t>Произносить он не привык.</w:t>
        <w:br/>
        <w:t>Простого слова "извините"</w:t>
        <w:br/>
        <w:t>Не одолел его язык.</w:t>
        <w:br/>
        <w:t>Не скажет он приятелям:</w:t>
        <w:br/>
        <w:t>Алёша, Петя, Ваня.</w:t>
        <w:br/>
        <w:t>Своих друзей зовёт он:</w:t>
        <w:br/>
        <w:t>Алёшка, Петька, Ванька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тоги анкетирования в классе.</w:t>
        <w:br/>
        <w:br/>
        <w:t>Выступление ученика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бота в группах.</w:t>
        <w:br/>
        <w:br/>
        <w:t>Правила вежливости.</w:t>
        <w:br/>
        <w:br/>
        <w:t>1. Пользуйся словами вежливого обращения: ………………………………….</w:t>
        <w:br/>
        <w:t>2. Будь приветлив и вежлив со всеми…………………………………………….</w:t>
        <w:br/>
        <w:t>3. Не …………………………….взрослых, не вмешивайся в их раговор.</w:t>
        <w:br/>
        <w:t>4. Слушай старших ………………….. , стой при этом спокойно, смотри в ……………… собеседнику.</w:t>
        <w:br/>
        <w:t>5. С уважением относись к труду и отдыху старших, не мешай ……………. Не шуми, не капризничай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дведение итогов. Рефлексия.</w:t>
        <w:br/>
        <w:br/>
        <w:t>Игра "Доскажи словечко".</w:t>
        <w:br/>
        <w:br/>
        <w:t>Если встретился знакомый,</w:t>
        <w:br/>
        <w:t>Хоть на улице, хоть дома -</w:t>
        <w:br/>
        <w:t>Не стесняйся, не лукавствуй,</w:t>
        <w:br/>
        <w:t>А скажи погромче ….(здравствуй)</w:t>
        <w:br/>
        <w:br/>
        <w:t>Вылез Крот на белый свет</w:t>
        <w:br/>
        <w:t>И сказал Ежу … (привет)</w:t>
        <w:br/>
        <w:br/>
        <w:t>Если просишь что-нибудь,</w:t>
        <w:br/>
        <w:t>То сначала не забудь</w:t>
        <w:br/>
        <w:t>Разомкнуть свои уста</w:t>
        <w:br/>
        <w:t>И сказать …(пожалуйста)</w:t>
        <w:br/>
        <w:br/>
        <w:t>Если невежей прослыть не хотите,</w:t>
        <w:br/>
        <w:t>Очень прошу вас - будьте мудры,</w:t>
        <w:br/>
        <w:t>Вежливым словом просьбу начните:</w:t>
        <w:br/>
        <w:t>Будьте ….(любезны)</w:t>
        <w:br/>
        <w:t>Будьте ….(добры)</w:t>
        <w:br/>
        <w:br/>
        <w:t>Порвал Воробей</w:t>
        <w:br/>
        <w:t>Паутинные нити.</w:t>
        <w:br/>
        <w:t>Чирикнул смущенно:</w:t>
        <w:br/>
        <w:t>Ну ….(извините)</w:t>
        <w:br/>
        <w:br/>
        <w:t>Если встретилась компания,</w:t>
        <w:br/>
        <w:t>не поспешно, не заранее,</w:t>
        <w:br/>
        <w:t>А в минуту расставания</w:t>
        <w:br/>
        <w:t>Всем скажите: ... (до свидания)</w:t>
        <w:br/>
        <w:t>Когда я что-то подарю,</w:t>
        <w:br/>
        <w:t>Мне говорят:...(благодарю)</w:t>
        <w:br/>
        <w:br/>
        <w:t>Если словом или делом</w:t>
        <w:br/>
        <w:t>Вам помог кто-либо,</w:t>
        <w:br/>
        <w:t>Не стесняйтесь громко, смело</w:t>
        <w:br/>
        <w:t>Говорить:...(Спасибо)</w:t>
        <w:br/>
        <w:br/>
        <w:t>Играл Медвежонок на кухне в футбол</w:t>
        <w:br/>
        <w:t>И перебил ненароком посуду.</w:t>
        <w:br/>
        <w:t>К Медведице- маме понурый пришёл:</w:t>
        <w:br/>
        <w:t>…(Прости) меня, мама, я больше не буду!</w:t>
        <w:br/>
        <w:br/>
        <w:t>Как вы понимаете смысл пословицы:</w:t>
        <w:br/>
        <w:br/>
        <w:t>Не дорого ничто - дорого вежество.</w:t>
        <w:br/>
        <w:br/>
        <w:t>Завершите предложения:</w:t>
        <w:br/>
        <w:br/>
        <w:t>Вежливые слова люди произносят тогда, когда ……………………………</w:t>
        <w:br/>
        <w:t>Вежливые слова выражают 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58:00Z</dcterms:created>
  <dc:creator>User</dc:creator>
  <dc:description/>
  <cp:keywords/>
  <dc:language>en-US</dc:language>
  <cp:lastModifiedBy>User</cp:lastModifiedBy>
  <dcterms:modified xsi:type="dcterms:W3CDTF">2011-04-03T07:58:00Z</dcterms:modified>
  <cp:revision>2</cp:revision>
  <dc:subject/>
  <dc:title/>
</cp:coreProperties>
</file>