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Головинская средняя общеобразовательная школа Белгородского района Белгородской обла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ЦЕНАРИЙ АГИТБРИГАД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«РЕБЁНОК - ГЛАВНЫЙ ПАССАЖИ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Головин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астник: Агитбригада</w:t>
        <w:br/>
        <w:t>ВСЕ "КЛАКСОН"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 Головинской школы  приветствует всех собравшихся в этом зале знатоков правил дорожного движения. Будем знакомы!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протягивая руку к залу): Будем знакомы!</w:t>
        <w:br/>
        <w:t xml:space="preserve">(Далее каждый участник агитбригады, произнося свою строчку, поднимает вверх табличку с буквой. Из букв складывается название команды "КЛАКСОН") 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: Когда на светофоре вспыхнет,</w:t>
        <w:br/>
        <w:t>2-й: Любимый наш зеленый свет,</w:t>
        <w:br/>
        <w:t>3-й: Автомобиль помчится по дороге,</w:t>
        <w:br/>
        <w:t>4-й: Как вихрь, которому преграды нет.</w:t>
        <w:br/>
        <w:t>5-й: Смотри водитель на дорогу:</w:t>
        <w:br/>
        <w:t>6-й: Опять подводит пешеход.</w:t>
        <w:br/>
        <w:t>7-й: Надежность, безопасность на дорогах</w:t>
        <w:br/>
        <w:t>ВСЕ: Нам знанье правил создает!</w:t>
        <w:br/>
        <w:br/>
        <w:t>1-й: Интересно, что было бы на улицах нашего города, если бы водители вели машины без всяких правил, а пешеходы ходили, как им вздумается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 Было бы как раз то, что происходит сегодня в городе «Незнаюдорожныхправилкино»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чик 1</w:t>
      </w:r>
      <w:r>
        <w:rPr>
          <w:rFonts w:cs="Times New Roman" w:ascii="Times New Roman" w:hAnsi="Times New Roman"/>
          <w:sz w:val="28"/>
          <w:szCs w:val="28"/>
        </w:rPr>
        <w:t>: (все газетчики при чтении размахивают газетами и бегаю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2012 года на территории Дорожнознаковского района произошло 47 дорожно-транспортных пришествий с участием детей, двое детей погибло и 45 получили ранения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чик 2</w:t>
      </w:r>
      <w:r>
        <w:rPr>
          <w:rFonts w:cs="Times New Roman" w:ascii="Times New Roman" w:hAnsi="Times New Roman"/>
          <w:sz w:val="28"/>
          <w:szCs w:val="28"/>
        </w:rPr>
        <w:t xml:space="preserve">: За истекший период 2011 года по вине водителей произошло 30 ДТП. Их причины: </w:t>
        <w:br/>
        <w:t>- Превышение скоростного режима;</w:t>
        <w:br/>
        <w:t>- Нарушение проезда пешеходных переходов;</w:t>
        <w:br/>
        <w:t>- Игнорирование сигналов светофора и дорожных зна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ое страшное – перевозка детей без специального кресла!!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СЕ: Запомни водитель! Ребенок – главный пассажир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Белгороде не было таких происшествий как в го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знаюдорожныхправилкино» мы </w:t>
      </w:r>
      <w:r>
        <w:rPr>
          <w:rFonts w:cs="Times New Roman" w:ascii="Times New Roman" w:hAnsi="Times New Roman"/>
          <w:b/>
          <w:sz w:val="28"/>
          <w:szCs w:val="28"/>
        </w:rPr>
        <w:t>вместе – за безопасность дорожного движения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Е.Ваенга «Жела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свет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ются д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ука об руку идем с тобою ряд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офоре ста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се зна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е будет больше ДТ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вы все были здоро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в мире наш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 не было и ста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кра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 100 лет ж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я не зн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аши дети вас радов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ценариев., автор – составитель Педагог дополнительного образования Ярцев Игорь Викторович, Челябинск, ноябрь 2003 го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тбригада как средство формирования активной гражданской позиции и социальной активности учащихся: материалы из опыта работы»/ авт. коллектив, - Чашники, 2009.- 36с. С.В.Рымарова, руководитель кружка «Агитбригада» ГУДО «Чашникский РЦДиМ»; С.Г.Сушкова, заместитель директора по учебно-воспитательной работе ГУДО «Чашникский РЦДиМ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Шпаргалка Вожатого (игры, тесты, методики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Е.С. Фёдоров О.В. Ерёмин, Москва 1994г</w:t>
        </w:r>
      </w:hyperlink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camp.ru/images/e/eb/ShporVog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4:00Z</dcterms:created>
  <dc:creator>школа</dc:creator>
  <dc:description/>
  <cp:keywords/>
  <dc:language>en-US</dc:language>
  <cp:lastModifiedBy>UserXP</cp:lastModifiedBy>
  <dcterms:modified xsi:type="dcterms:W3CDTF">2013-03-22T06:20:00Z</dcterms:modified>
  <cp:revision>9</cp:revision>
  <dc:subject/>
  <dc:title/>
</cp:coreProperties>
</file>