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Министерство образования Республики Саха (Якутия)</w:t>
      </w:r>
    </w:p>
    <w:p>
      <w:pPr>
        <w:pStyle w:val="Normal"/>
        <w:spacing w:lineRule="auto" w:line="360"/>
        <w:jc w:val="center"/>
        <w:rPr/>
      </w:pPr>
      <w:r>
        <w:rPr/>
        <w:t>МОУ - Кобяйская средняя общеобразовательная школа агроэкологического направления имени Егора Егоровича Эверст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шаги научно-исследовательской работы младших школьник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на примере НОУ «Росток»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Проект разработал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Захарова Анна Дмитриевн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Софронеева Матрена Симоновн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Максимова Татьяна Иван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>Кобяй,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ведение………………………………………………………………………..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следовательская деятельность учащихся……………………………..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ект «Первые шаги научно-исследовательской работы младших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школьников»  ( на примере НОУ «Росток»)  ……………………………….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.Условия формирования исследовательских умений младших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школьников……………………………………………………………………...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ключение………………………………………………………………………14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ези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 последние  годы в образовательных учреждениях уделяется большое внимание исследовательской деятельности учащихся, которая является условием формирования интересов, потребности в деятельности, способствует более успешной социализации школьни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дной из форм исследовательской деятельности учащихся является организация научного общества, на которой осуществляется  привитие навыков написания докладов, в ходе которой дети учатся излагать информацию, сталкиваются с другими взглядами на проблему и доказывают свою точку зр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и развитие умений и навыков исследовательской работы у младших школь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 исследования:  </w:t>
      </w:r>
      <w:r>
        <w:rPr/>
        <w:t>организация исследовательской работы младших школьников в  НОУ «Росто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 исследования: </w:t>
      </w:r>
      <w:r>
        <w:rPr/>
        <w:t>влияние организационно-исследовательских  условий на успешность и эффективность деятельности НОУ «Росто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и цели исследования позволяют сформулировать следующую гипотезу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сли исследовательский процесс построить на принципах актуализации экологических принципов, постоянно осуществляя психолого-педагогический и эколого-валеологический мониторинг, то можно добиться эффективных результатов исследования, воспитания, развития учащихся, что получит свое выражение в их духовном оздоровлении, общекультурной информированности, научной и методологической грамо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еализация  гипотезы  исследования поставили    следующие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эффективности исследовательской работы младших школь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условий для исследовательской работы школь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влечение учащихся в природоохранн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интереса к экологической работе, опытнической и 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ы исследов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етический анализ философской, педагогической, психологической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и анализ педагогического опыта работы организаций подобного на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опыта работы НОУ «Росток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экспериментального иссле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ая новизна исследования </w:t>
      </w:r>
      <w:r>
        <w:rPr/>
        <w:t>определена  организацией научного общества «Росток» для младших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ояние разработки тем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сегодняшний день имеются уже некоторые наработки по данной теме. Началом исследования можно счит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у плана работы НОУ «Росто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зультативность НОУ «Росток» последних л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Исследовательская деятельность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Учебная исследовательская деятельность – это специально организованная творческая деятельность учащихся, по своей  структуре соответствующая научной деятельности, характеризующая целенаправленностью,  активностью, предметностью, мотивированностью  и  сознательностью,  результатом  которой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сновы исследовательского обучения можно найти в учениях педагогов – гуманистов эпохи Возрождения. В работах классиков педагогики Я.Коменского, Дж.Локка, Ж.Ж.Руссо, И. Песталоцци и др. В России впервые идея исследовательского подхода в обучении была выдвинута просветителем Н.И.Новиковым во второй половине 18 в. Великие деятели и педагоги России Н.И.Пирогов, Н.Г.Чернышевский, Д.И.Писарев, Н.А.Добролюбов, К.Д.Ушинский и другие имели огромное значение в теоретическом обосновании  проблемы исследовательской деятельности. В послереволюционные время в нашей стране пропагандировали исследовательский метод в современной школе Н.К.Крупская, С. Т. Шацкий, Б.Е.Райков. В 50-70-х годах 20 в.  В России вопросам исследовательского метода посвящен ряд работ известных дидактов и методистов (М, Н. Скаткин, И.Я.Лернер, С.Г.Шаповаленко, М.И.Махмутова и др.)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громную роль играет детская исследовательская деятельность в современных школьных программах. Подобная деятельность, ставящая учащихся в позицию «исследователя», занимает ведущее место в системах развивающего обучения. Для развития умений исследовательской деятельности, как и любых других умений, необходимо найти и реализовать такие условия, которые отвечают поставленной це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</w:t>
      </w:r>
      <w:r>
        <w:rPr/>
        <w:t>Нами был разработан проект  «Первые шаги научно-исследовательской работы младших  школьников». Дл этого создали научное общество «Росток» для начальных классов</w:t>
      </w:r>
      <w:r>
        <w:rPr>
          <w:i/>
        </w:rPr>
        <w:t>. Далее рассмотрим этапы развития научного общества «Росток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ша  работа  будет осуществляться на протяжении 4 лет, с 2006 по 2010 годы последующему  стратегическому плану: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58"/>
        <w:gridCol w:w="2248"/>
        <w:gridCol w:w="191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и путей разви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аучно- педагогической литературы, определение направления разви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развития, пл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сследовательского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3-200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стадия: формирующ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адия: собственно эксперим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стадия: аналитическая обобщающ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сследовательск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ы по мини-проект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й экспери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ОД, анализ и обобщ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 работы  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снование мини – 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ные материалы, брошюры, рекомендации, программы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9-201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уч. го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Практические занятия по приобретению навыков исследовательской опытнической, природоохранной деятельности с помощью психологов, врачей, родителей, уч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едение семинаров  для родителей 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учение актива НОУ «Росто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екции, встречи, бесе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астие на семинарах, конференциях, чтениях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   Проведение  различных конкурсов, занимательных игр и тд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Выполнение опытнической работы учащегося вместе с родителями в своих огородах;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Публикация в С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ля достижения непрерывности в обучении актива и членов НОУ «Росток»  организовываем  работу на оздоровительно-трудовых и экологических лагерях. Здесь учащиеся активный отдых совмещают  с исследовательской деятельно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жидаемый результат и перспективы: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1. Формирование грамотного школьника с высокой экологической культурой.</w:t>
      </w:r>
    </w:p>
    <w:p>
      <w:pPr>
        <w:pStyle w:val="Normal"/>
        <w:spacing w:lineRule="auto" w:line="360"/>
        <w:jc w:val="both"/>
        <w:rPr/>
      </w:pPr>
      <w:r>
        <w:rPr/>
        <w:t>2. Самостоятельная организация конкретного дела, реально действующее самоупр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 Развитие патриотических чувств и ответственности за родную природ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овлечение все большего количества учащихся в  исследовательскую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Развитие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>8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</w:t>
      </w:r>
      <w:r>
        <w:rPr>
          <w:b/>
          <w:bCs/>
          <w:iCs/>
        </w:rPr>
        <w:t>Наши достижения на 2008-2010 уч год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rFonts w:cs="Times Sakha Unicode;Arial" w:ascii="Times Sakha Unicode;Arial" w:hAnsi="Times Sakha Unicode;Arial"/>
        </w:rPr>
        <w:object w:dxaOrig="874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4pt;height:261.4pt" filled="f" o:ole="">
            <v:imagedata r:id="rId3" o:title=""/>
          </v:shape>
          <o:OLEObject Type="Embed" ProgID="" ShapeID="ole_rId2" DrawAspect="Content" ObjectID="_527167586" r:id="rId2"/>
        </w:objec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  <w:sz w:val="28"/>
          <w:szCs w:val="28"/>
        </w:rPr>
        <w:t xml:space="preserve">Содержание образовательных программ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НОУ  «Росток»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 xml:space="preserve">                 </w:t>
      </w:r>
      <w:r>
        <w:rPr/>
        <w:object w:dxaOrig="6588" w:dyaOrig="4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5pt;height:213.3pt" filled="f" o:ole="">
            <v:imagedata r:id="rId5" o:title=""/>
          </v:shape>
          <o:OLEObject Type="Embed" ProgID="" ShapeID="ole_rId4" DrawAspect="Content" ObjectID="_2018329584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формирования исследовательских умений младших школь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енаправленность и систематичнос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тивированность.</w:t>
      </w:r>
      <w:r>
        <w:rPr/>
        <w:t xml:space="preserve"> Необходимо 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. Способ саморазвития и самосовершенс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ворческая среда. </w:t>
      </w:r>
      <w:r>
        <w:rPr/>
        <w:t>Учитель должен способствовать созданию творческой, рабочей атмосферы,  поддерживать  интерес к исследовательской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сихологический комфорт. </w:t>
      </w:r>
      <w:r>
        <w:rPr/>
        <w:t>Одна из задач учителя - поощрять творческие проявления учащихся,  стремление к творческому пои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Личность педагога. </w:t>
      </w:r>
      <w:r>
        <w:rPr/>
        <w:t xml:space="preserve">Для развития творческих способностей, к которым относятся и исследовательские, нужен творчески работающий учитель, стремящийся к созданию творческой, рабочей обстановки и обладающий определенными знаниями и подготовкой для ведения занятий по исследовательск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Учет возрастных особенностей. </w:t>
      </w:r>
      <w:r>
        <w:rPr/>
        <w:t>Обучение исследовательским умениям должно осуществляться на доступном для детского восприятия уровне, само исследоание быть полезным, посильным и  интересны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>Таким образом, реализуясь в учебном процессе, позволяют решить задачи развития исследовательских умений младших школьников и овладеть новыми способами добывания знаний. Не стоит забывать, что сохранение исследовательского поведения учащихся является средством развития познавательного интереса, становления мотивации к учебной деятельности и успешной социализации личности ребенка в современном мире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                                                              </w:t>
      </w:r>
      <w:r>
        <w:rPr>
          <w:b/>
          <w:bCs/>
          <w:iCs/>
        </w:rPr>
        <w:t>10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</w:t>
      </w:r>
      <w:r>
        <w:rPr>
          <w:b/>
          <w:bCs/>
          <w:iCs/>
        </w:rPr>
        <w:t>Наши достижения на 2008-2010 уч год: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  <w:lang w:val="en-US"/>
        </w:rPr>
        <w:t>VIII</w:t>
      </w:r>
      <w:r>
        <w:rPr>
          <w:b/>
          <w:bCs/>
          <w:iCs/>
          <w:u w:val="single"/>
        </w:rPr>
        <w:t xml:space="preserve"> Улусные Сметанинские чтения, с.Кобяй, 2008 год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1 Секция «Все обо всем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Лауреат, диплом 1 степени - Габышев Павлик 4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2 секция  «Экология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Лауреат – Сметанина Валя 4 «б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 степени – Оконешникова Лика 4 «а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1 степени – Романова Люда 3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Диплом 111 степени – Кокорева Женя 3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3 секция  «Здоровье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Лауреат – Киренскай Кеша 4 «а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 степени - Кобякова Марианна 3 «б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1 степени – Обутова Лия 4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Диплом 111 степени – Сивцева Ньургустана 3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4 секция  «Педагогика» (Юниор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Лауреат – Эверстов Петя 4 «б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 степени – Павлов Егор 4 «а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1 степени – Аржакова Надя 3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Диплом 111 степени – Максимова Лена 4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5 секция  «Агрономия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Лауреат – Захарова Наташа 4 «б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 степени – Дьяконова Марианна 4 кл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1 степени – Попова Алеся 4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Диплом 111 степени – Терехова Шура 4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11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6 секция  «Краеведение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Лауреат – Дьяконова Кира 4 «б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7 секция «Философия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Лауреат – Степанова Рада 4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  <w:iCs/>
        </w:rPr>
        <w:t>8 секция  «Национальная культура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Лауреат – Иванов Ваня 4 «б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Диплом 1 степени – Терехов Саша 4 «а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Региональная поисково- исследовательская конференция «Виноградовские чтения» с. Техтюр, Хангаласского улуса 2008г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Лауреат Кириллина Кюннэй 4 «б», Дьяконова Настя 4 «б», Эверстов Петя 3 «б»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Диплом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степени Сивцев Игорь 3 «в», Сметанина Валя 3 «б», Дьяконова Кира 3 «б», Габышев Ваня, Кобяков Проня, Обутов Ронзин 4 «б»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Диплом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степени Иванов Ваня 3 «б», Васильев Егор 3 «в», Павлов Егор 3 «а», Дьяконова Настя 4 «б»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Сертификат Захарова Наташа, Габышев Павлик, Максимова Саша 3 «б», Оконешникова Лика, Обутова Лия, Степанова Рада, Максимова Лена, Киренский Кеша 3 «а», Винокуров Толя 3 «в», Хабарова Лена, Захаров Дьулус, Харлампьев Дима, Оконешникова Света 4 «б», Кобякова Марианна 4 «а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Региональная поисково- исследовательская конференция «Виноградовские чтения» с. Техтюр, Хангаласского улуса 2009г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Диплом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етепени Эверстов Петя , Дьяконова Кира, Иванов Ваня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Диплом /// степени  Киренский Кеша 4 «а»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Поощрительный приз  Сметанина Валя 4 «б», Терехова Шура 4 «а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Сертификат Захарова Наташа 4 «б», Кобякова Марианна 3 «б» кл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Павлов Егор 4 «а»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12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Конкурс  МЧС РС(Я)  «Служба спасения глазами детей» 2008г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2 место за лучшую поделку  - Оконешникова Лика 4 «а» к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спубликанскай творческий конкурс «О, как прекрасно слово  – «Мама</w:t>
      </w:r>
      <w:r>
        <w:rPr>
          <w:bCs/>
          <w:iCs/>
          <w:u w:val="single"/>
        </w:rPr>
        <w:t>»  2008г</w:t>
      </w:r>
      <w:r>
        <w:rPr>
          <w:b/>
          <w:bCs/>
          <w:iCs/>
          <w:u w:val="single"/>
        </w:rPr>
        <w:t xml:space="preserve"> – 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сертификат  Оконешникова Лика, Обутова Лия, Васильева Куннэй, Киренский Кеша, Терехов Саша, Степанова Рада, Максимова Лена, Павлов Егор, Терехова Шура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Попова Таня  4 «а» кл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очный республиканский конкурс « Юный друг природы»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место за экологическую сказку Степанова Рада 4 «а» кл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естиваль исследовательских и творческих работ учащихся «Портфолио» г.Москва Издательский дом «Первое сентября»2009г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тепанова Рада 4 «а» кл. «Как я веду здоровый образ жизни» </w:t>
      </w:r>
      <w:r>
        <w:rPr>
          <w:b/>
          <w:bCs/>
        </w:rPr>
        <w:t>- диплом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иренский Кеша 4 «а» Кл «Сборник стихотворений «Вдохновение» - </w:t>
      </w:r>
      <w:r>
        <w:rPr>
          <w:b/>
          <w:bCs/>
        </w:rPr>
        <w:t>дипло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ахарова А.Д. за руководство учениками, представившими работы- </w:t>
      </w:r>
      <w:r>
        <w:rPr>
          <w:b/>
          <w:bCs/>
        </w:rPr>
        <w:t>диплом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убликации в С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ты Павлова Егора 4 «а», Захаровой Наташи, Обутовой Лии  печатались в «Кэскил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Улусный конкурс для учащихся  «Золотое перо»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ужок «Ийэ тыл», рук. Захарова А.Д. </w:t>
      </w:r>
      <w:r>
        <w:rPr>
          <w:b/>
          <w:bCs/>
        </w:rPr>
        <w:t>-  диплом 1 степен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се классы участвовал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спубликанской дистанционной математической олимпиаде-сертификат 2008,2009с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Всероссийский конкурс «Русский медвежонок» -сертификат  2009,2010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Республиканской выставке  «Радуга Севера» - сертификат (2008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Улуустаа5ы Полярная  звезда» курэххэ- сертификат «Ийэ тыл» куру</w:t>
      </w:r>
      <w:r>
        <w:rPr>
          <w:bCs/>
          <w:lang w:val="en-US"/>
        </w:rPr>
        <w:t>h</w:t>
      </w:r>
      <w:r>
        <w:rPr>
          <w:bCs/>
        </w:rPr>
        <w:t xml:space="preserve">уок 2008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«Подписка 2010с.»-почетная грамота редакции «Кэскил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Улуустаа5ы кэтэхтэн ыытыллыбыт интеллектуальнай оонньууга- сертификат 2010с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Улуустаа5ы кэтэхтэн ыытыллыбыт «Торообут ийэ тылым» интеллектуальнай оонньууга- сертификат 2009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егодня уже никого не приходится убеждать в важности и необходимости метода исследования. Главная идея метода исследования - направленность учебно-познавательной деятельности школьников на результат, который  получается при решении практической и теоретической, но обязательно личностно значим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сследовательская деятельность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езусловно, исследования, проводимые самим очень полезны для младшего школьника. Расширяется кругозор, творчество,  работоспособность ученика. Актуализируется процесс самореализации, с другой – формирования затруднений самореализации в учебной деятельности. Формируются проявление ценностной ориентации в учебно-познавательной деятельности. В овладении исследовательской деятельности постепенно начинает доминировать тенденция « надо», «могу», «знаю». Таким образом, у младшего школьника формируется готовность к выработке таких требований к самому себе. Без которых невозможно в будущем эффективное осуществление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менова Н.А. Исследовательская деятельность учащихся. //Н. школа №2 .2006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я исследовательской работы младших школьников. //Н.школа №9 2006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льникова Е.И. Проблемный урок, или Как открывать знания с ученик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. для учителя. – М.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ихонова А.Е. Учите любить родную природу. – Х.: 199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грушка Якутии. - Якутск, Мин. Обр. РС (Я)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епанова О.А. Игровая школа мышления. – М.: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жозеф Корнелл. Давайте наслаждаться природой вместе с детьми. – Владивосток, 199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агарин А., Новиков С. Человек – листочек. – Х.,199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стик в природу. – ЯГУ им. Аммосова, Я.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3, 199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12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10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11,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6, 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ая школа № 6, 199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родное образование Якутии № 3,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родное образование Якутии №1, 2001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Sakha Unicode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2:00Z</dcterms:created>
  <dc:creator>StIfLeRs</dc:creator>
  <dc:description/>
  <cp:keywords/>
  <dc:language>en-US</dc:language>
  <cp:lastModifiedBy>Admin</cp:lastModifiedBy>
  <cp:lastPrinted>2010-01-12T15:04:00Z</cp:lastPrinted>
  <dcterms:modified xsi:type="dcterms:W3CDTF">2010-04-14T17:12:00Z</dcterms:modified>
  <cp:revision>33</cp:revision>
  <dc:subject/>
  <dc:title/>
</cp:coreProperties>
</file>