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ьское собр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зволить родителям лучше узнать читательские интересы 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ать советы родителям, как вызвать у детей интерес к чт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знакомить с правилами для читателя и с памяткой “Как обсуждать с ребенком прочитанное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бр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лассе, где должна состояться встреча с родителями, с помощью библиотекаря организовывается выставка детских книг для ознакомления с ними родителей и выставка детских рисунков на тему “Моя любимая книга”, которая позволит родителям лучше узнать читательские интересы сво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идном месте вывешен плакат с советами родителям “ Как вызвать интерес у детей интерес к чтению?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йте не более 15–20 минут, но каждый день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чем читать, проветрите комнату, уберите со стола отвлекающие предмет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ебенок устал, сделайте физкультурную паузу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бойтесь хвалить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 же поместить плакат с правилами для чит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айтесь читать вслух, не торопитесь, глубже вникай в смысл прочитанного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 внимание на то, как ведут себя герой книг, учись у них хорошему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ывая книгу, подумай, чему она тебя научил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й беречь кни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анее подготовить для родителей отпечатанные памятки “Как обсуждать с ребенком прочитанное”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сните перед чтением или во время чтения трудные сл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осите у ребенка, понравилось ли ему прочитанное. Чем? Что нового он узнал? Попросите его рассказать о главном герое, главном событии. Какие слова и выражения запомнились? Чему научила книга? Предложите ребенку нарисовать картинку к понравившемуся эпизоду, выучить отрывок, если это стихотво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две недели до собрания родителям предлагается ответить на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Любит ли ваш ребенок чит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Читаете ли Вы ребен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бсуждаете ли прочитанное? Ка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Можно ли увлечь ребенка чтением? Ка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От чего зависит выразительное чтение? Как этому науч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Как вы поступаете, если ребенок не хочет читать или, прочитав немного, говорит, что уста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Ваши просьбы, пожелания учителю. О чем вы хотели бы узнать на собран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подготовки к собранию учитель задает несколько вопросов детям и записывает ответы на магнитоф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вы больше любите – читать или слушать чтение взрослых? Читают ли в вашей семье книги вслух по вечерам, для всех? Хвалят или ругают вас родители, когда вы чит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неделю до собрания каждая семья получила необычное приглашение, изготовленное детьми: Незнайка, держащий в лапках листок–приглашение. В нем обозначена тема собрания, дата и время ег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ый мо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началом собрания родители рассматривают выставки, обсуждают увиденное, слушают тихо звучащую музыку, занимают места за столами , поставленными по кругу. На них лежат памят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ступление уч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тихое звучание песни “Чему учат в школе” учитель обращается к родителям со слов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Не только в школе , но и дома ,в семье, мы учим детей любить книги. Наверное, нет родителей, которые не хотели бы научить своих детей быстро и выразительно читать, привить интерес к чтению, ибо роль книги в жизни человека огромна. Хорошая книга,_ и учитель, и воспитатель, и друг. Недаром во все времена великие люди призывали к чтению. “ Чтобы воспитать, тут нужны беспрерывный дневной и ночной труд, вечное чтение”. (А.П.Чех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еседа с родител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ем учитель обращает внимание родителей на правила для читателя, предлагает прочитать их и вспомнить, какие из них выполняет их ребенок, какие - нет. Обобщая высказывание родителей, учитель должен постараться убедить их в том, что сейчас, когда их дети постигают азы чтения, необходимо помочь им научиться читать бегло, грамотно, выразительно, так как неумение читать сказывается не только на успеваемости, но и на общем развити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слушивание ответов детей (в магнитофонной записи) на вопро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ую книгу вы читали недавно дома, с кем? 23 ребё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детей ответили «никаку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 детей не помнят как называется книга, которую они чит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олько человечка 4 назвали книгу, но при этом дети не помнят ав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тают дети сами, родители им не чит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след за этим сами родители получают вопрос: Читаете ли вы книги своим детям? Бывают ли в вашем доме семейные чтения по выходным или вечером? Возможно, ли семейное чтение и нужно ли о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но замечено: пока ребенок мал, взрослые с упоением читают ему книжку. Но вот ребенок пошел в школу, и родители вздыхают с облегчением: теперь сам будет читать. А спустя 8–10 лет мы часто становимся участниками диало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у, как книг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чего, нормально, - безразлично отвечает сын или дочь. И родители с удивлением ощущают, что между ними и детьми стена непонимания. Избежать подобных сцен помогает семейное чтение. Во время его мать и отец открываются для ребенка с новой стороны, что прибавляет им уважения. И родители вдруг открывают, что дети стали намного взрослее, чем казалось, что с ними можно говорить не только о школьных отмет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чер, вся семья в сборе. Все сидят на любимых местах, в комнате покой и уют. Кто-то из членов семьи читает в слух книгу или журнал. Какую книгу читать? Как долго читать? Все зависит от обстоятельств. Важна атмосфера чтения и слушания. В такие вечера в гостях могут быть и друзь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пауза позволяет перейти к следующему этап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Знакомство с памяткой “Как обсуждать с ребенком прочитанное?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сихологический практику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лючается магнитофонная запись с ответами детей на вопрос: хвалят или ругают вас родители во время чтения? Вслед за этим обсуждаем ситу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 медленно и невнятно читает. Мать говорит с возмущением: “Сколько я тебя учила, разве так читают? Смотри как надо!” А ребенок ? Один втягивает голову в плечи, другой - обижается, вообще отказывается читать, третий- становится равнодушным к чтению .Как вы оцениваете поведение матер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ыслушав ответы родителей, делаем вывод : будем терпимы к тому , что на первых порах дети могут и ошибаться, и читать медленно, тихо. Это сейчас нам кажется все просто. Мы забыли, как в детстве нам нелегко давалось чтение. Когда мы показываем эту “простоту” ребенку, мы поступаем нечестно по отношению к нему. Наберемся терпения, чтобы не отбить у него желание читать. Пусть он радуется каждому прочитанному слову, гордится всякой удачей в преодолении труд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бсуждение одного из вопросов анкеты: “Как вы считаете, от чего зависит ясное, четкое, выразительное чтение?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рассказывает о необходимости грамотного, выразительного чтения, о том, какие трудности ждут ребят в дальнейшем, если они неуверенно читают; напоминает о своевременном обращении к логопеду. В заключении родители прослушивают запись различного уровня чте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ыступления библиотека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арь дает советы, что читать детям 6-7 лет, как создать домашнюю детскую библиотечку, на какие издания подписаться всей семье, как пользоваться книгами из библиоте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одведение итогов, выводы, решение родительск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учение благодарностей родителям, дети которых читают грамотно, бегло, выраз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“Чтобы это значило?”: на картинке изображена полка с книгами до потолка, родителям предлагается по возможности остроумно, ответить на вопрос: что это знач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ю вручается приз ”Самому остроумному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ение родительского собрания</w:t>
      </w:r>
      <w:r>
        <w:rPr>
          <w:sz w:val="28"/>
          <w:szCs w:val="28"/>
        </w:rPr>
        <w:t xml:space="preserve"> : учитывая большую роль родителей в воспитании у детей интереса к книге, поставить себе цель – читать с ребенком каждый день, обсуждать прочитанное, составлять по картинкам в книгах яркие, образные рассказы, обучая при этом детей правильной, точной речи, исключая слова-повторения и слова-паразиты. Для преодоления утомляемости во время чтения использовать игровые приемы, физминутки. В общении с ребенком помнить народную мудрость: “Кто не возьмет лаской – не возьмет и строгостью”. Найти время и возможности для семейного чтения (полчаса в неделю). Выписать и читать с детьми детские журналы. Оказывать детям помощь в оформлении читательских тетрадей. В них можно помещать рисунки к прочитанным книгам, выписывать интересные, понравившиеся мысли из прочитанного. Объявить конкурс на лучшую читательскую тетрадь. На итоговом собрании в конце года победителю вручить пр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елание учителя родителям: пусть ваши старания, силы, труд, направленные на воспитания у детей интереса к чтению, дадут добрые всходы, и чтение станет для детей самой сильной страстью и принесет им счаст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“ </w:t>
      </w:r>
      <w:r>
        <w:rPr>
          <w:b/>
          <w:sz w:val="28"/>
          <w:szCs w:val="28"/>
        </w:rPr>
        <w:t>Как вызвать интерес у детей интерес к чтению?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йте не более 15–20 минут, но каждый день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чем читать, проветрите комнату, уберите со стола отвлекающие предмет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ебенок устал, сделайте физкультурную паузу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бойтесь хвалить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авила для читател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айтесь читать вслух, не торопитесь, глубже вникай в смысл прочитанного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 внимание на то, как ведут себя герой книг, учись у них хорошему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ывая книгу, подумай, чему она тебя научил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й беречь кни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Как обсуждать с ребенком прочитанное”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сните перед чтением или во время чтения трудные слова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осите у ребенка, понравилось ли ему прочитанное. Чем? Что нового он узнал?   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росите его рассказать о главном герое, главном событии. Какие слова и выражения запомнились? Чему научила книга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ите ребенку нарисовать картинку к понравившемуся эпизоду, выучить отрывок, если это стихотво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алуйста, оцените, насколько Вам понравилась та или иная часть родительского собрания в  балл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овольны – 3 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частично довольны – 2 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е довольны – 0 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упл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– памят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ло ли у Вас желание участвовать в разговоре? Почему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ши предложения и пожел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кет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побудило вас прийти на собрание? (нужное подчеркну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ша дисциплинированность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ес к  поднятой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ьба ребенк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жение к классному руковод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е душевное состояние после собрани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опыт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знаю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 ПОВТОРИ БЫСТРО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договаривается с играющими, чтобы они повторяли за ним любые слова только тогда, когда он произносит слово «повторите». Далее идет быстрый диалог-«перестрелк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у начали! Повторите – «сто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ющие повторяют: « Сто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торите – «Ок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ющие говорят: «Ок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жите – «Улица». Быстро – «кошка» и т. д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 НЕ СОБЬЮС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 сигналу играющий начинает счет до 30. Числа, содержащие 3 или делящиеся на 3, называть нельзя. Вместо того чтобы их называть, играющий подпрыгивает. Самый внимательный игрок тот, кто не произнёс запрещённое число и вовремя подпрыгнет. Условия игры можно менять, например, нельзя называть числа, содержащие цифру 5 или делящихся на  Вместо названия говорить слово»гоп» и т. 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Игровые упра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ы напечатанные тексты ( для упражнений дома можно взять старые газеты, журнал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черкните первую букву каждого слова в заданном тексте (1 ми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черкните только букву «а» в тексте линией в одном направлении (1 м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еркните две буквы «а», «у» в каждом слове линиями в разных направлениях (2 мин.)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ПОЛСЛОВА ЗА В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игры становятся в круг и перебрасывают друг другу мяч. При этом бросающий громко говорит половину какого-нибудь слова, а тот, кто ловит, должен назвать его вторую половину. Например, паро-воз, теле-фон, и т. п. Бросать мяч можно любому игроку. Отвечать нужно быстр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овое упражнение «КТО ВНИМАТЕЛЬНЫЙ?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предлагаю вам, уважаемые родители,  внимательно прослушать сказку «Лисёнок и лягушонок» Г.Юдина и подсчитать в ней количество слов со звуком «л».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В лесу в большой луже, жил маленький лягушонок, который очень любил лепить из глины.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Вылезет из лужи, наберет глины и сидит лепит. Сначала он лепил лепешечки. Потом стал лепить колобки и лимончики. Потом слепил слона и уже после этого – льва на лыжах и лошадь в лодке. Звери смотрели, смеялись и ласково гладили лягушонка по спине. Только один лисёнок (завидовал он, что ли?) приходил, все ломал, да еще и дразнился.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-Зеленее всех зеленок – лупоглазый лягушонок! И это продолжалось до тех тор, пока лисенок не вырос.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Пришел он однажды к луже, сел рядом с лягушонком, долго смотрел, как он лепит, и грустно сказал: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- Я ведь тоже раньше лепил, да только у меня ничего не получалось.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- Ничего! – сказал лягушонок. – Ты не огорчайся! Зато ты роешь самые хитрые н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8:21:00Z</dcterms:created>
  <dc:creator>Татьяна</dc:creator>
  <dc:description/>
  <cp:keywords/>
  <dc:language>en-US</dc:language>
  <cp:lastModifiedBy>Татьяна</cp:lastModifiedBy>
  <cp:lastPrinted>2009-11-18T07:33:00Z</cp:lastPrinted>
  <dcterms:modified xsi:type="dcterms:W3CDTF">2010-01-17T09:06:00Z</dcterms:modified>
  <cp:revision>3</cp:revision>
  <dc:subject/>
  <dc:title>Родительское собрание</dc:title>
</cp:coreProperties>
</file>