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44"/>
          <w:szCs w:val="44"/>
        </w:rPr>
        <w:t xml:space="preserve">Анкета для учащих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блюдаете ли вы режим дня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 н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 не всег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елаете ли вы утреннюю заряд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Знаете ли вы о полезных и неполезных продуктах?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  <w:t>Б) нет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Часто ли вы едите чипсы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чень редк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Часто ли вы пьёте газированные напитки?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чень редк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никогд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6.  Завтракаете ли вы дома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чень редк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никогда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Что вы выберете, если вам предложат яблоко или шоколадку?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яблок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шоколадку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ничего 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/>
      </w:pPr>
      <w:r>
        <w:rPr>
          <w:sz w:val="28"/>
          <w:szCs w:val="28"/>
        </w:rPr>
        <w:t xml:space="preserve">8. Часто ли вы едите фрукты?                                                                                                                                    А) да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чень редк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никогда 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9. Часто ли вы едите овощи?                                                                                                                                    А) да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очень редк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никогда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10. Перечисли любимые первые блюда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11. Перечисли любимые вторые блюда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Какие молочные продукты (блюда) ты любишь?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13. Согласен ли ты, что здоровое питание – это хорошо?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tabs>
          <w:tab w:val="clear" w:pos="708"/>
          <w:tab w:val="left" w:pos="-180" w:leader="none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затрудняюсь ответить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0:00Z</dcterms:created>
  <dc:creator>Пользователь</dc:creator>
  <dc:description/>
  <cp:keywords/>
  <dc:language>en-US</dc:language>
  <cp:lastModifiedBy>Пользователь</cp:lastModifiedBy>
  <dcterms:modified xsi:type="dcterms:W3CDTF">2012-11-25T16:44:00Z</dcterms:modified>
  <cp:revision>1</cp:revision>
  <dc:subject/>
  <dc:title>                          Анкета для учащихся </dc:title>
</cp:coreProperties>
</file>