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неклассное мероприятие « ДРУЖБА НАРОДОВ»</w:t>
      </w:r>
    </w:p>
    <w:p>
      <w:pPr>
        <w:pStyle w:val="Normal"/>
        <w:rPr>
          <w:rFonts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i/>
          <w:iCs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Задачи: </w:t>
      </w:r>
      <w:r>
        <w:rPr>
          <w:rFonts w:cs="Times New Roman" w:ascii="Times New Roman" w:hAnsi="Times New Roman"/>
          <w:sz w:val="22"/>
          <w:szCs w:val="22"/>
        </w:rPr>
        <w:t xml:space="preserve">Формировать уважение к традициям и культуре народов Татарстана; 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бщать к ценностям мировой культуры через традиции;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Воспитание любви к Родине;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Формировать представление о культурном богатстве и своеобразии              различных народов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Ход мероприятия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Ведущий 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В деревне ли, во граде ли,  не  соврать бы бога рад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Как на горке на крутой виден терем расписн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В терему поставлен трон, а на троне царь Рад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Т о был мудрый , добрый царь, не всегда так было встар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Славно он страною правил, всех учиться он застави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Время с пользой проводить, не лениться стало бы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Традиции не забывать, обычаи все соблюдать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И однажды царь всхотел подвести итог всех де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Вот уж царские гонцы разнесли во все концы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о всему по белу свету возвестили так и этак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Что мол царь узнать желает, как его указ сполняют.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В терему гонцов Радон поджидал со всех стор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Царь измаялся вконец, тут является гонец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И накидку сбросив с плеч держит он такую речь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( на сцене трон, на троне царь, вбегает гонец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 гонец: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Я объехал много мест, и одно такое есть,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Где сызмальства все поют, пляшут, дроби лихо бьют.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В игры разные играют , и себя тем потешают.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И к тебе наш царь опора все они прибудут скоро.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Чтобы значит доложить , как им славно в царстве жить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(Входят дети в  русских костюмах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 гость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усть сегодня солнышко светит очень ярко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Ну, а песня русская станет Вам подарко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Поют русскую народную песню « Жили у бабуси два веселых гуся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20" w:hanging="0"/>
        <w:rPr>
          <w:rFonts w:ascii="Times New Roman" w:hAnsi="Times New Roman" w:cs="Times New Roman"/>
          <w:color w:val="444444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гость: </w:t>
      </w:r>
      <w:r>
        <w:rPr>
          <w:rFonts w:cs="Times New Roman" w:ascii="Times New Roman" w:hAnsi="Times New Roman"/>
          <w:color w:val="444444"/>
          <w:sz w:val="22"/>
          <w:szCs w:val="22"/>
        </w:rPr>
        <w:t xml:space="preserve">Стихами выразишь ты всё, </w:t>
        <w:br/>
        <w:t xml:space="preserve">              Играя музыку словами.</w:t>
        <w:br/>
        <w:t xml:space="preserve">              Надежду, веру и любовь,</w:t>
        <w:br/>
        <w:t xml:space="preserve">              Читаемые нами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(Читают стихотворение на русском языке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 гость: М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ного есть у нас талантов, и певцов и музыкантов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Любим пляску удалую и частушку огневу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(Танец «Во поле береза стояла»)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Ведущий: </w:t>
      </w:r>
      <w:r>
        <w:rPr>
          <w:rFonts w:cs="Times New Roman" w:ascii="Times New Roman" w:hAnsi="Times New Roman"/>
          <w:color w:val="000000"/>
          <w:sz w:val="22"/>
          <w:szCs w:val="22"/>
        </w:rPr>
        <w:t>Царь Радон дивится чуду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Царь: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Я гордиться вами буду, </w:t>
      </w:r>
    </w:p>
    <w:p>
      <w:pPr>
        <w:pStyle w:val="TextBody"/>
        <w:widowControl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Я велю вас одарить-  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Всем монеты, стало быть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Ведущий: </w:t>
      </w:r>
      <w:r>
        <w:rPr>
          <w:rFonts w:cs="Times New Roman" w:ascii="Times New Roman" w:hAnsi="Times New Roman"/>
          <w:color w:val="000000"/>
          <w:sz w:val="22"/>
          <w:szCs w:val="22"/>
        </w:rPr>
        <w:t>Спотыкаясь о крылец уж бежит второй гонец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 гонец: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В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чудной сторонке побывал я, государь.</w:t>
      </w:r>
    </w:p>
    <w:p>
      <w:pPr>
        <w:pStyle w:val="TextBody"/>
        <w:widowControl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Там костюмы расписные, танцы, песни заводные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А в игру я их играл, ночь и утро хохотал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 потеху стало быть им велел сюда прибыть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( Входят дети в татарских  костюмах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 гость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Без умолку и без устали, </w:t>
      </w:r>
    </w:p>
    <w:p>
      <w:pPr>
        <w:pStyle w:val="TextBody"/>
        <w:widowControl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В жару и холода,</w:t>
      </w:r>
    </w:p>
    <w:p>
      <w:pPr>
        <w:pStyle w:val="TextBody"/>
        <w:widowControl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есни татарские</w:t>
      </w:r>
    </w:p>
    <w:p>
      <w:pPr>
        <w:pStyle w:val="TextBody"/>
        <w:widowControl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Звучат во мне всегда! </w:t>
      </w:r>
    </w:p>
    <w:p>
      <w:pPr>
        <w:pStyle w:val="TextBody"/>
        <w:widowControl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Поют песню на татарском языке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)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 гость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И стихи мы тоже знаем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Вас послушать их желаем.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Стихотворение на татарском языке)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3 гость: </w:t>
      </w:r>
      <w:r>
        <w:rPr>
          <w:rFonts w:cs="Times New Roman" w:ascii="Times New Roman" w:hAnsi="Times New Roman"/>
          <w:color w:val="000000"/>
          <w:sz w:val="22"/>
          <w:szCs w:val="22"/>
        </w:rPr>
        <w:t>Обойди хоть всю планету, лучше наших танцев нету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А вы гости не жалейте, да в ладоши громче бейте.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(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Танец  татарский)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едущий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Царь опять дивится чуду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Царь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Я гордиться вами буду, 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мотреть был очень рад  выступления ребят. </w:t>
      </w:r>
    </w:p>
    <w:p>
      <w:pPr>
        <w:pStyle w:val="TextBody"/>
        <w:widowControl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И велю всех одарить, монетами, стало быть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Ведущий:  </w:t>
      </w:r>
      <w:r>
        <w:rPr>
          <w:rFonts w:cs="Times New Roman" w:ascii="Times New Roman" w:hAnsi="Times New Roman"/>
          <w:color w:val="000000"/>
          <w:sz w:val="22"/>
          <w:szCs w:val="22"/>
        </w:rPr>
        <w:t>Спотыкаясь о крылец  третий прибыл уж гонец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3гонец: </w:t>
      </w:r>
      <w:r>
        <w:rPr>
          <w:rFonts w:cs="Times New Roman" w:ascii="Times New Roman" w:hAnsi="Times New Roman"/>
          <w:color w:val="000000"/>
          <w:sz w:val="22"/>
          <w:szCs w:val="22"/>
        </w:rPr>
        <w:t>Был я в чудной стороне, разговор знаком там мне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Много там у них талантов, И танцоров, музыкантов.</w:t>
      </w:r>
    </w:p>
    <w:p>
      <w:pPr>
        <w:pStyle w:val="TextBody"/>
        <w:widowControl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А костюмы, царь, поверь – не видал таких досель!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( Входят дети в чувашских  костюмах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 гость: </w:t>
      </w:r>
      <w:r>
        <w:rPr>
          <w:rFonts w:cs="Times New Roman" w:ascii="Times New Roman" w:hAnsi="Times New Roman"/>
          <w:bCs/>
          <w:sz w:val="22"/>
          <w:szCs w:val="22"/>
        </w:rPr>
        <w:t>Летит как птичья стая</w:t>
      </w:r>
    </w:p>
    <w:p>
      <w:pPr>
        <w:pStyle w:val="TextBody"/>
        <w:widowControl/>
        <w:spacing w:before="0" w:after="0"/>
        <w:ind w:left="108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д Родиной моей</w:t>
      </w:r>
    </w:p>
    <w:p>
      <w:pPr>
        <w:pStyle w:val="TextBody"/>
        <w:widowControl/>
        <w:spacing w:before="0" w:after="0"/>
        <w:ind w:left="108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И в сердце льдинки тают </w:t>
      </w:r>
    </w:p>
    <w:p>
      <w:pPr>
        <w:pStyle w:val="TextBody"/>
        <w:widowControl/>
        <w:spacing w:before="0" w:after="0"/>
        <w:ind w:left="108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 на душе светлей!</w:t>
      </w:r>
    </w:p>
    <w:p>
      <w:pPr>
        <w:pStyle w:val="TextBody"/>
        <w:widowControl/>
        <w:spacing w:before="0" w:after="0"/>
        <w:ind w:left="108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 песни эти будто святые родники,</w:t>
      </w:r>
    </w:p>
    <w:p>
      <w:pPr>
        <w:pStyle w:val="TextBody"/>
        <w:widowControl/>
        <w:spacing w:before="0" w:after="0"/>
        <w:ind w:left="108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Что образуют русло одной большой реки!</w:t>
      </w:r>
    </w:p>
    <w:p>
      <w:pPr>
        <w:pStyle w:val="TextBody"/>
        <w:widowControl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Песня «Чаваш ачи» на чув. языке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 гость:</w:t>
      </w:r>
      <w:r>
        <w:rPr>
          <w:rFonts w:cs="Times New Roman" w:ascii="Times New Roman" w:hAnsi="Times New Roman"/>
          <w:color w:val="FF66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мо маленьких кусточков мы по травушке пойдем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Нашему царю Радону стих о языке прочтем.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(Стихотворение на чувашском языке)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 гость:</w:t>
      </w:r>
      <w:r>
        <w:rPr>
          <w:rFonts w:cs="Times New Roman" w:ascii="Times New Roman" w:hAnsi="Times New Roman"/>
          <w:b/>
          <w:bCs/>
          <w:color w:val="FF66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В</w:t>
      </w:r>
      <w:r>
        <w:rPr>
          <w:rFonts w:cs="Times New Roman" w:ascii="Times New Roman" w:hAnsi="Times New Roman"/>
          <w:bCs/>
          <w:sz w:val="22"/>
          <w:szCs w:val="22"/>
        </w:rPr>
        <w:t>ыходи честной народ, не пыли дорожка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Cs/>
          <w:sz w:val="22"/>
          <w:szCs w:val="22"/>
        </w:rPr>
        <w:t>Выходите в хоровод спляшем мы  немножко.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(Исполняют чувашский танец)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Царь.  </w:t>
      </w:r>
      <w:r>
        <w:rPr>
          <w:rFonts w:cs="Times New Roman" w:ascii="Times New Roman" w:hAnsi="Times New Roman"/>
          <w:color w:val="000000"/>
          <w:sz w:val="22"/>
          <w:szCs w:val="22"/>
        </w:rPr>
        <w:t>Ну, спасибо, молодцы! Повеселили от души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есни пели разные, танцы были классные.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едущий: </w:t>
      </w:r>
      <w:r>
        <w:rPr>
          <w:rFonts w:cs="Times New Roman" w:ascii="Times New Roman" w:hAnsi="Times New Roman"/>
          <w:color w:val="000000"/>
          <w:sz w:val="22"/>
          <w:szCs w:val="22"/>
        </w:rPr>
        <w:t>Рад артистам царь Радон, одарил всех щедро он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велел всем в дружбе жить, и традиции всех чтить! 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На сцену выходят все участники: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1"/>
        <w:widowControl/>
        <w:spacing w:before="0" w:after="0"/>
        <w:ind w:left="960" w:right="0" w:hanging="96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Царь:   </w:t>
      </w:r>
      <w:r>
        <w:rPr>
          <w:rFonts w:cs="Times New Roman" w:ascii="Times New Roman" w:hAnsi="Times New Roman"/>
          <w:color w:val="000000"/>
          <w:sz w:val="22"/>
          <w:szCs w:val="22"/>
        </w:rPr>
        <w:t>Встаньте, люди , встаньте в круг,</w:t>
        <w:br/>
        <w:t>Я твой друг и ты мой друг,</w:t>
        <w:br/>
        <w:t>Пусть будет шире Дружбы круг.</w:t>
        <w:br/>
        <w:t>В кругу стоят друзья твои,</w:t>
        <w:br/>
        <w:t>Ты им свою улыбку подари.</w:t>
      </w:r>
    </w:p>
    <w:p>
      <w:pPr>
        <w:pStyle w:val="1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 гонец: </w:t>
      </w:r>
      <w:r>
        <w:rPr>
          <w:rFonts w:cs="Times New Roman" w:ascii="Times New Roman" w:hAnsi="Times New Roman"/>
          <w:color w:val="000000"/>
          <w:sz w:val="22"/>
          <w:szCs w:val="22"/>
        </w:rPr>
        <w:t>Слева друг и справа друг,</w:t>
        <w:br/>
        <w:t xml:space="preserve">             А вместе это Дружбы круг,</w:t>
        <w:br/>
        <w:t xml:space="preserve">             Другу справа руку ты пожми,</w:t>
        <w:br/>
        <w:t xml:space="preserve">             Передай ему тепло твоей руки.</w:t>
      </w:r>
    </w:p>
    <w:p>
      <w:pPr>
        <w:pStyle w:val="1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 гонец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азного цвета у нас</w:t>
        <w:br/>
        <w:t xml:space="preserve">               Волосы, кожа и чувства</w:t>
        <w:br/>
        <w:t xml:space="preserve">              Даже разный цвет глаз</w:t>
        <w:br/>
        <w:t xml:space="preserve">               Но одинаково грустно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1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 гонец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: Объединяет нас то</w:t>
        <w:br/>
        <w:t xml:space="preserve">               Что мы беззаботные дети</w:t>
        <w:br/>
        <w:t xml:space="preserve">                И на любом языке</w:t>
        <w:br/>
        <w:t xml:space="preserve">                Скажем слова мы эти:</w:t>
      </w:r>
    </w:p>
    <w:p>
      <w:pPr>
        <w:pStyle w:val="1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ВСЕ ВМЕСТЕ: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Мы за мир, мы за дружбу</w:t>
        <w:br/>
        <w:t xml:space="preserve">                                Дружбу народов на всей земле</w:t>
        <w:br/>
        <w:t xml:space="preserve">                                 Мы хотим, чтоб жили дружно</w:t>
        <w:br/>
        <w:t xml:space="preserve">                                 На нашей планете люди все!</w:t>
      </w:r>
    </w:p>
    <w:p>
      <w:pPr>
        <w:pStyle w:val="1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Все вместе поют песню « Большой хоровод» </w:t>
      </w:r>
    </w:p>
    <w:p>
      <w:pPr>
        <w:pStyle w:val="1"/>
        <w:widowControl/>
        <w:spacing w:before="0" w:after="0"/>
        <w:ind w:left="1320" w:right="0" w:hanging="13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1"/>
        <w:widowControl/>
        <w:spacing w:before="0" w:after="0"/>
        <w:ind w:left="1320" w:right="0" w:hanging="13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Ведущий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: Мы дружной семьею живем в Татарстане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Татары, чуваши и русские с нами.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Так пусть же крепнет во веки веков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Дружба народов всех возрастов.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Дружба народов — не просто слова,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Дружба народов навеки жива.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Дружба народов — счастливые дети,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Колос на ниве и сила в расцвете.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</w:p>
    <w:p>
      <w:pPr>
        <w:pStyle w:val="1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1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ascii="Courier New" w:hAnsi="Courier New" w:eastAsia="NSimSun" w:cs="Courier New"/>
      <w:szCs w:val="20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43:00Z</dcterms:created>
  <dc:creator>Admin</dc:creator>
  <dc:description/>
  <cp:keywords/>
  <dc:language>en-US</dc:language>
  <cp:lastModifiedBy>Admin</cp:lastModifiedBy>
  <cp:lastPrinted>2012-11-20T21:32:00Z</cp:lastPrinted>
  <dcterms:modified xsi:type="dcterms:W3CDTF">2012-11-20T18:39:00Z</dcterms:modified>
  <cp:revision>5</cp:revision>
  <dc:subject/>
  <dc:title>Внеклассное мероприятие « ДРУЖБА НАРОДОВ»</dc:title>
</cp:coreProperties>
</file>