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06745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17.05pt;width:449.3pt;height:116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72200" cy="2161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70.25pt;width:485.95pt;height:170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52.45pt;height:41.2pt;mso-wrap-style:none;v-text-anchor:middle;mso-position-vertical:top" type="_x0000_t136">
            <v:path textpathok="t"/>
            <v:textpath on="t" fitshape="t" string="МОУ СОШ с. Каменк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62.3pt;width:222pt;height:62.2pt;mso-wrap-style:none;v-text-anchor:middle;mso-position-vertical:top" type="_x0000_t136">
            <v:path textpathok="t"/>
            <v:textpath on="t" fitshape="t" string="Учитель:&#10;Сафронова И. М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>Цели:</w:t>
      </w:r>
    </w:p>
    <w:p>
      <w:pPr>
        <w:pStyle w:val="Normal"/>
        <w:jc w:val="both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закрепить знания учащихся о гигиенических нормах и культуре повед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аучить детей составлять режим дн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вивать кругозор, обогащать словарный запа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>Оборудова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толковый словарь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лакат-маск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рточки со словам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модель час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рточка со словом «пиктография» и примеры пиктограм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исунки дорожных знаков, символы по уходу за одеждой, знаки на упаковк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лакат- «напоминашк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бщение темы классного час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вы узнаете, кто такие «успевашки» и «неуспевашки», как неинтересное дело сделать интересным, что такое «пиктография», и как она может помочь каждому из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каз учител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реди ваших знакомых , наверняка, есть ребята, которые всё успевают: и уроки сделать и книжку почитать, и поиграть, и любимым делом заняться. Одежда у них всегда в порядке, и комната всегда прибрана, и в школу они никогда не опаздывают и тетрадки не забывают. А есть такие ребята, у которых только обещания: «потом», «не сейчас», «завтра»… «Сейчас пойду погуляю, а уроки потом выучу». «Маме помогу, только сначала поиграю с котёнком». «С завтрашнего дня начну зарядку делать». И получается у них так: пошёл погулять, а про уроки забыл. Собрался маме помочь, а сам заигрался с котёнком. Так за целый день ничего и не усп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так, кто такие «успевашки», вы поняли? А кого называют «неуспевашками»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Ну, совсем как в следующем стихотвор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Ученик читает стихотворение Олега Орача «Валя-неуспеваля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аля, вставай, умывай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трак готов, хватит спать!.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аля, быстрей собирайся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опоздаешь опят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ля с трудом просыпается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жится, сладко зева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 с портфелем копается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поспевает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школе звонок будет вскор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еменку. И вдру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л весь класс: в коридоре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линых туфелек  сту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бы – без опоздания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была бы не Вал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ом дано ей прозва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успевал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самом деле, почему одни всё успевают сделать, а другие и одного дела закончить не могут? Может быть, «успевашки» знают какую-то тайну времени, или часы у них по-другому ходят? Оказывается «тайна времени» всё-таки есть. И сейчас мы будем её разгадыв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итель вешает плакат-маску, на котором написаны три предложения, но они закрыты, учитель открывает первую запись)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зялся за дело – не отвлекайся.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елай всё быстро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Режим дн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рочитаем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ют хором)</w:t>
      </w:r>
      <w:r>
        <w:rPr>
          <w:sz w:val="28"/>
          <w:szCs w:val="28"/>
        </w:rPr>
        <w:t>. Взялся за дело – не отвлекай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ясните, пожалуйс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ли делаешь уроки, не отвлекайся. Пошёл в магазин – иди за покупками, а не стой и не болтай с д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открывает вторую запис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итаем, поясня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ют хором)</w:t>
      </w:r>
      <w:r>
        <w:rPr>
          <w:sz w:val="28"/>
          <w:szCs w:val="28"/>
        </w:rPr>
        <w:t>. Делай всё быстр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уду можно за три минуты вымыть, а можно и полчаса плескаться, если заодно играть с мыльными пузырями. Утром можно быстро умыться, а если этикетки читать, рассматривать бутылочки-шампуни, то и утра не хва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едь можно любое, даже неинтересное,  дело делать быстро и с интересом. Попробуйте засечь время. Сколько времени ушло на это занятие? Попробуйте ещё раз – теперь уже времени потребуется меньше. Но не забывайте при этом делать не только быстро, но и аккур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как же не забыть о каких-то делах? Как подсчитать, сколько времени уйдёт на приготовление уроков, а сколько на прогулку? Вот тут-то мы и познакомимся с главной «тайной времени». И называется она…(открываю третью запись)  Чита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ют хором)</w:t>
      </w:r>
      <w:r>
        <w:rPr>
          <w:sz w:val="28"/>
          <w:szCs w:val="28"/>
        </w:rPr>
        <w:t>. Режим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«режим дня»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Обратимся к умной книге – толковому словарю. </w:t>
      </w:r>
      <w:r>
        <w:rPr>
          <w:i/>
          <w:sz w:val="28"/>
          <w:szCs w:val="28"/>
        </w:rPr>
        <w:t>(Статья записана на плакате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– распорядок дел, действи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пример, режим дня, режим 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едь это непросто – научить себя делать всё вовремя. Послушайте стихотвор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читает стихотворение Игоря Мазнина «Одно из трудных дел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 из самых трудных дел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делать сразу двадцать де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что ни час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еть всё врем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ть на всё свой час и врем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веселье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тру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шум и шут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 минут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отеху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дкий ми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лгий ча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чтенье книг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мы попробуем свой день расписать по часам, то есть составить режим дня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ю таблицу «Режим дня»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жим дня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00 -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00 – 7.30 - 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0 – 7.50 - 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0 – 8.30 - 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0 – 12.00 - 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12.30 - 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 – 13.00 - 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00 – 14.00 - 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5.30 - 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– 17.00- 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– 18.00 - 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– 18.30 - 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30 – 20.30 - 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30 – 21.00 - 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0 - …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раздаю карточки со словами: «подъём», «зарядка», «дорога в школу», «обед», «отдых», «прогулка» и т. д. Дети должны прикрепить эти карточки напротив соответствующего времен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проверим, что у вас получилось. 7.00 – подъём. Покажите на модели часов время подъём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ёт обсуждение составленного детьми режима дня , анализ и исправление ошибок и показ времени действия на модели час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А теперь отдохнём. </w:t>
      </w:r>
      <w:r>
        <w:rPr>
          <w:i/>
          <w:sz w:val="28"/>
          <w:szCs w:val="28"/>
        </w:rPr>
        <w:t>(Физкультминут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Закрепление материал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бы усвоить материал, проведём игру «Закончи предложение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читает детям начало предложения, дети заканчивают его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ить зубы надо …(два раза в день, утром и вечером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всегда вставать …( в одно и тоже время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мыть руки … (с мылом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есть немытые…(овощи и фрукты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еды нельзя… (разговаривать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в одно и тоже время надо…(вставать, ложиться спать, делать уро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А чтобы не забыть сделать все дела за день, вам придёт на помощь пиктограф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репляю карточку с данным словом на до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такое? Кто читает журналы «Весёлые картинки» или «Мурзилка», тот зна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ю номера журналов, где есть тексты с использованием рисунков)</w:t>
      </w:r>
    </w:p>
    <w:p>
      <w:pPr>
        <w:pStyle w:val="Normal"/>
        <w:rPr/>
      </w:pPr>
      <w:r>
        <w:rPr>
          <w:sz w:val="28"/>
          <w:szCs w:val="28"/>
        </w:rPr>
        <w:t>Пиктография – это древнейшая форма письменности. Древние люди с помощью условных знаков-рисунков изображали предметы, события и действия. (</w:t>
      </w:r>
      <w:r>
        <w:rPr>
          <w:i/>
          <w:sz w:val="28"/>
          <w:szCs w:val="28"/>
        </w:rPr>
        <w:t>Показываю примеры такого письма)</w:t>
      </w:r>
      <w:r>
        <w:rPr>
          <w:sz w:val="28"/>
          <w:szCs w:val="28"/>
        </w:rPr>
        <w:t xml:space="preserve"> Пиктография была особенно распространена у индейцев Северной Америки. Не исчезла пиктография и в наше время. Посмотрите на дорожные знаки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показывает несколько рисунков дорожных знаков, например: «Дети», «Пункт питания», «Переход» и друг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видели эти знаки? О чем знак говорит? О чём предупрежд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спользуется пиктография и для маркировки товаров. Например, на новой одежде можно увидеть такие знак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казываю несколько знаков-символов по уходу за одеждой, например, «Химическая чистка запрещена», «Изделие не выкручивать» и другие, обсуждение зна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картонных коробках для упаковки различных товаров тоже можно встретить зна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оказывает некоторые знаки, например, «Не ронять!», «Беречь от влаги!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если мы присмотримся повнимательнее, то везде найдём какие-нибудь знаки. И все эти знаки мы называем словом, образованным от слова «пиктография». Значит , знаки какие? </w:t>
      </w:r>
      <w:r>
        <w:rPr>
          <w:i/>
          <w:sz w:val="28"/>
          <w:szCs w:val="28"/>
        </w:rPr>
        <w:t>…(ответы детей)</w:t>
      </w:r>
      <w:r>
        <w:rPr>
          <w:sz w:val="28"/>
          <w:szCs w:val="28"/>
        </w:rPr>
        <w:t xml:space="preserve"> Правильно пиктограф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и вам воспользоваться этим древнейшим изобретением. Есть дела, которые нужно делать не каждый день, но забывать о них нельзя. А как о них не забыть? Очень просто!</w:t>
      </w:r>
    </w:p>
    <w:p>
      <w:pPr>
        <w:pStyle w:val="Normal"/>
        <w:rPr/>
      </w:pPr>
      <w:r>
        <w:rPr>
          <w:sz w:val="28"/>
          <w:szCs w:val="28"/>
        </w:rPr>
        <w:t xml:space="preserve">Берём альбомный лист, делим его по вертикали на три колонки. </w:t>
      </w:r>
      <w:r>
        <w:rPr>
          <w:i/>
          <w:sz w:val="28"/>
          <w:szCs w:val="28"/>
        </w:rPr>
        <w:t>(Показываю)</w:t>
      </w:r>
      <w:r>
        <w:rPr>
          <w:sz w:val="28"/>
          <w:szCs w:val="28"/>
        </w:rPr>
        <w:t xml:space="preserve"> В первой колонке («Дело») рисуем пиктографический знак. Например, веник. Это означает не забыть убраться в квартир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раздаю листы бумаги, где уже дана таблица из трёх колонок. Вместе обсуждаем какие ещё нужно нарисовать знаки и какие дела они обозначаю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8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рисунки  с изображением веника, продуктов, комнатных цве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против дела, которое надо выполнить, во второй колонке («Надо») вставляем спичку. </w:t>
      </w:r>
      <w:r>
        <w:rPr>
          <w:i/>
          <w:sz w:val="28"/>
          <w:szCs w:val="28"/>
        </w:rPr>
        <w:t>(Показываю на плакате)</w:t>
      </w:r>
      <w:r>
        <w:rPr>
          <w:sz w:val="28"/>
          <w:szCs w:val="28"/>
        </w:rPr>
        <w:t xml:space="preserve"> А сделав дело, переставляем спичку в третью колонку («Есть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тоже может воспользоваться твоей «напоминашкой». Она может, ничего тебе не говоря, воткнуть спичку напротив дела, которое тебе надо сделать. И если ты его выполнил, то смело вставляешь спичку рядом, уже  в графу «Есть!». Теперь уж точно ни о чём не забудешь: и самому приятно , и родные будут тобой дово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ая пауза. 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ек много знаем –                                    Просыпаюсь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их и плохих.                                                Я с большим жела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тому послушать,                                         Зубы чищу и спе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никаких.                                               Со школой на сви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нился утром Вова                                             Мальчик Петя поздно в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есаться гребешком.                                          Просыпаться тяжко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а к нему корова –                                        Умываться он не с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сала языком.                                                   Он ведь замара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тром ты зарядку                                            Опозданиям прич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очень ленишься,                                          Митя мигом сочин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 походе от неё                                                   То попал он в паут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не денешься.                                                То нашёл мете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любит наряжаться,                                       Я люблю свою сестрич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любит умываться.                                         Почемучку-стрек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личиком красива,                                        Прочитаю я ей кни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лаксива и ленива.                                             Утром заплету к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я одна бываю,                                                Если хочешь взрослы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дела не скучаю.                                           Надо раньше лечь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ведь некогда скучать:                                     Ляжешь после десят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аме помогать.                                               Не успеешь под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, ребята, за весёлые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МОЙДОДЫР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такой Мойдодыр, вы, конечно, знаете. Он для вас прислал свои рекомендации. Давайте их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омендации записаны на доске. Дети читают хором.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омендаци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дневно вставай в одно и то же время, проветривай комнату и делай заряд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м умывайся, чисть зубы, мой уши и шею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Приучайся обтираться после </w:t>
      </w:r>
      <w:r>
        <w:rPr>
          <w:b/>
          <w:sz w:val="28"/>
          <w:szCs w:val="28"/>
        </w:rPr>
        <w:t>зарядки</w:t>
      </w:r>
      <w:r>
        <w:rPr>
          <w:b/>
          <w:i/>
          <w:sz w:val="28"/>
          <w:szCs w:val="28"/>
        </w:rPr>
        <w:t xml:space="preserve"> мокрым полотенцем до пояс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мой руки перед едой, после прогулки и после посещения туале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сном умывайся, хорошо проветривай комна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чень нужные рекомендации прислал Мойдодыр. Запомните  их, ребята, и выполняйте! А также постарайтесь соблюдать режим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 твёрдо, что 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ям всем необходим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так, что нового мы сегодня узнал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. Подведение итог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ю пословицы и поговорки, а дети пытаются их объясни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устишь минутку – потеряешь ча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у – время, а потехе – ча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поздно встаёт, тот дня не вид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хочет много знать, тому надо мало сп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откладывай на завтра то, что можно сделать сегод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учен день до вечера, коли делать неч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ешь сидя – отдыхай сто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чил дело – гуляй смел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В заключении учитель поёт частушк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желаю вам, реб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озможно без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райтесь не ленить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ждый раз перед ед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жде  чем за стол сад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и вымойте в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конечно, закаляйтес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вежим воздухом дыш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возможности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 прогулки в лес ход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н вам силы дас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ткрыла вам секр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олняйте все советы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легко вам будет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9:00Z</dcterms:created>
  <dc:creator>User</dc:creator>
  <dc:description/>
  <cp:keywords/>
  <dc:language>en-US</dc:language>
  <cp:lastModifiedBy>Сафронова И М</cp:lastModifiedBy>
  <dcterms:modified xsi:type="dcterms:W3CDTF">2013-03-16T17:05:00Z</dcterms:modified>
  <cp:revision>3</cp:revision>
  <dc:subject/>
  <dc:title/>
</cp:coreProperties>
</file>