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Родительское собрание,</w:t>
      </w:r>
    </w:p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проведённое в 2010 году</w:t>
      </w:r>
    </w:p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 xml:space="preserve">в начальных классах  </w:t>
      </w:r>
    </w:p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 xml:space="preserve">Муниципального </w:t>
      </w:r>
    </w:p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общеобразовательного</w:t>
      </w:r>
    </w:p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учреждения средней</w:t>
      </w:r>
    </w:p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общеобразовательной школы</w:t>
      </w:r>
    </w:p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с. Каменки Башмаковского района</w:t>
      </w:r>
    </w:p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Пензенской области</w:t>
      </w:r>
    </w:p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8"/>
          <w:szCs w:val="48"/>
        </w:rPr>
      </w:pPr>
      <w:r>
        <w:rPr>
          <w:rFonts w:cs="Lucida Console" w:ascii="Lucida Console" w:hAnsi="Lucida Console"/>
          <w:b/>
          <w:sz w:val="48"/>
          <w:szCs w:val="48"/>
        </w:rPr>
        <w:t>Тема: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Estrangelo Edessa" w:ascii="Monotype Corsiva" w:hAnsi="Monotype Corsiva"/>
          <w:sz w:val="72"/>
          <w:szCs w:val="72"/>
        </w:rPr>
        <w:t>«</w:t>
      </w:r>
      <w:r>
        <w:rPr>
          <w:rFonts w:cs="Estrangelo Edessa" w:ascii="Monotype Corsiva" w:hAnsi="Monotype Corsiva"/>
          <w:b/>
          <w:sz w:val="96"/>
          <w:szCs w:val="96"/>
        </w:rPr>
        <w:t>Культура поведения в отношениях детей со своими сверстниками»</w:t>
      </w:r>
    </w:p>
    <w:p>
      <w:pPr>
        <w:pStyle w:val="Normal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Форма проведения собрания – игра «Что? Как? Когда?»</w:t>
      </w:r>
    </w:p>
    <w:p>
      <w:pPr>
        <w:pStyle w:val="Normal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jc w:val="righ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Учитель начальных классов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Lucida Console" w:ascii="Lucida Console" w:hAnsi="Lucida Console"/>
          <w:sz w:val="36"/>
          <w:szCs w:val="36"/>
        </w:rPr>
        <w:t>Сафронова Ирина Михайл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Вступительное слово учителя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личности школьника происходит в разных видах деятельности: в учении, труде, игре, в отношениях с товарищами и осуществляется каждый день; в будничной жизни, прежде всего, формируется индивидуальный опыт младших школьников. Поэтому очень важно, чтобы повседневная жизнь и деятельность младших школьников были разнообразными и содержательн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младших школьников единство слова и дела проявляется в умении сознательно следовать правилам культурного поведения. Содержание культурного поведения определяется совокупностью норм и правил, регулирующих общение между людьми, требованиями к речи людей, как основному средству общения и требованиями к внешнему виду (к одежде, осанке, жестам, мимике, походке) человека. Следовательно, культура поведения – это культура общения, культура речи и культура внешнего ви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льтура поведения проявляется и  в отношении детей к своим сверстникам. Следует внимательно относиться к товарищам своих детей. Некоторые родители могут сказать пришедшему товарищу сына: «Иди, иди, нечего тебе здесь делать. Петя будет уроки учить». Такое обращение не поможет воспитать у детей культуру поведения. Уважение взрослого к маленькому человеку – основа воспитания уважения у детей к другим люд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е прошлого года и всей первой четверти текущего года я внимательно наблюдала за взаимоотношениями детей. И я пришла к такому выводу: вежливость среди детей практически отсутствует. Ребята обращаются друг к другу по кличкам и прозвищам, очень редко произносят «волшебные слова», спрашивают и отвечают друг другу грубо. И я задумалась: надо что-то делать. Бесконечные беседы не приносят желаемого результата. И тогда я подумала, что эту проблему надо решить нам всем вместе, сообща – учитель, дети, родител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этому сегодня мы проведём необычное собрание в виде игры «ЧТО? КАК? КОГДА?», где рассмотрим разные педагогические ситуации на тему: «Культура поведения в отношениях детей со своими сверстникам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48"/>
          <w:szCs w:val="48"/>
        </w:rPr>
        <w:t>Цель:</w:t>
      </w:r>
      <w:r>
        <w:rPr>
          <w:sz w:val="32"/>
          <w:szCs w:val="32"/>
        </w:rPr>
        <w:t xml:space="preserve"> </w:t>
      </w:r>
      <w:r>
        <w:rPr>
          <w:rFonts w:cs="Estrangelo Edessa" w:ascii="Verdana" w:hAnsi="Verdana"/>
          <w:sz w:val="36"/>
          <w:szCs w:val="36"/>
        </w:rPr>
        <w:t>1) воспитание нравственных качеств учащихся, культуры поведения в отношениях детей со своими сверстниками;</w:t>
      </w:r>
    </w:p>
    <w:p>
      <w:pPr>
        <w:pStyle w:val="Normal"/>
        <w:jc w:val="both"/>
        <w:rPr>
          <w:rFonts w:ascii="Verdana" w:hAnsi="Verdana" w:cs="Estrangelo Edessa"/>
          <w:sz w:val="36"/>
          <w:szCs w:val="36"/>
        </w:rPr>
      </w:pPr>
      <w:r>
        <w:rPr>
          <w:rFonts w:cs="Estrangelo Edessa" w:ascii="Verdana" w:hAnsi="Verdana"/>
          <w:sz w:val="36"/>
          <w:szCs w:val="36"/>
        </w:rPr>
        <w:t>2) дать понять родителям важность данного вопроса, ненавязчивым образам помочь родителям понять, как необходимо вести себя в схожих ситуациях.</w:t>
      </w:r>
    </w:p>
    <w:p>
      <w:pPr>
        <w:pStyle w:val="Normal"/>
        <w:jc w:val="both"/>
        <w:rPr>
          <w:rFonts w:ascii="Verdana" w:hAnsi="Verdana" w:cs="Estrangelo Edessa"/>
          <w:sz w:val="32"/>
          <w:szCs w:val="32"/>
        </w:rPr>
      </w:pPr>
      <w:r>
        <w:rPr>
          <w:rFonts w:cs="Estrangelo Edessa" w:ascii="Verdana" w:hAnsi="Verdan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48"/>
          <w:szCs w:val="48"/>
        </w:rPr>
        <w:t>Оформление и оборудование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есочные часы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толы для двух команд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Две команды: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36"/>
          <w:szCs w:val="36"/>
          <w:lang w:val="en-US"/>
        </w:rPr>
        <w:t>I</w:t>
      </w:r>
      <w:r>
        <w:rPr>
          <w:rFonts w:cs="Bookman Old Style" w:ascii="Bookman Old Style" w:hAnsi="Bookman Old Style"/>
          <w:sz w:val="36"/>
          <w:szCs w:val="36"/>
        </w:rPr>
        <w:t xml:space="preserve"> команда: дети и родители сидят за столом №1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36"/>
          <w:szCs w:val="36"/>
          <w:lang w:val="en-US"/>
        </w:rPr>
        <w:t>II</w:t>
      </w:r>
      <w:r>
        <w:rPr>
          <w:rFonts w:cs="Bookman Old Style" w:ascii="Bookman Old Style" w:hAnsi="Bookman Old Style"/>
          <w:sz w:val="36"/>
          <w:szCs w:val="36"/>
        </w:rPr>
        <w:t>команда: дети и родители сидят за столом №2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На доске изображение Мудрой Совы, конверты с ответами, памятка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Барабан, жетоны с номерами 1Д, 2Д, 1Р, 2Р (означают – 1Д – вопрос для детей первой команды; 2Р – вопрос для родителей второй команды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Конверты с вопросами на отдельном столе, также под номерами 1Д, 2Д, 1Р, 2Р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Тексты для обсуждения:</w:t>
      </w:r>
    </w:p>
    <w:p>
      <w:pPr>
        <w:pStyle w:val="Normal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«Самое страшное», «Два товарища», «Сонечка», «Ябеда», автор В. Осее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Bookman Old Style" w:ascii="Bookman Old Style" w:hAnsi="Bookman Old Style"/>
          <w:sz w:val="36"/>
          <w:szCs w:val="36"/>
        </w:rPr>
        <w:t>8.Таблички с надписью: «Стол №1», «Стол №2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Ход собрания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: - На нашем собрании сегодня присутствуют две команд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Команда – это дети и родители за столом  №1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Команда – это дети и родители за столом  №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Разыграем вопросы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ур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каждой команды выходят по одному участнику – ребёнку. По очереди крутят барабан и достают жетоны с номерами 1Д , 2Д, 1Р, 2Р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Жетон с номером 1Д означает вопрос для детей первой команды, номер 2Р означает вопрос для родителей второй команды, соответственно и другие номер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гда все вопросы первого тура получены, идёт обсуждение. Вопросы находятся на столе в конвертах под номерами 1Д, 2Д, 1Р, 2Р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ле того как команды обсудили ответы на вопросы, предоставляется слово участникам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– Команды готовы. Предлагаю рассмотреть сначала детские вопросы, а затем взрослые. (После каждого ответа  команды, беру конверт с ответом у Мудрой Сов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ратимся к Мудрой Сове и узнаем насколько ваш ответ совпал с мнением психологов. (Зачитываю ответ специалистов, обсуждение правильности ответов участников коман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ле первого тура дети представляют подготовленный номер художественной самодеятельност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Жетоны с номерами помещаю снова в барабан для второго тура. Дети крутят барабан, достают жетоны и раздают конверты с вопросами для второго 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– Разыграем вопросы второго тура (проходит по той же схеме, что и в первом тур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нова музыкальная пауза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Lucida Sans Unicode" w:ascii="Lucida Sans Unicode" w:hAnsi="Lucida Sans Unicode"/>
          <w:sz w:val="44"/>
          <w:szCs w:val="44"/>
        </w:rPr>
        <w:t>Заключительный этап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В конце нашего необычного собрания разрешите мне прочитать памятку от Мудрой Совы.</w:t>
      </w:r>
    </w:p>
    <w:p>
      <w:pPr>
        <w:pStyle w:val="Normal"/>
        <w:jc w:val="center"/>
        <w:rPr>
          <w:rFonts w:ascii="Verdana" w:hAnsi="Verdana" w:cs="Vrinda"/>
          <w:sz w:val="36"/>
          <w:szCs w:val="36"/>
        </w:rPr>
      </w:pPr>
      <w:r>
        <w:rPr>
          <w:rFonts w:cs="Vrind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rinda"/>
          <w:sz w:val="36"/>
          <w:szCs w:val="36"/>
        </w:rPr>
      </w:pPr>
      <w:r>
        <w:rPr>
          <w:rFonts w:cs="Vrind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rinda"/>
          <w:b/>
          <w:b/>
          <w:sz w:val="36"/>
          <w:szCs w:val="36"/>
        </w:rPr>
      </w:pPr>
      <w:r>
        <w:rPr>
          <w:rFonts w:cs="Vrinda" w:ascii="Verdana" w:hAnsi="Verdana"/>
          <w:b/>
          <w:sz w:val="36"/>
          <w:szCs w:val="36"/>
        </w:rPr>
        <w:t>Памятк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мни закон нашей жизни – один за всех и все за одного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 хорошим товарищем веселее при удаче, легче в беде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Будь вежлив со своими товарищами: не давай им прозвищ и кличек, разговаривая, не кричи. Не забывай говорить «волшебные слова» (спасибо, пожалуйста, и другие), здоровайся при встрече, прощайся при расставании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Если знаешь, интересные игры или что-то умеешь делать, научи других. В играх не будь грубым, не кричи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е спорь с товарищем по пустякам, не ссорься, старайся работать и играть дружно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е ябедничай. Если друг в чём-то не прав, скажи сразу об этом, останови товарища, если он занимается чем-то плохим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грай с малышами, не обижай их; если они поссорились, помири их, разними драчунов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е зазнавайся, если у тебя что-то хорошо получается; не сердись и не падай духом, если у тебя что-то не выходит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48"/>
          <w:szCs w:val="48"/>
        </w:rPr>
        <w:t>Вопросы  и задания для детей и родителей: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6"/>
          <w:szCs w:val="36"/>
          <w:lang w:val="en-US"/>
        </w:rPr>
        <w:t>I</w:t>
      </w:r>
      <w:r>
        <w:rPr>
          <w:rFonts w:cs="Lucida Console" w:ascii="Lucida Console" w:hAnsi="Lucida Console"/>
          <w:b/>
          <w:sz w:val="36"/>
          <w:szCs w:val="36"/>
        </w:rPr>
        <w:t xml:space="preserve">  т у р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 xml:space="preserve">1 Д  * </w:t>
      </w:r>
      <w:r>
        <w:rPr>
          <w:rFonts w:cs="Garamond" w:ascii="Garamond" w:hAnsi="Garamond"/>
          <w:sz w:val="32"/>
          <w:szCs w:val="32"/>
        </w:rPr>
        <w:t>Скоро в школу, а уроки ещё не сделаны. И мама просила начистить картошку и протереть пол. Но Игорь никак не возьмётся за дело. С утра к нему заглянули «на минутку» соседи, два брата. Начала рисовали, играли в настольный хоккей, потом смотрели видеофильмы. Игорь в нерешительности: «Домой их отправить? А как же с чувством долга хозяина? А уроки? А мамина просьба?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2 Д  *</w:t>
      </w:r>
      <w:r>
        <w:rPr>
          <w:rFonts w:cs="Garamond" w:ascii="Garamond" w:hAnsi="Garamond"/>
          <w:sz w:val="32"/>
          <w:szCs w:val="32"/>
        </w:rPr>
        <w:t xml:space="preserve">  Вы заметили, что у одних ребят много товарищей, а с другими никто не любит играть. Почему это происходит? Хорошо ли, если мальчик задирается, и его все боятся?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 xml:space="preserve">1 Р *  </w:t>
      </w:r>
      <w:r>
        <w:rPr>
          <w:rFonts w:cs="Garamond" w:ascii="Garamond" w:hAnsi="Garamond"/>
          <w:sz w:val="32"/>
          <w:szCs w:val="32"/>
        </w:rPr>
        <w:t>Ребёнок подрался с одноклассником, и вас срочно вызывают в школу. Как вы поступите?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2 Р *</w:t>
      </w:r>
      <w:r>
        <w:rPr>
          <w:rFonts w:cs="Garamond" w:ascii="Garamond" w:hAnsi="Garamond"/>
          <w:sz w:val="32"/>
          <w:szCs w:val="32"/>
        </w:rPr>
        <w:t xml:space="preserve">  Вашего ребёнка пригласили на день рождения и он с вашего же разрешения, обещал прийти. Но вдруг вы решаете пойти всей семьёй в гости и нисколько не заботитесь о том, что ребёнок обещал в это время быть у товарища. Правы ли вы в таком случае?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6"/>
          <w:szCs w:val="36"/>
          <w:lang w:val="en-US"/>
        </w:rPr>
        <w:t>II</w:t>
      </w:r>
      <w:r>
        <w:rPr>
          <w:rFonts w:cs="Lucida Console" w:ascii="Lucida Console" w:hAnsi="Lucida Console"/>
          <w:b/>
          <w:sz w:val="36"/>
          <w:szCs w:val="36"/>
        </w:rPr>
        <w:t xml:space="preserve">  т у 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1 Д *  В дружбе не всё бывает гладко, бывают и ссоры. (Читаю рассказ «Два товарища»)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Прав ли был Серёжа? Как могли помириться ребята? Кому из ребят было хуж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Д *  (Чтение рассказа «Ябеда») Прав ли тот, кто назвал  Васю ябедой? Почему вы так думае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Р * Если ребёнок, гость или хозяин, раскапризничался на празднике, ни во что не хочет играть, никому ничего не уступает, то как вы поступите в таком случа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Р *  Придя однажды из школы ваш сын заявил: «А у нас один мальчик ничего не знает. Он даже не мог сказать, какая эта буква. А я сказал!» – с радостью сообщил он, испытывая удовольствие не только от того, что не знал другой, а он сам знал. Что вы скажете на это своему сыну?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Ответы Мудрой Совы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  <w:lang w:val="en-US"/>
        </w:rPr>
        <w:t>I</w:t>
      </w:r>
      <w:r>
        <w:rPr>
          <w:rFonts w:cs="Lucida Console" w:ascii="Lucida Console" w:hAnsi="Lucida Console"/>
          <w:b/>
          <w:sz w:val="36"/>
          <w:szCs w:val="36"/>
        </w:rPr>
        <w:t xml:space="preserve">  т у р </w:t>
      </w:r>
    </w:p>
    <w:p>
      <w:pPr>
        <w:pStyle w:val="Normal"/>
        <w:ind w:left="360" w:hanging="0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32"/>
          <w:szCs w:val="32"/>
        </w:rPr>
        <w:t>1 Д *</w:t>
      </w:r>
      <w:r>
        <w:rPr>
          <w:rFonts w:cs="Trebuchet MS" w:ascii="Trebuchet MS" w:hAnsi="Trebuchet MS"/>
          <w:sz w:val="32"/>
          <w:szCs w:val="32"/>
        </w:rPr>
        <w:t xml:space="preserve">  Бывает, что дети злоупотребляют правом гостя. В этих случаях хозяину следует твёрдо, но вежливо сказать, что у него есть дела, он просит извинить его и приглашает прийти в другой раз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32"/>
          <w:szCs w:val="32"/>
        </w:rPr>
        <w:t>2 Д *</w:t>
      </w:r>
      <w:r>
        <w:rPr>
          <w:rFonts w:cs="Trebuchet MS" w:ascii="Trebuchet MS" w:hAnsi="Trebuchet MS"/>
          <w:sz w:val="32"/>
          <w:szCs w:val="32"/>
        </w:rPr>
        <w:t xml:space="preserve">  Разные ребята дружат по-разному. Одни любят всегда командовать, другие очень быстро обижаются, третьи готовы во всём уступить другу, лишь бы играть вместе. Прочитайте рассказ Е. Пермяка «Самое страшное» и вы узнаете, что может случиться с теми, кто не умеет дружить. (Читаю рассказ «Самое страшное»)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1 Р *  </w:t>
      </w:r>
      <w:r>
        <w:rPr>
          <w:rFonts w:cs="Trebuchet MS" w:ascii="Trebuchet MS" w:hAnsi="Trebuchet MS"/>
          <w:sz w:val="32"/>
          <w:szCs w:val="32"/>
        </w:rPr>
        <w:t>Если вы хороший воспитатель и психолог, то прежде всего вы поговорите с классным руководителем и не будете сгоряча наказывать ребёнка или выяснять, как произошла драка, чтобы после этого определить, как поступить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32"/>
          <w:szCs w:val="32"/>
        </w:rPr>
        <w:t>2 Р</w:t>
      </w:r>
      <w:r>
        <w:rPr>
          <w:rFonts w:cs="Trebuchet MS" w:ascii="Trebuchet MS" w:hAnsi="Trebuchet MS"/>
          <w:sz w:val="32"/>
          <w:szCs w:val="32"/>
        </w:rPr>
        <w:t>* Нет, так как у ребёнка будут вырабатываться необязательность, неумение держать своё слово. Небрежность к своим обязательствам, невыполнение данного слова – качества, которые всегда будут мешать в жизни сыну или дочери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Lucida Console" w:ascii="Lucida Console" w:hAnsi="Lucida Console"/>
          <w:b/>
          <w:sz w:val="36"/>
          <w:szCs w:val="36"/>
          <w:lang w:val="en-US"/>
        </w:rPr>
        <w:t>I</w:t>
      </w:r>
      <w:r>
        <w:rPr>
          <w:rFonts w:cs="Lucida Console" w:ascii="Lucida Console" w:hAnsi="Lucida Console"/>
          <w:b/>
          <w:sz w:val="36"/>
          <w:szCs w:val="36"/>
        </w:rPr>
        <w:t xml:space="preserve"> </w:t>
      </w:r>
      <w:r>
        <w:rPr>
          <w:rFonts w:cs="Lucida Console" w:ascii="Lucida Console" w:hAnsi="Lucida Console"/>
          <w:b/>
          <w:sz w:val="36"/>
          <w:szCs w:val="36"/>
          <w:lang w:val="en-US"/>
        </w:rPr>
        <w:t>I</w:t>
      </w:r>
      <w:r>
        <w:rPr>
          <w:rFonts w:cs="Lucida Console" w:ascii="Lucida Console" w:hAnsi="Lucida Console"/>
          <w:b/>
          <w:sz w:val="36"/>
          <w:szCs w:val="36"/>
        </w:rPr>
        <w:t xml:space="preserve">   т у р</w:t>
      </w:r>
    </w:p>
    <w:p>
      <w:pPr>
        <w:pStyle w:val="Normal"/>
        <w:ind w:left="360" w:hanging="0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1 Д *</w:t>
      </w:r>
      <w:r>
        <w:rPr>
          <w:rFonts w:cs="Trebuchet MS" w:ascii="Trebuchet MS" w:hAnsi="Trebuchet MS"/>
          <w:sz w:val="32"/>
          <w:szCs w:val="32"/>
        </w:rPr>
        <w:t xml:space="preserve">  Коле было обидно, а Серёже стыдно. Ему хуже. Сережа мог бы попросить прощения у Коли, а ещё лучше сделать что-нибудь приятное для своего друга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32"/>
          <w:szCs w:val="32"/>
        </w:rPr>
        <w:t>2 Д *</w:t>
      </w:r>
      <w:r>
        <w:rPr>
          <w:rFonts w:cs="Trebuchet MS" w:ascii="Trebuchet MS" w:hAnsi="Trebuchet MS"/>
          <w:sz w:val="32"/>
          <w:szCs w:val="32"/>
        </w:rPr>
        <w:t xml:space="preserve">  Все считают, что быть ябедой стыдно. Но вот только по-разному думают, кого можно назвать ябедой. Послушайте стихотворение А. Л. Барто «Сонечка» и вы тогда с уверенностью скажете, кого можно назвать ябедой. (Читаю стихотворение)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32"/>
          <w:szCs w:val="32"/>
        </w:rPr>
        <w:t>1 Р *</w:t>
      </w:r>
      <w:r>
        <w:rPr>
          <w:rFonts w:cs="Trebuchet MS" w:ascii="Trebuchet MS" w:hAnsi="Trebuchet MS"/>
          <w:sz w:val="32"/>
          <w:szCs w:val="32"/>
        </w:rPr>
        <w:t xml:space="preserve">  Лучше не привлекать к его поведению внимание детей, а оставить его одного. В большинстве случаев ребёнок быстро успокаивается: никто не смотрит на него, не журит его, не уговаривает. Все ребята занимаются интересными делами и ребёнок забывает свои обиды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2 Р *</w:t>
      </w:r>
      <w:r>
        <w:rPr>
          <w:rFonts w:cs="Trebuchet MS" w:ascii="Trebuchet MS" w:hAnsi="Trebuchet MS"/>
          <w:sz w:val="32"/>
          <w:szCs w:val="32"/>
        </w:rPr>
        <w:t xml:space="preserve">  Родители должны объяснить мальчику, что радоваться незнанию других нельзя. Надо самому знать много и стараться помочь другим.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07:00Z</dcterms:created>
  <dc:creator>User</dc:creator>
  <dc:description/>
  <cp:keywords/>
  <dc:language>en-US</dc:language>
  <cp:lastModifiedBy>User</cp:lastModifiedBy>
  <dcterms:modified xsi:type="dcterms:W3CDTF">2006-01-01T00:07:00Z</dcterms:modified>
  <cp:revision>1</cp:revision>
  <dc:subject/>
  <dc:title/>
</cp:coreProperties>
</file>