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29.05pt;width:467.35pt;height:128.95pt;mso-wrap-style:none;v-text-anchor:middle;mso-position-vertical:top" type="_x0000_t136">
            <v:path textpathok="t"/>
            <v:textpath on="t" fitshape="t" string=" &#10;Утренник, &#10;Посвященный Дню Защитника Отечества, &#10;проведённый в 3 классе " style="font-family:&quot;Arial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2430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24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ынам Отечества посвящается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91.45pt;width:467.1pt;height:19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ынам Отечества посвящается..."</w:t>
                      </w:r>
                    </w:p>
                  </w:txbxContent>
                </v:textbox>
                <v:path textpathok="t"/>
                <v:textpath on="t" fitshape="t" string="&quot;Сынам Отечества посвящается...&quot;" style="font-family:&quot;Impact&quot;;font-size:12pt"/>
                <v:fill o:detectmouseclick="t" type="solid" color2="#ff8f3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Дети под музыку входят в зал и занимают свои места, мальчикам раздаются жетоны зеленого и синего цвета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КЛИПА «Моя арм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     </w:t>
      </w:r>
      <w:r>
        <w:rPr>
          <w:sz w:val="28"/>
          <w:szCs w:val="28"/>
        </w:rPr>
        <w:t xml:space="preserve">Поздравляем дорогих мужчин, </w:t>
      </w:r>
      <w:r>
        <w:rPr>
          <w:b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желаем радости и счаст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дохновенья, нежного у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любви от сердца без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В феврале  бывают х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ется, зима продлится веч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запомните - любимы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согреют нежностью серд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реди множества красных дней в календаре дней есть особенный: 23 февраля - День Защитника Отечества. В самом названии его  заложено благородное призвание и обязанность каждого мужчины – защищать Родину. Это праздник тех, кто носит погоны, кто носил их когда-то, и когда-то будет носить их. Всегда Россия славилась своими защи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23 февраля это день воинской Славы России, которую российские войска снискали себе на полях сражений. Изначально в этом дне был заложен высокий смысл - любить свою родину и  в случае необходимости уметь ее отстоять, а защищать родную землю русским воинам приход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 и всегда русский солдат с честью выполнял свой дол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щитники Отечества – кто они? Может это наши  папы и дедушки, служившие в рядах Вооруженных  Сил нашей страны? А может, в этот день стоит вспомнить даже древних героев, защищавших Ро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     Замок временем  скрыт и укутан, укрыт  </w:t>
      </w:r>
      <w:r>
        <w:rPr>
          <w:b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жный плед из зеленых побег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развяжет язык молчаливый гра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холодное прошлое заговор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оходах, боях и поб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       Упадут сто замков, и спадут сто о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йдут сто потов с целой груды ве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льются легенды из сотен стих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турниры, осады, про вольных стрелков.</w:t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:        И во веки веков, и во все времена    </w:t>
      </w:r>
      <w:r>
        <w:rPr>
          <w:b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ус – предатель всегда през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аг есть враг, и война,  ест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емница тесна, и   свобода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гда на нее упо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:      Чистоту, простоту мы у древних берем,  </w:t>
      </w:r>
      <w:r>
        <w:rPr>
          <w:b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ги, сказки из прошлого т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что добро остается до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рошлом, будущем  и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шу Родину в разное время защищали разные люди: по-разному одевались, разным оружием владели, но одно у них было общее – сильная любовь к Родине.  Ребята,  давайте вспомним  важнейшие военные события и имена героев. </w:t>
      </w:r>
      <w:r>
        <w:rPr>
          <w:b/>
          <w:szCs w:val="28"/>
        </w:rPr>
        <w:t>СЛАЙДЫ 5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18 апреля-День победы русских воинов князя А. Невского над немецкими рыцарями на Чудском озере (Ледовое побоище 1242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21 сентября-День победы русских полков во главе  с великим князем Д. Донским над  монголо-татарскими воинами в Куликовой битве. (1380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4 ноября-День освобождения Москвы силами народного ополчения под руководством К. Минина и Д. Пожарского от польских интервентов (1612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0 июля-День победы русской армии в Полтавском сражении (1709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8 сентября День Бородинского сражения русской армии под командованием  М. Кутузова с французской армией (18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3 февраля-День победы Красной армии над кайзеровскими войсками Германии (1918) –День Защитников От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9 мая-День  Победы советского народа в Великой Отечественной войне (1941-1945г.)</w:t>
      </w:r>
    </w:p>
    <w:p>
      <w:pPr>
        <w:pStyle w:val="Normal"/>
        <w:tabs>
          <w:tab w:val="clear" w:pos="708"/>
          <w:tab w:val="left" w:pos="1845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23 февраля отмечается в России как «День Защитника Отечества». Слово «Отечество»- того же корня, что и слово «Отец», «Отчизна», «отчий дом». Отечество – это наша страна, Родина. </w:t>
      </w:r>
      <w:r>
        <w:rPr>
          <w:b/>
          <w:szCs w:val="28"/>
        </w:rPr>
        <w:t>СЛАЙД 12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:      И уже немало пройдено,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ь зовут в грядущее пут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ям никогда не обрести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Ученик:     С  этим чувством  человек рождается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 живет и умирает с ним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ройдет, а родина останется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ы, то чувство сохраним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В это день мы отдаем дань уважения и благодарности тем, кто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мужественно защищал родную землю от захватчиков, кто в мирное время несет нелегкую и ответственную службу, мальчишкам, которым в недалеком будущем предстоит встать на защиту Отечества. Сейчас мы отмечаем этот праздник уже не  как день рождения Красной армии, а как день настоящих мужчин – наших Защитников  в широком смысле этого слова.  Из года в год наша Армия становится все крепче  и современнее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оруженные силы России предназначены для отражения агрессии, направленной против страны, для вооруженной защиты территории. В настоящее время Вооруженные Силы России состоят </w:t>
      </w:r>
      <w:r>
        <w:rPr>
          <w:b/>
          <w:sz w:val="28"/>
          <w:szCs w:val="28"/>
          <w:u w:val="single"/>
        </w:rPr>
        <w:t>из трех видов войск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ЛАЙДЫ 13-20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ухопу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основная задача - прикрытие Российской границы, отражение ударов агрессора, удержание занимаемой территории, разгром группировок войск и овладение территорией противника.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енно- воздушные силы (ВВС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ы для защиты страны от разведки и ударов с воздуха, для завоевания господства в воздухе, огневого и ядерного поражения противника с воздуха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енно-морской флот (ВМФ)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тот вид Вооруженных сил предназначен для обеспечения военной безопасности государства с океанических (морских) направлений, защиты стратегических интересов РФ в океанических, морских районах. ВМФ состоит из 4 флотов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-Северного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- Тихоокеанского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- Балтийского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- Черноморского и Каспийской флотилии.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И трех родов войск:</w:t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</w:rPr>
        <w:t>Ракетные  войска  стратегического  назначения  (РВС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ные  войска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меют на вооружении межконтинентальные боевые ракетные комплексы  и предназначены для поражения в ядерной войне  объектов противника, уничтожения и поражения крупных группировок вооруженных сил противника, нарушения государственного и военного управления, дезорганизации его тыл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8"/>
          <w:szCs w:val="28"/>
        </w:rPr>
        <w:t>Воздушно- десантные войска   (ВД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ысокомобильный самостоятельный род войск, предназначенный для охвата противника по воздуху и выполнения задач в его тылу. Девиз ВДВ: «Никто кроме нас!»</w:t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осмические вой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едназначены  для вскрытия начала ракетного нападения на РФ. Для борьбы с баллистическими ракетами противника, атакующими обороняемый район и контроля космического простран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К другим войскам относятся войска, которые не входят в состав Вооруженных Сил РФ, но наряду с ними участвуют в обороне госуда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аничные вой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 xml:space="preserve">Внутренние вой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а гражданской обороны Министерства РФ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аем поздравлять нашу Армию и наших защитников. </w:t>
      </w:r>
      <w:r>
        <w:rPr>
          <w:b/>
          <w:szCs w:val="28"/>
        </w:rPr>
        <w:t>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   Дуют ветры в феврал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рубах воют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  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олетов звенья,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празднует февраль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рмии рождение.</w:t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Ученик:  Нашей Армии российской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рожденье в феврале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а ей непобедимой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а миру на земле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>Ученик:   Ночью вьюга бушевал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етелица мела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с рассветом нам тихоньк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пин праздник принесла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Ученик:   И сегодня над широкой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й скатертью полей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ерху видно самолеты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х воинских  частей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Ученик:  Мы поздравляем вас тепло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нем армии и флота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будет радость от того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омнит, чтит и любит кто-то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Ученик:   И пусть улыбка промелькнет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разгладятся морщины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усть весна в душе поет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праздник ваш,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Февраль, последний шаг зи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к концу стрем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продолжает сердце пу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 молодости 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Российский воин бере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ной страны покой и сла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на посту и наш на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дится армией по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имите в подарок танец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ЛАЙД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обрались мы сегодня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отметить праздник мужч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м покажите ваши знань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у, ловкость, сноровку в борьб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дерзайте, наши мальчи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веренны будьте в с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льчики делятся на две коман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а теперь переходим к конкурсной программе. Я загадаю загадки и, разгадав их, мы узнаем, к какому роду войск относятся ребята из кажд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а ветвях заснули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езды в небе не горя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таился у границы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к кого же здесь отряд?   (Пограничников) </w:t>
      </w:r>
      <w:r>
        <w:rPr>
          <w:b/>
          <w:szCs w:val="28"/>
        </w:rPr>
        <w:t>СЛАЙД 23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ходят мальчики с зелеными фишками – </w:t>
      </w:r>
      <w:r>
        <w:rPr>
          <w:b/>
          <w:color w:val="008000"/>
          <w:sz w:val="28"/>
          <w:szCs w:val="28"/>
        </w:rPr>
        <w:t>пограничники</w:t>
      </w:r>
      <w:r>
        <w:rPr>
          <w:color w:val="008000"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учек нет на горизонте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раскрылся в небе зонтик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рез несколько минут-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устился …    (парашют)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(Выходят мальчики с синими фишками – </w:t>
      </w:r>
      <w:r>
        <w:rPr>
          <w:b/>
          <w:color w:val="0000FF"/>
          <w:sz w:val="28"/>
          <w:szCs w:val="28"/>
        </w:rPr>
        <w:t>десантники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усть жюри весь ход сраженья без промашки проследит. Кто окажется дружнее, тот в бою и победит.  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едставление жюр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Конкурс № 1 «Плац»  </w:t>
      </w:r>
      <w:r>
        <w:rPr>
          <w:b/>
          <w:szCs w:val="28"/>
        </w:rPr>
        <w:t>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уметь выполнять различные строевые команды:</w:t>
      </w:r>
    </w:p>
    <w:p>
      <w:pPr>
        <w:pStyle w:val="Normal"/>
        <w:rPr/>
      </w:pPr>
      <w:r>
        <w:rPr>
          <w:sz w:val="28"/>
          <w:szCs w:val="28"/>
        </w:rPr>
        <w:t xml:space="preserve">«В одну колонну становись!», «Равняйсь!», «Смирно!», «Направо!», «Налево!», «Кругом!», «На месте шагом марш!», « На первый, второй рассчитайсь!»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аем наши соревн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>Конкурс №2  «Не урони гранату»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 участнику необходимо положить теннисный мячик на ложку. Надо донести мячик до черты, не уронив его.  Обратно бегом. Побеждает та команда, которая выполнит задание быстрее и без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ока наши команды отдохнут, нам пора поздравить па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АЙД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Сказать  « спасибо» - это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е в долгу перед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й Бог тебе здоровья, пап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нье всей родни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Твое тепло, твое доб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оно нас окру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анет на душе теп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твой праздник на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Мы целуем тебя, обним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ного радостны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покойных н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почке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Пусть будет в жизни все, как преж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овь, уверенность, надеж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женье к цели и уда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рдце – добрым и горяч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Милый папа, 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астья, радости 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грустить, не огорч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веселым, улыб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 до ста еще пр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гда здоровы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Будь таким, какой ты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друзей – хорошим д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 – любящим суп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ботливым отц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аботе – молодц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 С веселой улыбкой тебя милый па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товы мы видеть везде и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ем тебе всевозможных успех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я и счастья на все врем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Ты умный, добрый, справедл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отливый и юмор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я, богатырск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ю тебе папочка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Душою оставайся ю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океане мел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ржи в руках штурвал форт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тицу счастья на пл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 Мой папа - волшеб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самый хорош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вмиг превращ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, что попроси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может стать клоу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гром, жира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лучше всего он умеет быть пап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Его обниму я и тихо шеп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 Мой папо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тебя крепко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амый заботл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добрый, ты луч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ы только мой! (все вмест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рогулка с папо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Игра со зрителями «Всюду слышится УРА»</w:t>
      </w: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СЛАЙДЫ 26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-</w:t>
      </w:r>
      <w:r>
        <w:rPr>
          <w:sz w:val="28"/>
          <w:szCs w:val="28"/>
        </w:rPr>
        <w:t xml:space="preserve"> Но, ведь 23 февраля - это праздник не только пап, но и дедушек. Какие прекрасные друзья есть у наших детей - дедушки. Хотя они и отличаются по возрасту от пап, но всех детских затеях не уступят даже внукам. И даже затруднительно сказать, сколько этому другу детворы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АЙД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:     В целом мире лучше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ушки та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бя поздравить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ушку род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Ученик:    Бодрости, здоровым быть,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ьным и веселым!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унывать,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нечно, не скучать!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Ученик:    Дедушка, любимый,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ый, дорогой!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не всегда приятно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епло с тобой!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жно поцелуешь,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еда пройдет!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аздником, хороший,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е тебя ждет!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одолжаем наши состязанья.  Будущие защитники  должны еще уметь ухаживать за дамами.  </w:t>
      </w:r>
      <w:r>
        <w:rPr>
          <w:b/>
          <w:szCs w:val="28"/>
        </w:rPr>
        <w:t>СЛАЙД 36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онкурс  № 3  «Ухажер»</w:t>
      </w:r>
    </w:p>
    <w:p>
      <w:pPr>
        <w:pStyle w:val="Normal"/>
        <w:rPr/>
      </w:pPr>
      <w:r>
        <w:rPr>
          <w:sz w:val="28"/>
          <w:szCs w:val="28"/>
        </w:rPr>
        <w:t xml:space="preserve">На определенном расстоянии  от команд стоит стул. На нём: пальто, шарфик, шапка, варежки, цветок, конфета. По сигналу первый игрок выбирает и подводит девочку к стулу, второй –надевает ей пальто и застегивает, третий- шапку, четвертый – шарф, пятый – варежки , шестой -дарит цветок, седьмой-конфету. Побеждает та команда, которая лучше и быстрее справится с задани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олодцы. Справились с заданием. Следующий конкурс для п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онкурс  № 4  «Конкурс приче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пап – сделать прическу дочери. Побеждает та команда, чей папа справится с заданием быстрее и аккура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юри подсчитывает очки.  А наших мальчиков - будущих защитников хотят поздравить девочки. Эй, девчушки - веселушки, не споете ль нам частушки? </w:t>
      </w:r>
      <w:r>
        <w:rPr>
          <w:b/>
          <w:szCs w:val="28"/>
        </w:rPr>
        <w:t>СЛАЙД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u w:val="single"/>
        </w:rPr>
        <w:t>Частушки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евочка:    Ставьте  ушки на мак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поем мы вам част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В нашем классе кажды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ловок и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так рад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наш женский коллек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   В нашем классе все мальчиш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ят отли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рисует, кто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-то весел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вадцать третьим февр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ребятам нашим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добрые слов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Девочка:    Чтобы воином стать смелым,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ны защитником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йким, храбрым и умелым-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е будь отличником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Девочка:   Мы желаем вам, ребята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 скорее полюбить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ойдете вы в солдаты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т вам легко служить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Девочка:   Не теряя ни минуты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яйте наш заказ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героями России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быть, увидим вас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опели вам частушки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 ли, плохо ли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 бы мы хотели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девочкам за поздравления.  Продолжаем состязания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Cs w:val="28"/>
        </w:rPr>
        <w:t>СЛАЙД 38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онкурс № 5  «Маскировка»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Еще будущим  военным необходимо уметь маскироваться. Каждая команда получает задание замаскироваться под цирковую труппу. Каждому члену команды я выдам карточку с его новым образом. Через 1 минуту каждый при помощи звуков, мимики, походки попробует изобразить своего героя (слон, обезьяна, медведь, лев, змея, дрессированная собачка, дрессировщик, клоун, акробат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аждый будущий защитник Отечества должен обладать и хорошим интеллектом. За каждый правильный ответ на вопрос в этом конкурсе команда зарабатывает себе балл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Конкурс № 6 «Интеллектуальный»</w:t>
      </w:r>
      <w:r>
        <w:rPr>
          <w:b/>
          <w:szCs w:val="28"/>
        </w:rPr>
        <w:t xml:space="preserve">  СЛАЙД 39-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Как называлось старинное защитное приспособление русского воина, состоящее из железных колец? (кольчу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Стремительное наступление войск (Ата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Родина пороха? (Кита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называется  крепостное или полевое военное укрепление? (Блиндаж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Здание, в котором живут солдаты. (Казар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Армейское наказание.  (Наряд вне очеред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Рожок для патронов в автомате. (Магаз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Гусеничная военная машина. (Тан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Колющее оружие, прикрепленное к стволу винтовки. (Шты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Представитель какой военной профессии может опровергнуть пословицу «Один в поле не воин?» (Разведчик, сап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самая большая пушка, из которой не было сделано ни одного выстрела? (Царь-пуш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Человек, который командует на судне? ( Капит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Молодой матрос на судне?  (Юн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Морская веревка (Кана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Рулевое колесо, при помощи которого управляют кораблем. (Штурв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Приспособление, удерживающее судно на месте. (Якорь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дохнули мы на славу.       </w:t>
      </w:r>
      <w:r>
        <w:rPr>
          <w:b/>
          <w:szCs w:val="28"/>
        </w:rPr>
        <w:t>СЛАЙД 41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бедили вы по праву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хвалы достойны и награды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призы вручить вам рады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  <w:u w:val="single"/>
        </w:rPr>
        <w:t>(Жюри сообщает итоги соревнований, командам вручаются призы и медали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папам за активное участие полагается по 0,2л… СОК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 наши, мальчики, папы, дедушки и гости, мы желаем вам добра, мира, чтобы никогда больше не было войны, не рвались снаряды, не гибли люд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авайте будем дружить друг с другом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тицы с небом, как ветер с лугом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арус с морем, трава с дождями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  <w:tab w:val="left" w:pos="7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  <w:tab w:val="left" w:pos="7005" w:leader="none"/>
        </w:tabs>
        <w:rPr/>
      </w:pPr>
      <w:r>
        <w:rPr>
          <w:b/>
          <w:sz w:val="28"/>
          <w:szCs w:val="28"/>
          <w:u w:val="single"/>
        </w:rPr>
        <w:t>Песня «Солнечный круг»</w:t>
        <w:tab/>
      </w:r>
    </w:p>
    <w:p>
      <w:pPr>
        <w:pStyle w:val="Normal"/>
        <w:tabs>
          <w:tab w:val="clear" w:pos="708"/>
          <w:tab w:val="left" w:pos="3495" w:leader="none"/>
          <w:tab w:val="center" w:pos="4677" w:leader="none"/>
          <w:tab w:val="left" w:pos="7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  <w:tab w:val="left" w:pos="700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подошел к кон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смотр КЛИПА «Россия нуждается в тебе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46:00Z</dcterms:created>
  <dc:creator>FoM</dc:creator>
  <dc:description/>
  <cp:keywords/>
  <dc:language>en-US</dc:language>
  <cp:lastModifiedBy>Пользователь</cp:lastModifiedBy>
  <cp:lastPrinted>2011-02-24T18:01:00Z</cp:lastPrinted>
  <dcterms:modified xsi:type="dcterms:W3CDTF">2012-01-09T17:06:00Z</dcterms:modified>
  <cp:revision>15</cp:revision>
  <dc:subject/>
  <dc:title> </dc:title>
</cp:coreProperties>
</file>