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неклассн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Чудо Земли – хлеб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едставление о том, как делают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бережное отношение к хле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ить представление детей о значимости хлеба в рационе пита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ухие колоски, презентация о том как выращивают хлеб, слова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у сегодняшнего занятия вы узнаете, если внимательно прочте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ХАЛВА     ЛАДОНЬ      ЕЛЬ          БЕЛКА</w:t>
      </w:r>
    </w:p>
    <w:p>
      <w:pPr>
        <w:pStyle w:val="Normal"/>
        <w:rPr/>
      </w:pPr>
      <w:r>
        <w:rPr>
          <w:sz w:val="28"/>
          <w:szCs w:val="28"/>
        </w:rPr>
        <w:t>Сложите первые буквы слов. Что у вас получилось? (</w:t>
      </w:r>
      <w:r>
        <w:rPr>
          <w:i/>
          <w:sz w:val="28"/>
          <w:szCs w:val="28"/>
        </w:rPr>
        <w:t>ХЛЕБ)</w:t>
      </w:r>
      <w:r>
        <w:rPr>
          <w:sz w:val="28"/>
          <w:szCs w:val="28"/>
        </w:rPr>
        <w:t xml:space="preserve"> Сегодня мы поговорим о хлебе. Мы каждый день едим хлеб, но никому и в голову не приходит мысль о том, что это одно из величайших чудес на свете. И даётся он человеку ценой больши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е ли вы, что хлебу не менее 15 тысяч лет и «изобрели» его египтяне. Хлеб – очень полезный продукт. Недаром его всегда ставили на Руси в центр стола и считали главным блюдом. А знаете ли вы, откуда хлеб к нам на стол приход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 Вот хлеб – высок, румян и свеж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го ты ежедневно 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ловский, рижский, завар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шеничный  любишь и  рж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 Не забывай же нико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ого стоило тру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нять тугую целин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угами в трудную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 Удобрить землю под зер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 в колос выбилось о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жатва, если дождь иль град?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х много -  всяческих прег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 Преодолеть нам сужде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помни же как дважды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родной мудрости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Кто хлебушком не до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 Тот мимо жизни пробежи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если ты не глух, не сле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ни народный, трудн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Есть в мире ценности, которые никогда не утратят своего значения. Это воздух, земля, вода, солнце, жизнь человека. В один ряд с этими словами можно поставить и слово «хлеб» - древний и вечно необходимый продукт человеческого труда. Мы ежедневно употребляем хлеб в пищу. Без него не обходится ни скромный завтрак, ни будничный обед. Ни праздничный стол. Хлеб – это вечный символ жизни, здоровья, труда, благополучия и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6.   </w:t>
      </w:r>
      <w:r>
        <w:rPr>
          <w:sz w:val="28"/>
          <w:szCs w:val="28"/>
        </w:rPr>
        <w:t>Если мы хотим кого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тить с честью и почет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третить щедро,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уважением боль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.  То гостей таких встреч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углым пышным карав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на блюде распи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белоснежным рушни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.  С караваем соль поднос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клоняясь, отведать проси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Дорогой наш гость и дру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нимай хлеб-соль из р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о выращивании хлеб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Собери пословицы о хлеб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пословицы разрезаны на части , играющим необходимо собрать правильно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ушко – пирогу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есть хлеб да вода, все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хлеба – нет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ли невкусно, а без хлеба несы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хл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в поле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ит куском. 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 не клюй меня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ый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теплую у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 колоском вз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тогда таких, как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целая семья.    (З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– травкой шелков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– нивой золот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олу – булочкой душистой.  (пш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оле, на ку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урочка с серьгами.  (о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ый нос в землю в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т, копает, зеркалом сверкает.  (П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нем плугова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ет поле после плуга.    (Б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Издавна кормит людей матушка-земля. Но кто первым догадался сеять зерно? Об этом история умалчивает, но есть предположение о том, как это случилось. Во времена, когда люди еще не умели пахать и сеять, они брали только то, что земля сама для них припасла: ягоды, орехи, грибы, сочные стебельки, съедобные корешки.  Случалось так, что человек случайно приносил зернышки. Упадут они на землю возле дома – на этом месте вырастет несколько колосков. Попробовал человек зернышки – они оказались вкусными, а позже он научился и кашу из них 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гда люди поняли, что можно не случайно, а специально приносить с собой с поля  зерна и сеять их возле жилья. Вот и появились первые  колоски. Сначала ячменя, потом – пшеницы, р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rPr/>
      </w:pPr>
      <w:r>
        <w:rPr>
          <w:sz w:val="28"/>
          <w:szCs w:val="28"/>
        </w:rPr>
        <w:t>Прочитать записи и узнать, что добавляют в муку, чтобы получились вкусные сдобные бу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ОВ           ЬЛОС         ИЖЖОРД                   РАХ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да, соль, дрожжи, 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, пожалуйста, фразу: «Сегодня я узнал, чт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6:00Z</dcterms:created>
  <dc:creator>Пользователь</dc:creator>
  <dc:description/>
  <cp:keywords/>
  <dc:language>en-US</dc:language>
  <cp:lastModifiedBy>Пользователь</cp:lastModifiedBy>
  <dcterms:modified xsi:type="dcterms:W3CDTF">2013-03-20T07:03:00Z</dcterms:modified>
  <cp:revision>6</cp:revision>
  <dc:subject/>
  <dc:title>                                  Внеклассное занятие</dc:title>
</cp:coreProperties>
</file>