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ОУ-Бишмунчинской СОШ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баракшина Ф.З. 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организации и проведения летнего отдыха  детей в пришкольном летнем оздоровительном лагер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«Солнышко» на базе МОУ –Бишмунчинской СОШ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Июнь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Юридический адрес:</w:t>
        <w:tab/>
        <w:tab/>
        <w:tab/>
        <w:tab/>
        <w:t xml:space="preserve">       Фактический адр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3443 Республика Татарстан,</w:t>
        <w:tab/>
        <w:tab/>
        <w:t>423443 Республика Татарстан, Альметьевский район,</w:t>
        <w:tab/>
        <w:tab/>
        <w:tab/>
        <w:tab/>
        <w:t xml:space="preserve">  Альметьевский рай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Бишмунча, ул.Газизова,2</w:t>
      </w:r>
      <w:r>
        <w:rPr>
          <w:i/>
          <w:sz w:val="28"/>
          <w:szCs w:val="28"/>
          <w:vertAlign w:val="superscript"/>
        </w:rPr>
        <w:t>а</w:t>
      </w:r>
      <w:r>
        <w:rPr>
          <w:i/>
          <w:sz w:val="28"/>
          <w:szCs w:val="28"/>
        </w:rPr>
        <w:tab/>
        <w:tab/>
        <w:tab/>
        <w:t xml:space="preserve"> с.Бишмунча, ул.Газизова,2</w:t>
      </w:r>
      <w:r>
        <w:rPr>
          <w:i/>
          <w:sz w:val="28"/>
          <w:szCs w:val="28"/>
          <w:vertAlign w:val="superscript"/>
        </w:rPr>
        <w:t>а</w:t>
      </w:r>
      <w:r>
        <w:rPr>
          <w:i/>
          <w:sz w:val="28"/>
          <w:szCs w:val="28"/>
        </w:rPr>
        <w:t xml:space="preserve">    Телефон: 34-80-38</w:t>
        <w:tab/>
        <w:tab/>
        <w:tab/>
        <w:tab/>
        <w:t>Телефон: 34-80-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НАЯ КАРТОЧ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школьный оздоровительный лагерь «Солнышко» организован на базе МОУ-Бишмунчинской СОШ. Бишмунчинской СОШ – красивое современное здание с просторными и оборудованными специально для летнего отдыха детей уютными корпусами. Здесь созданы комфортные условия для пребывания детей. В распоряжении учащихся игровые комнаты, просторный актовый зал для проведения праздников и конкурсов, уютная столовая, пищеблок. В течение всей лагерной смены работают медицинский кабинет. Прилегающая к зданию территория оснащена необходимым для полноценного отдыха детей инвентарем: беседками, качелями, горками, лестницами, песочницами. Имеются открытые площадки для проведения подвижных игр и спортивных конкурсов. Игровые комнаты укомплектованы наборами различных настольных игр, спортивным инвентар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лагере с дневным пребыванием отдыхают учащиеся младших и средних классов. Обязательным является вовлечение в лагерь детей-сирот, ребят из многодетных и малообеспеченных семей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Количество детей – 3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и-сироты -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ети-инвалиды – </w:t>
      </w:r>
      <w:r>
        <w:rPr>
          <w:i/>
          <w:sz w:val="28"/>
          <w:szCs w:val="28"/>
        </w:rPr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ти, находящиеся под опекой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ети из многодетных семей – </w:t>
      </w:r>
      <w:r>
        <w:rPr>
          <w:i/>
          <w:sz w:val="28"/>
          <w:szCs w:val="28"/>
        </w:rPr>
        <w:t>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ети из малообеспеченных семей –  </w:t>
      </w:r>
      <w:r>
        <w:rPr>
          <w:i/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ети, страдающие хроническими заболеваниями – _</w:t>
      </w:r>
      <w:r>
        <w:rPr>
          <w:i/>
          <w:sz w:val="28"/>
          <w:szCs w:val="28"/>
        </w:rPr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Дети безнадзорные и беспризорные – </w:t>
      </w:r>
      <w:r>
        <w:rPr>
          <w:i/>
          <w:sz w:val="28"/>
          <w:szCs w:val="28"/>
        </w:rPr>
        <w:t>н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Численность работников лагеря -   8 че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чальник лагеря: Мавлутбаева Альфия Хасанов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-воспитатели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Хафизова Лилия Асгатовна</w:t>
        <w:tab/>
        <w:t>- воспитатель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Хазиева Гульназ Талгатовна</w:t>
        <w:tab/>
        <w:t>- воспитатель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Мавлютова Галия Нуримановна </w:t>
        <w:tab/>
        <w:t>- воспитател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ые-старшеклассн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устафина Ландыш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смаилова Гюн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Шакуров Мансур</w:t>
      </w:r>
    </w:p>
    <w:p>
      <w:pPr>
        <w:sectPr>
          <w:type w:val="continuous"/>
          <w:pgSz w:w="11906" w:h="16838"/>
          <w:pgMar w:left="1781" w:right="93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пищеблока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Иркабаева С.М.</w:t>
        <w:tab/>
        <w:t>- повар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Хикматуллина И.К.- помощник пов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служащие: Байрамова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хоз:  Илалова С.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формированы 3 отряда. У каждого отряда есть свое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тряд (10 человек)</w:t>
        <w:tab/>
        <w:t>- «Г</w:t>
      </w:r>
      <w:r>
        <w:rPr>
          <w:sz w:val="28"/>
          <w:szCs w:val="28"/>
          <w:lang w:val="tt-RU"/>
        </w:rPr>
        <w:t>үзәлле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тряд (10 человек)</w:t>
        <w:tab/>
        <w:t>-«Дуслы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тряд (10 человек)</w:t>
        <w:tab/>
        <w:t>-«Кояшк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ы сформированы по возрастным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сего коллектива взрослых была подчинена одной главной цели: создать условия для радостного, увлекательного и полезного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10.9pt;width:350.2pt;height:48.55pt;mso-wrap-style:none;v-text-anchor:middle" type="_x0000_t136">
            <v:path textpathok="t"/>
            <v:textpath on="t" fitshape="t" string="Профиль смены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ЗДОРОВЫЙ ОБРАЗ ЖИЗН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45pt;margin-top:8.5pt;width:386.95pt;height:53.95pt;mso-wrap-style:none;v-text-anchor:middle" type="_x0000_t136">
            <v:path textpathok="t"/>
            <v:textpath on="t" fitshape="t" string="Название лагеря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</w:t>
      </w:r>
      <w:r>
        <w:rPr>
          <w:rFonts w:cs="Arial" w:ascii="Arial" w:hAnsi="Arial"/>
          <w:b/>
          <w:i/>
          <w:sz w:val="48"/>
          <w:szCs w:val="48"/>
        </w:rPr>
        <w:t>Солнышко</w:t>
      </w:r>
      <w:r>
        <w:rPr>
          <w:rFonts w:cs="Arial" w:ascii="Arial" w:hAnsi="Arial"/>
          <w:b/>
          <w:i/>
          <w:sz w:val="40"/>
          <w:szCs w:val="40"/>
        </w:rPr>
        <w:t>»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135pt;margin-top:19.7pt;width:197.95pt;height:44.95pt;mso-wrap-style:none;v-text-anchor:middle" type="_x0000_t136">
            <v:path textpathok="t"/>
            <v:textpath on="t" fitshape="t" string="Девиз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</w:t>
      </w:r>
      <w:r>
        <w:rPr>
          <w:rFonts w:cs="Arial" w:ascii="Arial" w:hAnsi="Arial"/>
          <w:b/>
          <w:i/>
          <w:sz w:val="52"/>
          <w:szCs w:val="52"/>
        </w:rPr>
        <w:t>Д</w:t>
      </w:r>
      <w:r>
        <w:rPr>
          <w:rFonts w:cs="Arial" w:ascii="Arial" w:hAnsi="Arial"/>
          <w:b/>
          <w:i/>
          <w:sz w:val="40"/>
          <w:szCs w:val="40"/>
        </w:rPr>
        <w:t>АВНО ДОКАЗАНО НА ДЕЛЕ: ЗДОРОВЫЙ ДУХ В ЗДОРОВОМ ТЕЛЕ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135pt;margin-top:16.75pt;width:206.95pt;height:48.55pt;mso-wrap-style:none;v-text-anchor:middle" type="_x0000_t136">
            <v:path textpathok="t"/>
            <v:textpath on="t" fitshape="t" string="Речевка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1, 2, 3, 4, 5 –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до с пользой отдыха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О здоровье каждый ден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м заботиться не лен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Будем бегать, прыгать, спать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Для жизни силы набирать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652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0" cy="3299460"/>
                <wp:effectExtent l="0" t="0" r="38735" b="26670"/>
                <wp:wrapTight wrapText="bothSides">
                  <wp:wrapPolygon edited="0">
                    <wp:start x="0" y="2947"/>
                    <wp:lineTo x="4099" y="969"/>
                    <wp:lineTo x="7301" y="0"/>
                    <wp:lineTo x="10800" y="0"/>
                    <wp:lineTo x="14299" y="0"/>
                    <wp:lineTo x="17501" y="969"/>
                    <wp:lineTo x="21602" y="2947"/>
                    <wp:lineTo x="0" y="18653"/>
                    <wp:lineTo x="4099" y="20631"/>
                    <wp:lineTo x="7301" y="21604"/>
                    <wp:lineTo x="10800" y="21604"/>
                    <wp:lineTo x="14299" y="21604"/>
                    <wp:lineTo x="17501" y="20631"/>
                    <wp:lineTo x="21602" y="1865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оспитательная программа "Три кита"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ализуемая в пришкольном лет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здоровительном лаг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99ff" stroked="f" o:allowincell="f" style="position:absolute;margin-left:9pt;margin-top:3pt;width:449.95pt;height:259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оспитательная программа "Три кита"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ализуемая в пришкольном летн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здоровительном лаг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Солнышко"</w:t>
                      </w:r>
                    </w:p>
                  </w:txbxContent>
                </v:textbox>
                <v:path textpathok="t"/>
                <v:textpath on="t" fitshape="t" string="Воспитательная программа &quot;Три кита&quot;,&#10;реализуемая в пришкольном летнем&#10;оздоровительном лагере&#10;&quot;Солнышко&quot;" style="font-family:&quot;Comic Sans MS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воспитательной программы пришкольного оздоровительного лагеря «Солнышко» образно базируется на трех китах: досуг, общение, здоровье. Эти три  кита  и составляют основные блоки программы, а также основные направления деятельн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371600" cy="457200"/>
                <wp:effectExtent l="0" t="0" r="38735" b="635"/>
                <wp:wrapTight wrapText="bothSides">
                  <wp:wrapPolygon edited="0">
                    <wp:start x="0" y="309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10" y="3090"/>
                    <wp:lineTo x="0" y="21630"/>
                    <wp:lineTo x="900" y="19260"/>
                    <wp:lineTo x="7100" y="18510"/>
                    <wp:lineTo x="10800" y="18510"/>
                    <wp:lineTo x="14500" y="18510"/>
                    <wp:lineTo x="20700" y="19260"/>
                    <wp:lineTo x="21610" y="216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ос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9pt;margin-top:11.6pt;width:107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Досуг</w:t>
                      </w:r>
                    </w:p>
                  </w:txbxContent>
                </v:textbox>
                <v:path textpathok="t"/>
                <v:textpath on="t" fitshape="t" string="Досуг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1620</wp:posOffset>
                </wp:positionV>
                <wp:extent cx="2057400" cy="457200"/>
                <wp:effectExtent l="0" t="0" r="38100" b="0"/>
                <wp:wrapTight wrapText="bothSides">
                  <wp:wrapPolygon edited="0">
                    <wp:start x="0" y="309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7" y="3090"/>
                    <wp:lineTo x="0" y="21630"/>
                    <wp:lineTo x="900" y="19260"/>
                    <wp:lineTo x="7100" y="18510"/>
                    <wp:lineTo x="10800" y="18510"/>
                    <wp:lineTo x="14500" y="18510"/>
                    <wp:lineTo x="20700" y="19260"/>
                    <wp:lineTo x="21607" y="216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44pt;margin-top:20.6pt;width:161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бщение</w:t>
                      </w:r>
                    </w:p>
                  </w:txbxContent>
                </v:textbox>
                <v:path textpathok="t"/>
                <v:textpath on="t" fitshape="t" string="Общение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714500" cy="457200"/>
                <wp:effectExtent l="0" t="0" r="38100" b="0"/>
                <wp:wrapTight wrapText="bothSides">
                  <wp:wrapPolygon edited="0">
                    <wp:start x="0" y="3090"/>
                    <wp:lineTo x="896" y="0"/>
                    <wp:lineTo x="7096" y="0"/>
                    <wp:lineTo x="10800" y="0"/>
                    <wp:lineTo x="14504" y="0"/>
                    <wp:lineTo x="20704" y="0"/>
                    <wp:lineTo x="21608" y="3090"/>
                    <wp:lineTo x="0" y="21630"/>
                    <wp:lineTo x="896" y="19260"/>
                    <wp:lineTo x="7096" y="18510"/>
                    <wp:lineTo x="10800" y="18510"/>
                    <wp:lineTo x="14504" y="18510"/>
                    <wp:lineTo x="20704" y="19260"/>
                    <wp:lineTo x="21608" y="216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324pt;margin-top:11.6pt;width:134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доровье</w:t>
                      </w:r>
                    </w:p>
                  </w:txbxContent>
                </v:textbox>
                <v:path textpathok="t"/>
                <v:textpath on="t" fitshape="t" string="Здоровье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</w:t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развития творческих способностей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заботы о своем здоровье и понимания необходимости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находящихся в лагере детей, содействие сохранению и укреплению их здоровья, приучение к здоровому образу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развитие творческих способностей детей. Умение участвовать в коллективной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ружбы и сотрудничества между детьми разных возрастов. Умение самоорганизовывать свою деятельность, разрешать возможные конфликт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1257300"/>
                <wp:effectExtent l="6350" t="0" r="43815" b="0"/>
                <wp:wrapTight wrapText="bothSides">
                  <wp:wrapPolygon edited="0">
                    <wp:start x="0" y="7200"/>
                    <wp:lineTo x="21602" y="0"/>
                    <wp:lineTo x="0" y="14400"/>
                    <wp:lineTo x="21602" y="216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жим дня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1.9pt;width:449.95pt;height:98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жим дня лагеря</w:t>
                      </w:r>
                    </w:p>
                  </w:txbxContent>
                </v:textbox>
                <v:path textpathok="t"/>
                <v:textpath on="t" fitshape="t" string="Режим дня лагеря" style="font-family:&quot;Comic Sans MS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-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ab/>
        <w:t xml:space="preserve">- </w:t>
      </w:r>
      <w:r>
        <w:rPr>
          <w:rFonts w:cs="Arial" w:ascii="Arial" w:hAnsi="Arial"/>
          <w:i/>
          <w:sz w:val="36"/>
          <w:szCs w:val="36"/>
        </w:rPr>
        <w:t>встреча дете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– 8</w:t>
      </w:r>
      <w:r>
        <w:rPr>
          <w:rFonts w:cs="Arial" w:ascii="Arial" w:hAnsi="Arial"/>
          <w:sz w:val="36"/>
          <w:szCs w:val="36"/>
          <w:vertAlign w:val="superscript"/>
        </w:rPr>
        <w:t>45</w:t>
        <w:tab/>
      </w:r>
      <w:r>
        <w:rPr>
          <w:rFonts w:cs="Arial" w:ascii="Arial" w:hAnsi="Arial"/>
          <w:i/>
          <w:sz w:val="36"/>
          <w:szCs w:val="36"/>
        </w:rPr>
        <w:t>-</w:t>
      </w:r>
      <w:r>
        <w:rPr>
          <w:rFonts w:cs="Arial" w:ascii="Arial" w:hAnsi="Arial"/>
          <w:i/>
          <w:sz w:val="36"/>
          <w:szCs w:val="36"/>
          <w:vertAlign w:val="superscript"/>
        </w:rPr>
        <w:t xml:space="preserve">  </w:t>
      </w:r>
      <w:r>
        <w:rPr>
          <w:rFonts w:cs="Arial" w:ascii="Arial" w:hAnsi="Arial"/>
          <w:i/>
          <w:sz w:val="36"/>
          <w:szCs w:val="36"/>
        </w:rPr>
        <w:t>зарядка</w:t>
      </w:r>
    </w:p>
    <w:p>
      <w:pPr>
        <w:pStyle w:val="Normal"/>
        <w:spacing w:lineRule="auto" w:line="360"/>
        <w:ind w:left="1416" w:hanging="1410"/>
        <w:jc w:val="both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45</w:t>
      </w:r>
      <w:r>
        <w:rPr>
          <w:rFonts w:cs="Arial" w:ascii="Arial" w:hAnsi="Arial"/>
          <w:sz w:val="36"/>
          <w:szCs w:val="36"/>
        </w:rPr>
        <w:t xml:space="preserve"> – 9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утренняя линейка (объявление плана работы на день)</w:t>
      </w:r>
    </w:p>
    <w:p>
      <w:pPr>
        <w:pStyle w:val="Normal"/>
        <w:spacing w:lineRule="auto" w:line="360"/>
        <w:ind w:left="1416" w:hanging="141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9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завтрак</w:t>
      </w:r>
    </w:p>
    <w:p>
      <w:pPr>
        <w:pStyle w:val="Normal"/>
        <w:spacing w:lineRule="auto" w:line="360"/>
        <w:ind w:left="2124" w:hanging="2118"/>
        <w:jc w:val="both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- 12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«Твори! Выдумывай! Пробуй!» (занятия по интересам, подготовка к творческим мероприятиям, познавательные игры, праздники, конкурсы, беседы)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12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обед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– 13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i/>
          <w:sz w:val="36"/>
          <w:szCs w:val="36"/>
        </w:rPr>
        <w:t>- прогулки, экскурсии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- 14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уборка территории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14</w:t>
      </w:r>
      <w:r>
        <w:rPr>
          <w:rFonts w:cs="Arial" w:ascii="Arial" w:hAnsi="Arial"/>
          <w:sz w:val="36"/>
          <w:szCs w:val="36"/>
          <w:vertAlign w:val="superscript"/>
        </w:rPr>
        <w:t>4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подвижные игры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vertAlign w:val="superscript"/>
        </w:rPr>
        <w:t>40</w:t>
      </w:r>
      <w:r>
        <w:rPr>
          <w:rFonts w:cs="Arial" w:ascii="Arial" w:hAnsi="Arial"/>
          <w:sz w:val="36"/>
          <w:szCs w:val="36"/>
        </w:rPr>
        <w:t xml:space="preserve"> – 14</w:t>
      </w:r>
      <w:r>
        <w:rPr>
          <w:rFonts w:cs="Arial" w:ascii="Arial" w:hAnsi="Arial"/>
          <w:sz w:val="36"/>
          <w:szCs w:val="36"/>
          <w:vertAlign w:val="superscript"/>
        </w:rPr>
        <w:t>5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полдник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vertAlign w:val="superscript"/>
        </w:rPr>
        <w:t>50</w:t>
      </w:r>
      <w:r>
        <w:rPr>
          <w:rFonts w:cs="Arial" w:ascii="Arial" w:hAnsi="Arial"/>
          <w:sz w:val="36"/>
          <w:szCs w:val="36"/>
        </w:rPr>
        <w:t xml:space="preserve"> - 15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подведение итогов дн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уход детей домой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w="11906" w:h="16838"/>
          <w:pgMar w:left="1781" w:right="9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Календарный план работы сме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76"/>
        <w:gridCol w:w="1985"/>
        <w:gridCol w:w="3415"/>
      </w:tblGrid>
      <w:tr>
        <w:trPr>
          <w:trHeight w:val="4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агер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онное мероприятие «Здравствуй, Солнышко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а «Я и лагер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ие правил поведения в лаг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по отря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перация «Уют» - обустройство и оформление отря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Расскажи мне о себ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идей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утки здоровья «Друзья Мойдодыра и наше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рмарка идей (обсуждение плана проведения праздника, посвященного открытию лагер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открытию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лют, лагерь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поднять настроен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Здравствуй, лето! Здравствуй, лагерь!» (открытие лагерной с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доров будешь – все добудеш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животных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Солнечный ожог. Первая помощь при ожог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ая игра «Зоологические забег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жатые 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Интересный мир животны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библиотекарь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Гигиена те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Алло, мы ищем талан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Сильное зве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гры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акалив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и проведение подвижных игр на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интересам (по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Берегите гла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музыки (беседы о музыке, музыкальные игры, конкурсы, викторин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Фабрика звез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очное путешествие по родному краю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Правильное пит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еседа «История родного се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ение музе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Знаешь ли ты родной край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Осанка – основа красивой поход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равила поведения в театре, доме культу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инсценированной сказ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ллектуальная игра «Звездный ч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ждом рисунке – солнце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утки здоровья «Путешествие в страну Витами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Художники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ир глазам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 творчества. Выпуск отрядных лист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еленая апт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аздник «Юморина – 201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мористическая игра «Сочиняем небыл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игра «Сладкое дере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порт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«Закалива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партакиада-2010. «Веселые старты» по разным возрастным групп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,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воздухе. Шахматно-шашечный тур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снять усталость но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ная игра «Я здоровье сберегу, сам себе я помог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лективные соревнования «Школа выжи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уск отрядных листовок на тему «Мы – за здоровый образ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стер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ухаживать за зуб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 творчества «Занятия по интерес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оделок из разных материалов на тему «Огонь нам друг, но будь с ним остороже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ниги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и здоровья «Гигиена в дом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Книги – наши 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Герои любимых произвед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инсценировок по любимым литературным произве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Полезные советы Айболи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«Занимательная эколог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утешествие по экологической тропе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Животные и растения степ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на тему «Охранять природу – значит охранять Роди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ПДД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ухаживать за кож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фантастических проектов «Город будущ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агитбригады Ю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и здоровья «Мой рост и мой ве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празднику закрытия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здник закрытия лаге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удожественной само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 вожаты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сош 3</dc:creator>
  <dc:description/>
  <cp:keywords/>
  <dc:language>en-US</dc:language>
  <cp:lastModifiedBy>Директор</cp:lastModifiedBy>
  <cp:lastPrinted>2011-07-03T20:58:00Z</cp:lastPrinted>
  <dcterms:modified xsi:type="dcterms:W3CDTF">2011-07-03T16:59:00Z</dcterms:modified>
  <cp:revision>5</cp:revision>
  <dc:subject/>
  <dc:title>УТВЕРЖДАЮ</dc:title>
</cp:coreProperties>
</file>