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лассный час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Доброта спасёт ми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ОУ СОШ № 33 им. П.А.Столыпи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.Энгельс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i/>
          <w:sz w:val="56"/>
          <w:szCs w:val="56"/>
          <w:u w:val="single"/>
        </w:rPr>
        <w:t>Снегирь Татьяны Вале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 на тему «Доброта спасёт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привить учащимся желание делать только  добры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) Развивать гуманистические чувства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Научить учащихся давать правильную оценку собственных поступков и поступк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кружаю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оспитывать доброту, внимательность и чуткость к окруж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Вступительная беседа по т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о «добрый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значит  - совершить доброе дело или добрый поступ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добро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еловек может быть добр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пиграфом к нашему уроку станут слова поэта А.Чепуров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поклоняться доброт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авайте с думой жить о доброт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в голубой и звёздной красоте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я добра. Она дарит нас хлебо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й водой и деревом в цвет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этим вечно неспокойным небо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воевать за добро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, милосердие вырабатывались человечеством в течении столетий для того, чтобы всем было легче жить, общаться друг с другом, чтобы это общение приносило рад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ние учащимися древней китайской ска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учит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-то жил император, который любил птиц. Он узнал, что мальчишки стреляют в птиц из рогаток, и объяв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Кто принесёт во дворец живую птицу, тот получит горсть ри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ыхав об этом, мальчишки перестали стрелять голубей. Они наставили в лесу множество силков, и вскоре дворцовые комнаты наполнились голубя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Случилось, что императора навестил мудрец из соседнего княжества. Он увидел во дворце голубей и спрос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чем столько птиц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ператор ответ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 меня доброе сердце, и я спасаю их от мальчишек. Больше они не бьют голубей, а приносят их мне живы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же кормит птенцов? – поинтересовался мудрец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их птенцов? – спросил императо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 птиц, которые живут теперь в комнатах дворца, остались в лесу беспомощные птенцы. Кто их корми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Об этом я не думал,- признался императо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гда мудрец сказа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 вас доброе сердце, вы любите птиц, но никто им не принёс столько зла, сколько вы. Все гнёзда в ваших лесах наполнены сейчас мёртвыми птенцами. Вы спасли пятьсот голубей, но погубили в пять раз больш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х, как трудно быть добрым! – воскликнул огорченный императо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то мудрец замети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 добро надо делать с умом. Ум без добра  - плохо. Но и добро без ума - не луч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прослушанной сказки, обсу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последнюю строчку сказ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должны быть добрые де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ните, были ли в вашей жизни поступки, совершённые из добрых побуждений, о которых впоследствии пришлось пожале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ы так поступа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лкование послов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ет множество пословиц и поговорок о добре. Как вы их поним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го чтут, а злого не жалу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не верит, что есть добр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лечит, а злое калеч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лава лежит, а худая беж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« Кто больше знает?». Работа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од слагал не только пословицы о доброте. Есть и имена, и фамилии с корнем – </w:t>
      </w:r>
      <w:r>
        <w:rPr>
          <w:rFonts w:cs="Times New Roman" w:ascii="Times New Roman" w:hAnsi="Times New Roman"/>
          <w:i/>
          <w:sz w:val="24"/>
          <w:szCs w:val="24"/>
        </w:rPr>
        <w:t>добр.</w:t>
      </w:r>
      <w:r>
        <w:rPr>
          <w:rFonts w:cs="Times New Roman" w:ascii="Times New Roman" w:hAnsi="Times New Roman"/>
          <w:sz w:val="24"/>
          <w:szCs w:val="24"/>
        </w:rPr>
        <w:t xml:space="preserve"> Давайте проведём соревнование по рядам. Назовите как можно больше фамилий или имён с корнем </w:t>
      </w:r>
      <w:r>
        <w:rPr>
          <w:rFonts w:cs="Times New Roman" w:ascii="Times New Roman" w:hAnsi="Times New Roman"/>
          <w:i/>
          <w:sz w:val="24"/>
          <w:szCs w:val="24"/>
        </w:rPr>
        <w:t>доб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Заучивание девиза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е дело питает и разум, и те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инамическая физ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нциклопедическая копи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, милосердие, радость и переживание за других создают основу человеческого счастья. Уже в 4 веке до н.э. древнегреческий философ Платон утверждал: «Стараясь о счастье других, мы находим своё собственное счастье». Человек, который делает добро другим, чувствует себя счастливым. Напротив, себялюбец – несчаст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 писал : «Себялюбивый человек засыхает, словно одинокое дерево». Почему он приводит такое сравнени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ие поэты, писатели, мудрецы высказывались о доброте. Какие высказывания  вам уже известны? ( Читают ученики). Вот некоторые из них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оброта. Вот качество, которое я желаю приобрести больше всех других .</w:t>
      </w:r>
      <w:r>
        <w:rPr>
          <w:rFonts w:cs="Times New Roman" w:ascii="Times New Roman" w:hAnsi="Times New Roman"/>
          <w:sz w:val="24"/>
          <w:szCs w:val="24"/>
        </w:rPr>
        <w:t xml:space="preserve"> ( Л. Н. Толсто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 должны увеличиваться с добротой . </w:t>
      </w:r>
      <w:r>
        <w:rPr>
          <w:rFonts w:cs="Times New Roman" w:ascii="Times New Roman" w:hAnsi="Times New Roman"/>
          <w:sz w:val="24"/>
          <w:szCs w:val="24"/>
        </w:rPr>
        <w:t>( Фазиль Искандер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инная доброта заключается в благожелательном отношении к людям . </w:t>
      </w:r>
      <w:r>
        <w:rPr>
          <w:rFonts w:cs="Times New Roman" w:ascii="Times New Roman" w:hAnsi="Times New Roman"/>
          <w:sz w:val="24"/>
          <w:szCs w:val="24"/>
        </w:rPr>
        <w:t>( Жан-Жак Русс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лушание рассказа «Юноша и морские звёз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учител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ак-то раз на рассвете один старик шёл по берегу моря. Вдали он заметил молодого человека, подбиравшего на песке морские звёзды и бросавшего их в воду. Поравнявшись, наконец, с юношей, старик спросил его, зачем он это делает. Юноша ответил, что выброшенные на берег морские звёзды умрут, если их оставить под лучами солнца. « Но ведь побережье тянется на многие мили и морских звёзд миллионы, - возразил старик. – Что толку в твоих усилиях?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оша взглянул на морскую звезду, которую он держал в руке, бросил её в море и произнёс: «Толк есть – для этой звезды и тех, кого я уже бросил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суждение расск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ав: юноша или мудрец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поступили в данной ситу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итуациях надо спешить делать доброе дело? Приведите прим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олевая игра – с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разыграем сценку из рассказа Н.Носова «Приключения Незнай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 Незнайка, Пилюлькин, Пончик, Сиропчик, Кнопка, Ав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Ты, Пилюлькин, всё трудишься, всё другим помогаешь, а тебе никто помочь не хочет. Давай я потолку тебе лекар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люлькин:</w:t>
      </w:r>
      <w:r>
        <w:rPr>
          <w:rFonts w:cs="Times New Roman" w:ascii="Times New Roman" w:hAnsi="Times New Roman"/>
          <w:sz w:val="24"/>
          <w:szCs w:val="24"/>
        </w:rPr>
        <w:t xml:space="preserve"> Пожалуйста. Это очень хорошо, что ты хочешь мне помочь. Мы все должны помогать друг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ходят Сиропчик и Понч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Смотри, Незнайка тоже решил стать доктором. Вот будет потеха. Когда он начнёт лечить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ропчик:</w:t>
      </w:r>
      <w:r>
        <w:rPr>
          <w:rFonts w:cs="Times New Roman" w:ascii="Times New Roman" w:hAnsi="Times New Roman"/>
          <w:sz w:val="24"/>
          <w:szCs w:val="24"/>
        </w:rPr>
        <w:t xml:space="preserve"> Нет, он , наверное, решил подлизаться к Пилюлькину, чтобы то не давал ему каст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знайка ( замахивается и начинает драться):</w:t>
      </w:r>
      <w:r>
        <w:rPr>
          <w:rFonts w:cs="Times New Roman" w:ascii="Times New Roman" w:hAnsi="Times New Roman"/>
          <w:sz w:val="24"/>
          <w:szCs w:val="24"/>
        </w:rPr>
        <w:t xml:space="preserve"> Молчи, а то вот как дам ступ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илюлькин: </w:t>
      </w:r>
      <w:r>
        <w:rPr>
          <w:rFonts w:cs="Times New Roman" w:ascii="Times New Roman" w:hAnsi="Times New Roman"/>
          <w:sz w:val="24"/>
          <w:szCs w:val="24"/>
        </w:rPr>
        <w:t>Стой! Сто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Ах, ты, Сироп, противный! Я тебе ещё покажу. Какое доброе дело пропало даро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Незнайка и Кнопочка стали думать, почему так всё выш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нопочка: </w:t>
      </w:r>
      <w:r>
        <w:rPr>
          <w:rFonts w:cs="Times New Roman" w:ascii="Times New Roman" w:hAnsi="Times New Roman"/>
          <w:sz w:val="24"/>
          <w:szCs w:val="24"/>
        </w:rPr>
        <w:t>А может быть, ты не бескорыстно совершал эти поступки, а ради выго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Как это – не бескорыстно? Растеряйке шапку помог найти. Моя это шапка что ли? Пилюлькину ландыши собирал. Какая мне выгода от этих ландыш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нопочка: </w:t>
      </w:r>
      <w:r>
        <w:rPr>
          <w:rFonts w:cs="Times New Roman" w:ascii="Times New Roman" w:hAnsi="Times New Roman"/>
          <w:sz w:val="24"/>
          <w:szCs w:val="24"/>
        </w:rPr>
        <w:t>А для чего же ты их собира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Будто не понимаешь. Сама ведь сказала: если совершу три добрых дела, то получу волшебную палоч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нопочка: </w:t>
      </w:r>
      <w:r>
        <w:rPr>
          <w:rFonts w:cs="Times New Roman" w:ascii="Times New Roman" w:hAnsi="Times New Roman"/>
          <w:sz w:val="24"/>
          <w:szCs w:val="24"/>
        </w:rPr>
        <w:t>Вот видишь – а говоришь бескоры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А для чего ж я по-твоему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овершать добрые поступ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нопочка: </w:t>
      </w:r>
      <w:r>
        <w:rPr>
          <w:rFonts w:cs="Times New Roman" w:ascii="Times New Roman" w:hAnsi="Times New Roman"/>
          <w:sz w:val="24"/>
          <w:szCs w:val="24"/>
        </w:rPr>
        <w:t>Ты должен совершать их просто так, из хороших побу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доброты вы сейчас услыш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, совершить поступок бескорыст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гра «Собери пословиц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едините слова первого и второго столбиков, чтобы получилась пословица.</w:t>
      </w:r>
    </w:p>
    <w:p>
      <w:pPr>
        <w:pStyle w:val="Normal"/>
        <w:rPr/>
      </w:pPr>
      <w:r>
        <w:rPr/>
        <w:t>Дос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мни, 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нёшь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сеешь, то 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 забывай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 не делает никому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 тому, кт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м  плат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смысл этих пословиц.</w:t>
      </w:r>
    </w:p>
    <w:p>
      <w:pPr>
        <w:pStyle w:val="Normal"/>
        <w:rPr/>
      </w:pPr>
      <w:r>
        <w:rPr/>
        <w:t>13. Составление словарика добрых слов.</w:t>
      </w:r>
    </w:p>
    <w:tbl>
      <w:tblPr>
        <w:tblW w:w="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8"/>
        <w:gridCol w:w="22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уш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рд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с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поряд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нрав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 Рефлексия. Подведение итогов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вы узнали сегодня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из урока для себя сдел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Стихи – выв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т учен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по склонам вечной суе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жать от неудач устанешь люто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ь шаги Тропою Добр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радость помоги  найти кому-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бы жизнь не летела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Дней своих не жале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Делай доброе дел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Ради счастья люд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ердце горел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е тлело во мгле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вмест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й доброе дело – тем живём на земл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использованной литературы и интернет - источников.</w:t>
      </w:r>
    </w:p>
    <w:p>
      <w:pPr>
        <w:pStyle w:val="Style15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horisms.su/stihi/dobrie_stih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skij-dvorik.ru/stihiglavnaya/drugie-stihi/195-stixi-o-dobrote.html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овский М., Дружинина М., Самарец Р. «Стихи о доброте». Изд.: ЗАО «РОСМЭН- ПРЕСС», 2007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Н. «Приключения Незнайки». Изд.: «Детская литература», 1987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Лемяскина Н.А. «Школа докторов природы». Изд.: «Вако», 2005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ркин И.Б. «Золотые россыпи» (мысли, афоризмы, народная мудрость). Изд.: «Маяк», 1968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 Н.В. «Азбука доброты». Изд.: «Фактор», 2010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s.su/stihi/dobrie_stihi.html" TargetMode="External"/><Relationship Id="rId3" Type="http://schemas.openxmlformats.org/officeDocument/2006/relationships/hyperlink" Target="http://detskij-dvorik.ru/stihiglavnaya/drugie-stihi/195-stixi-o-dobro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8:00Z</dcterms:created>
  <dc:creator>Admin</dc:creator>
  <dc:description/>
  <cp:keywords/>
  <dc:language>en-US</dc:language>
  <cp:lastModifiedBy>Admin</cp:lastModifiedBy>
  <dcterms:modified xsi:type="dcterms:W3CDTF">2013-03-16T23:02:00Z</dcterms:modified>
  <cp:revision>3</cp:revision>
  <dc:subject/>
  <dc:title/>
</cp:coreProperties>
</file>