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ценарий: «Экологической тропой»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едущий1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есть это или быль,</w:t>
        <w:br/>
        <w:t>Неизвестен мне тот стиль.</w:t>
        <w:br/>
        <w:t>Честно, в жанрах не мастак.</w:t>
        <w:br/>
        <w:t>Ну а дело было так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 1:</w:t>
      </w:r>
    </w:p>
    <w:p>
      <w:pPr>
        <w:pStyle w:val="Normal"/>
        <w:rPr/>
      </w:pPr>
      <w:r>
        <w:rPr>
          <w:color w:val="000000"/>
          <w:sz w:val="20"/>
          <w:szCs w:val="20"/>
        </w:rPr>
        <w:t>Как-то в школе встал вопрос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м занять детей  всерьёз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го думали, гадали 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ье выбирали: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2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й родной богат лесам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 он тут до нас векам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сегодня, посмотри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вились пустыр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.1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жно людям постаратьс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б в степи не оказатьс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олжно найти  решень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одое поколенье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.2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решили не метатьс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логией занять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м школьников учит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рироде другом быть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едущий2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динение создал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асточкой» его назва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возглавить ДЭО смо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лантливый педагог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У-ся «Ласточк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тряды поделил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стуки, пилотки сшил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звали «Родничок»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олнышко»,  «Лесовичок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ходят представители отрядов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«Ласточк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годно в День Земл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олняются ряд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клашек принимаем,</w:t>
      </w:r>
    </w:p>
    <w:p>
      <w:pPr>
        <w:pStyle w:val="Normal"/>
        <w:rPr/>
      </w:pPr>
      <w:r>
        <w:rPr>
          <w:color w:val="000000"/>
          <w:sz w:val="20"/>
          <w:szCs w:val="20"/>
        </w:rPr>
        <w:t>Беречь природу призыва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- - -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им жизнь сво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добрыми делам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б сохранить наш край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гатый родника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«Лесовичками» станем мы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Чтоб охранять леса стран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чиком  от солныш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у мы согрее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кашкам, птичкам и цвета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можем, как сумеем.            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Эк. частушк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ранять деревья надо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ря им ветки не лома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чтоб стало их побольш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м новые сажа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Буду я природе друго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Буду птичек охранят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И не будем мы с Серёгой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Из рогаток в них стреля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а зря цветы срывает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х в веночки заплета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чше б девочка цвета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овалась на полян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чке любят все купатьс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есочке загора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запомните, ребят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усор в речку не бросать!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смотри, краса кака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Норск наш милый окружает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удем же с тобой и впред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Красоту эту береч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частушки вам пропел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 деревья и цве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, надеемся, что с нам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ранять их будешь 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 - - - -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природу изучат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ья наблюдат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ует в лес поход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 кружок «Друзья природы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есны лес и луг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лько нового вокруг.</w:t>
      </w:r>
    </w:p>
    <w:p>
      <w:pPr>
        <w:pStyle w:val="Normal"/>
        <w:rPr/>
      </w:pPr>
      <w:r>
        <w:rPr>
          <w:color w:val="000000"/>
          <w:sz w:val="20"/>
          <w:szCs w:val="20"/>
        </w:rPr>
        <w:t>И зимой нам не сидится,</w:t>
      </w:r>
    </w:p>
    <w:p>
      <w:pPr>
        <w:pStyle w:val="Normal"/>
        <w:rPr/>
      </w:pPr>
      <w:r>
        <w:rPr>
          <w:color w:val="000000"/>
          <w:sz w:val="20"/>
          <w:szCs w:val="20"/>
        </w:rPr>
        <w:t>У кормушек ждут нас птицы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м питомцам подсыпаем</w:t>
      </w:r>
    </w:p>
    <w:p>
      <w:pPr>
        <w:pStyle w:val="Normal"/>
        <w:rPr/>
      </w:pPr>
      <w:r>
        <w:rPr>
          <w:color w:val="000000"/>
          <w:sz w:val="20"/>
          <w:szCs w:val="20"/>
        </w:rPr>
        <w:t>И за ними наблюдае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невники свои ведем</w:t>
      </w:r>
    </w:p>
    <w:p>
      <w:pPr>
        <w:pStyle w:val="Normal"/>
        <w:rPr/>
      </w:pPr>
      <w:r>
        <w:rPr>
          <w:color w:val="000000"/>
          <w:sz w:val="20"/>
          <w:szCs w:val="20"/>
        </w:rPr>
        <w:t>И проекты создаем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боте надо бы учест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рядом с Норском реки ес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 весною детвор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ищает берег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 была чиста она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Альдикония» - стра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было, где собрать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урслёт, посостязать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Песня о Норском заповедник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олго, долго, дол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олго мимо Норс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 лодке поплыве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рх по речке Селемдж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о, наверно, верно, верно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о, конечно, непремен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заповедник попаде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Мы бывали там уж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-а  в Норском заповеднике много боло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-а в Норском заповеднике косуля жив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-а тут и лебедь, и дрозд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-а  мандаринки, аис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-а  рыбный филин и бакла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- -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Норским заповедник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аны мы проч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ь взаимовыгодн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ем  это точ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ошюры и плакаты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сотрудниками встреч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ездки в заповедни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м  очень интересн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веднику  мы тож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, чем-нибудь помож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ним у нас одни задачи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е может быть иначе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конкурсах различных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ных, областных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анных с природо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уем мы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Заповедные места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исуют наши дет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«Марш парков» отправлял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ы  работы э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было ввести профил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удив  логическ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ола выбрала из все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ко-биологический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научной  конференци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ыступали с доклада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боты наших школьников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мечены наград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чтают многие из тех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о готовят с детских лет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логами в жизни стат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 природу изучать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И идут они учитьс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Туда, где это пригодитс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ДальГАУ или пед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А также учатся и в мед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ь охотоведов и лесников Разных лет выпускни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шей школы можно встретить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м это не отметить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вязь нашей школы и лесхоз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Насчитывает  много лет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Где вместе саженцы сажали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Уж подрастает новый ле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м  речки или лес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 селе работа ест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ицы центральной ви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орка наша обновит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ы  летом  хоть и отдыхаем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ельчан к порядку призываем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И появляются  листов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За чистоту  на   остановк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арк ветеранов мы ходил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тут порядок наводил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 территория была</w:t>
      </w:r>
    </w:p>
    <w:p>
      <w:pPr>
        <w:pStyle w:val="Normal"/>
        <w:rPr/>
      </w:pPr>
      <w:r>
        <w:rPr>
          <w:color w:val="000000"/>
          <w:sz w:val="20"/>
          <w:szCs w:val="20"/>
        </w:rPr>
        <w:t>Как память вечная светл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Много сделали уж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И много предстоит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Если все ж мечтаем мы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ироду сохрани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явшись однажд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такую работу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дем и дальш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являть заботу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 том, что окружает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вор, село, рек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И лес, что рядом с на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Еще растет по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жбу с заповедник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у сохрани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круг своей школ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ор озелени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Будем мы и дальш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ироду изуча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конкурсах участвоват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оекты создава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0" w:right="386" w:gutter="0" w:header="0" w:top="360" w:footer="0" w:bottom="539"/>
      <w:pgNumType w:fmt="decimal"/>
      <w:cols w:num="3" w:equalWidth="false" w:sep="false">
        <w:col w:w="2880" w:space="360"/>
        <w:col w:w="3780" w:space="488"/>
        <w:col w:w="3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8:00Z</dcterms:created>
  <dc:creator>Мой Компьютер</dc:creator>
  <dc:description/>
  <cp:keywords/>
  <dc:language>en-US</dc:language>
  <cp:lastModifiedBy>User</cp:lastModifiedBy>
  <dcterms:modified xsi:type="dcterms:W3CDTF">2013-03-20T08:48:00Z</dcterms:modified>
  <cp:revision>20</cp:revision>
  <dc:subject/>
  <dc:title>Сценарий:</dc:title>
</cp:coreProperties>
</file>