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35pt;width:442.65pt;height:34.9pt;mso-wrap-style:none;v-text-anchor:middle;mso-position-vertical:top" type="_x0000_t136">
            <v:path textpathok="t"/>
            <v:textpath on="t" fitshape="t" string="Праздник «Мы – друзья природы»." style="font-family:&quot;Monotype Corsiva&quot;;font-size:18pt"/>
            <v:fill o:detectmouseclick="t" color2="#ff8200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ить у детей знания о правилах поведения в природе. Учить бережному и доброму отношению к природе и друг к другу. Побуждая детей к фантазии и творчеству, вызывать у них желание вносить посильный вклад в природоохранительное воспитание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)</w:t>
      </w:r>
      <w:r>
        <w:rPr>
          <w:i/>
          <w:sz w:val="28"/>
          <w:szCs w:val="28"/>
        </w:rPr>
        <w:t xml:space="preserve"> карточки – знаки, напоминающие о правилах поведения в природе;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i/>
          <w:sz w:val="28"/>
          <w:szCs w:val="28"/>
        </w:rPr>
        <w:t xml:space="preserve"> роли Птицегуба, Водомута и Крепкосвиста играют дети – старшекласс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весёлая му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49"/>
      </w:tblGrid>
      <w:tr>
        <w:trPr/>
        <w:tc>
          <w:tcPr>
            <w:tcW w:w="140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мут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трое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ца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егуб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а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льчик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а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трое: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а: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844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нимание! Нам только что принесли телеграмму: «В окрестностях школы появились: возмутитель спокойствия рек и озёр – Водомут, разоритель птичьих гнёзд – Птицегуб и нарушитель тишины – Крепкосвист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нам делать? Как поступить?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вы предлагаете найти хулиганов и помочь природе?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трелкам указателям, они находят нарушителей и приводят их в класс, где проходит праздник)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шумели в лесу?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разве шум? Ну-ка Крепкосвист, свистни как следует!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пкосвист хочет свистнуть, но учитель снимает с него свисток и предупреждает:)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едите себя прилично! Вы попали на праздник к нашим детям и не безобразничайте! Иначе будете стоять в углу!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… Мы… Мы не знали… Не знали…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ётся всё вам объяснить. Ну-ка, ребята, скажите, как нужно вести себя в лесу?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ногие птицы сидят на гнёздах, ждут птенчиков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ногих зверей малыши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подняли шум, свист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, Птицегуб, мог бы быть хорошим мальчиком, если бы учился не на птичках, нарисуй круг и тренируй свой глаз, бросая мячик в цель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ыдно тебе обижать маленьких птичек, которые приносят людям только пользу?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ево повредил, когда делал рогатку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выброси рогатку и обещай никогда больше не носить её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новато) Обещаю…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будем делать с Водомутом? Посмотрите, сколько всякого мусора у него? Это он и его друзья бросают в речку битые бутылки, консервные банки, рваные пакеты, крошат пенопласт и всячески портят красоту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таких, как он, порезал ногу наш Ваня, когда купался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ни вообще какие-то дикие: не поздоровались и даже с праздником не поздравили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мы вас так не отпустим. А ну-ка, выбрасывайте эту гадость!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расывают в мусорное ведро рогатку, свисток и весь мусор из карманов)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тоят в углу и думают, как нужно себя вести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улиганите, вы приносите только вред нашей природе. Ребята возмущены. Вот послушайте, о чём они мечтаю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ребёнок говорит по строчке из стих. Е Каргановой)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хотим, чтоб птицы пели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кругом леса шумели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были голубыми небеса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речка серебрилась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бабочка резвилась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была на ягодах роса!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хотим, чтоб солнце грело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берёзка зеленела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д ёлкой жил смешной колючий ёж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белочка скакала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ёлочка сверкала,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летом лил весёлый дождь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ростите нас, мы больше так не будем делать. Это мы от скуки. Научите нас правильно вести в природе.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, показывая знаки говорят:)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и деревья в лесу и не ломай ветки.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ви растения, тем более с корнями.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реждай кору деревьев.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бивай лягушек, жаб, змей – они полезны.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ви цветы в природе, для букетов цветы выращивают специально.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бивай ногами грибы, они нужны лесу.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ся ходит по траве тихо и осторожно.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и.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ги кост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03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ри собаку в парк, в лес весной и в начале лета, когда размножаются животные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запомнили? Тогда мы вас проверим. Отвечайте правильно на вопросы викторины «Путешественник – отличник»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читают задания)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Костёр надо разводить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на поляне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под деревом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Ветки для костра надо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ломать с живых веток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подбирать с земли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Прежде чем уйти надо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залить водой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засыпать сухой травой и листьями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Мусор надо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взять с собой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оставить в лесу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Увидев ёжика надо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взять его домой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пройти мимо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В лесу надо: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слушать громкую музыку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вести себя сдержанно и тихо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бедились, что вы всё поняли. Ребята прощают вас и надеются, что таких нарушителей покоя они больше не встретят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поют песню)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ьвова-Компанейца на слова В.Викторова «Шире круг»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7:00Z</dcterms:created>
  <dc:creator>GENA</dc:creator>
  <dc:description/>
  <cp:keywords/>
  <dc:language>en-US</dc:language>
  <cp:lastModifiedBy>GENA</cp:lastModifiedBy>
  <dcterms:modified xsi:type="dcterms:W3CDTF">2005-02-17T06:36:00Z</dcterms:modified>
  <cp:revision>6</cp:revision>
  <dc:subject/>
  <dc:title> </dc:title>
</cp:coreProperties>
</file>