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интеллектуальной игры «Брейн – ринг»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Класс:</w:t>
      </w:r>
      <w:r>
        <w:rPr/>
        <w:t xml:space="preserve"> по 10 человек участников из 4, 5 классов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дачи.</w:t>
      </w:r>
      <w:r>
        <w:rPr/>
        <w:t xml:space="preserve"> </w:t>
      </w:r>
      <w:r>
        <w:rPr>
          <w:i/>
        </w:rPr>
        <w:t>Образовательные задач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1. Систематизация имеющихся знаний у учащихся в форме игры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2. Умение применять общеучебные умения и навыки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оспитательные задачи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1. Умение работать в команде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2. Бережное отношение друг к другу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Развивающие задачи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1. Развитие психических процессов (память, внимание и др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Умение распределять работу в команд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Умение принимать ответственность за себя и команду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Оборудование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"великие историки", "исследователи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I   Приветствие участников. (0,5 мину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I  Знакомство с правилами игры. (2 минуты)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III Начало игр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 этап – </w:t>
      </w:r>
      <w:r>
        <w:rPr>
          <w:sz w:val="28"/>
          <w:szCs w:val="28"/>
        </w:rPr>
        <w:t xml:space="preserve">конкурс «Разминка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На первый этап дается 3 мину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Скажите, какую годовщину победы Великой Отечественной войны будут отмечать в России в 2010 году. (65 лет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Назовите дату начало ВОВ (22 июня 1941 года) на дополнительный балл: Скажите во сколько часов утра немецко-фашистские перешли границу Советского союза. (4 часа утр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Назовите самый известный танк советской армии. (Т-34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Реактивный миномет БМ-13 солдаты называли просто +. (Катюша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Назовите город, который находился в блокаде противника целых три года (Ленинград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Назовите двух героев Великой Отечественной войн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Под какой деревней произошло самое крупное танковое сражение Великой Отечественной войны. (Прохоровк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Кто был Верховным главнокомандующим СССР в годы Великой Отечественной вой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Назовите стену города, которая некогда стояла на месте сегодняшнего садового кольца? (Земляной город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Первой крепостью пристроенной к Кремлю была ….. (Китай-город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.Назовите рядом, с какими шоссе находится наша школа. (Рязанское и Перовское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2.При каком императоре Россия стала империей? (Петр 1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3.При каком князе прозванного в народе Красно Солнышко, произошло крещение Руси? (Владимир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4.Главной книгой православных христиан является . (Библия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5.Назовите год принятия христианства на Руси. (988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6.За свое правление князь получил прозвище Мудрый. Назовите, как звали князя. (Ярослав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 этап – </w:t>
      </w:r>
      <w:r>
        <w:rPr>
          <w:sz w:val="28"/>
          <w:szCs w:val="28"/>
        </w:rPr>
        <w:t>конкурс «Машина времени»</w:t>
      </w:r>
    </w:p>
    <w:p>
      <w:pPr>
        <w:pStyle w:val="Normal"/>
        <w:spacing w:lineRule="auto" w:line="360"/>
        <w:ind w:firstLine="708"/>
        <w:rPr/>
      </w:pPr>
      <w:r>
        <w:rPr/>
        <w:t>На второй этап дается 3 минуты. В то время пока команды рисуют, происходит игра со зрителями, которые отвечают на задаваемые ведущим вопросы. За каждый правильный ответ зритель получает 1 балл.</w:t>
      </w:r>
    </w:p>
    <w:p>
      <w:pPr>
        <w:pStyle w:val="Normal"/>
        <w:spacing w:lineRule="auto" w:line="360"/>
        <w:rPr/>
      </w:pPr>
      <w:r>
        <w:rPr>
          <w:i/>
        </w:rPr>
        <w:t>1 команда:</w:t>
      </w:r>
      <w:r>
        <w:rPr/>
        <w:t xml:space="preserve"> Москва - белокаменная</w:t>
      </w:r>
    </w:p>
    <w:p>
      <w:pPr>
        <w:pStyle w:val="Normal"/>
        <w:spacing w:lineRule="auto" w:line="360"/>
        <w:rPr/>
      </w:pPr>
      <w:r>
        <w:rPr>
          <w:i/>
        </w:rPr>
        <w:t xml:space="preserve">2 команда: </w:t>
      </w:r>
      <w:r>
        <w:rPr/>
        <w:t>Москва - деревянн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- конкурс "Умники и умницы"</w:t>
      </w:r>
    </w:p>
    <w:p>
      <w:pPr>
        <w:pStyle w:val="Normal"/>
        <w:spacing w:lineRule="auto" w:line="360"/>
        <w:rPr/>
      </w:pPr>
      <w:r>
        <w:rPr/>
        <w:tab/>
        <w:t>На третий этап дается 6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Известно, что разница между поколениями составляет 25 лет, поэтому посчитайте, сколько поколений сменилось с момента смерти Петра 1 (1725 год) до сегодняшнего дн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Известно, что разница между поколениями составляет 25 лет, поэтому посчитайте, сколько поколений сменилось с момента, когда Россия стала империей (1721 год) до сегодняшнего д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Известно, что битва на Куликовом поле произошла в 1380 году, а битва на Чудском озере, еще известная как Ледовое побоище произошла в 1242 год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читайте сколько лет прошло с момента бит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читайте сколько лет прошло между битвам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2. Династия Рюриковичей ведет начало с 862 года, когда Рюрик начал править в Новгороде и заканчивается в 1598 со смертью Федора Иоанновича. Династия Романовых ведет начало с 1613 года, когда Михаил Романов был избран Земским собором и заканчивается в феврале 1917 года, когда Николай 2 отрекся от престол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читайте сколько правила та и другая династ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читайте насколько одна династия, правила дольше друг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- конкурс "Актёрское мастерство"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конкурс дается 5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ой команде даётся по два слова и выбирается участник, который должен, не используя слов, одними жестами передать значение сло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стол выкладываются четыре карточки, на каждой из которых написана та роль, которую должны будут изобразить участники каждой из команд. После того как карточки выложены, капитаны команд подходят к столу и вытягивают карточки, далее капитаны, совещаясь в команде, выбирают тех участников команды, которые будут играть предложенные рол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еди ролей выделены следующие: 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король, солдат, исследователь, мудрец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 - конкурс капитан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питаны походят к ведущему и выбирают карточку. В зависимости от выбранной карточки капитаны занимают свою сторону доски и начинают разгадывать заранее заготовленный там кроссворд. </w:t>
      </w:r>
    </w:p>
    <w:p>
      <w:pPr>
        <w:pStyle w:val="Normal"/>
        <w:spacing w:lineRule="auto" w:line="360"/>
        <w:jc w:val="both"/>
        <w:rPr/>
      </w:pPr>
      <w:r>
        <w:rPr/>
        <w:t>1 вариант кроссворд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полнительный бал дается за то если в кроссворде будет подставлено слово «эра», а под цифрой 5 к слову «эра» будет поставлен вопрос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конкурс дается 5 минут</w:t>
      </w:r>
    </w:p>
    <w:p>
      <w:pPr>
        <w:pStyle w:val="Normal"/>
        <w:rPr/>
      </w:pPr>
      <w:r>
        <w:rPr/>
        <w:drawing>
          <wp:inline distT="0" distB="0" distL="0" distR="0">
            <wp:extent cx="5937885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 вариант кроссворда</w:t>
      </w:r>
    </w:p>
    <w:p>
      <w:pPr>
        <w:pStyle w:val="Normal"/>
        <w:rPr/>
      </w:pPr>
      <w:r>
        <w:rPr/>
        <w:drawing>
          <wp:inline distT="0" distB="0" distL="0" distR="0">
            <wp:extent cx="593534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полнительный бал дается за то если в кроссворде будет подставлено слово «поколение», а под цифрой 5 к слову «поколение» будет поставлен вопрос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V Подведение итог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 Награжд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40:00Z</dcterms:created>
  <dc:creator>ОЛЕГ</dc:creator>
  <dc:description/>
  <dc:language>en-US</dc:language>
  <cp:lastModifiedBy>ОЛЕГ</cp:lastModifiedBy>
  <dcterms:modified xsi:type="dcterms:W3CDTF">2011-12-26T18:41:00Z</dcterms:modified>
  <cp:revision>1</cp:revision>
  <dc:subject/>
  <dc:title>План-конспект интеллектуальной игры «Брейн – ринг»</dc:title>
</cp:coreProperties>
</file>