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литературно – музыкального салона 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начальной школе  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05pt;width:293.95pt;height:116.95pt;mso-wrap-style:none;v-text-anchor:middle;mso-position-vertical:top" type="_x0000_t136">
            <v:path textpathok="t"/>
            <v:textpath on="t" fitshape="t" string="&quot;Природа в изображении&#10; русских поэтов &#10;19 века&quot;." style="font-family:&quot;Monotype Corsiva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ставитель: Сироткина О. И.</w:t>
      </w:r>
    </w:p>
    <w:p>
      <w:pPr>
        <w:pStyle w:val="Normal"/>
        <w:spacing w:lineRule="auto" w:line="4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, друзья! Сегодня у нас первое заседание литературно-музыкального салона, в котором мы познакомимся с творчеством лучших писателей и композиторов. Сегодняшний разговор будет о красоте русской природ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, что мните вы, природ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епок, не бездушный лик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есть душа, в ней есть свобо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есть любовь, в ней есть язык…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Ф. Тютч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П. И. Чайковского «Времена года. Лето»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емля, одетая в зелень, обрызганная росой, казалась прекрасной и счастливой. Лучи солнца яркими пятнами ложились на лес, дрожали в сверкавшей реке, а в необыкновенно прозрачном, голубом воздухе стояла такая свежесть, точно весь мир божий только что выкупался, отчего стал моложе и здоровей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(А. П. Чехов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сня «Дождь пойдёт по улице» в исполнении учащихся 2-3 класс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ждь пойдёт по улиц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з мультфильма «Речка, которая течёт на юг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п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туча хмур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грянет гр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пойдёт по улиц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естяным ведр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учат по доныш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ки во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енькие горлы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ут цве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п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линкою, иволг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ёт крыльц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рзинки ив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рое лиц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лёзы высуш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ет даль ясна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 платье выши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шла вес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п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станут сумерки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 поплывё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умана в туфель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а прид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та под лесен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ится с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ь, у нашей песе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ья н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Ученики 1 классов прочитают стихотворения о лет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е пес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. Плеще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 пролетала над мир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ы на людей навевая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ёмно – лазуревой риз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палисьзвёзды, сверк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е мощные дуб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зелёные 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ные ивы листв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и навстречу шум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о волны журч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её отражая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ь наклонялась, сильне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ла трава лугов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и кузнечиков резв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ловьиные тр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ре хвалебном сливая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здухе тихом звен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алася крот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, над землёй пролет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ёмно – лазуревой риз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пались звёзды, сверка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на берегу оз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И. Никит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 утро. Тихо ве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ый ветерок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г, как бархат, зелене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реве вос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ймлённое куст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х рак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ми огн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блест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е и солнцу рад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внине в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й ручное стад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плывё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дин взмахнул лени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ми – и вд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га брызнула игриво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мчугом вокру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П. И. Чайковского «Времена года. Осень»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природе есть праздники. Ледоход. Первая зелень. Первый снег. Первые соловьи. Капель после больших морозов. И есть пора в году, когда земля надевает самые дорогие наряды. В эти дни кажется, что земля начинает даже светиться.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(В. Песков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сня «Осень» (музыка Кюи, слова Плещеева) в исполнении учащихся 4-5 кла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 А. Плещеева                                                      Музыка Ц. Кю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наступила, высохли цве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лядят уныло голые кус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нет и желтеет травка на луг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зеленеет озимь на пол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 небо кроет, солнце не блест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в поле воет, дождик морос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умели воды быстрого руч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 улетели в тёплые к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Ученики 2 класса прочитают стихотворение об осен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А. Н. Май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ет уж лист золот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жную землю в лесу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топчу я ног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него леса кра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олоду щёки горя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 в лесу мне беж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ь, как сучья треща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ногой загреб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мне здесь прежних уте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с себя тайну совлёк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н последний оре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нул последний цветок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х не приподнят, не взры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дой кудрявых груздей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пня не вис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рпур брусничных кистей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на листьях леж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и мороз, и сквозь ле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о как-то глядит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сть прозрачных небес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П. И. Чайковского «Времена года. Зима»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оснёшься утром – всё кругом бело. Земля словно нарядилась в ослепительно-белое праздничное платье. Первый снег делает чудеса. Как он преображает всё кругом!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(В. Петров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Ученики 4 класса прочитают стихотворение о зиме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имнее утр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А. С. Пуш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и солнце, день чудес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ы дремлешь, друг прелестный,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, красавица, проснис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 сомкнуты негой взо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северной Аврор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ю севера яви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ор, ты помнишь, вьюга злила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тном небе мгла носилась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, как бледное пят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тучи мрачные желте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ы печальная сидела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ынче… погляди в ок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олубыми небес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лепными ковра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 на солнце, снег лежи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рачный лес один черне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ль сквозь иней зелене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чка подо льдом блест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комната янтарным блеск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рена. Весёлым треск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щит затопленная пе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о думать у лежан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наешь: не велеть ли в са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былку бурую запреч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зя по утреннему снег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милый, предадимся бе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ерпеливого ко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вестим поля пуст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а, недавно столь густые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рег, милый для мен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сня «Майский день» в исполнении учащихся 4-5 класс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йски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А. Плещеева                                                    Музыка Ц. Кю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солнце, воды блещу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ём улыбка, жизнь во всё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радостно трепещу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ясь в небе голуб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ревья, блещут во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ю воздух растворё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р цветущий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природы избытком жизни упоён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 П. И. Чайковского «Времена года. Весна»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имой царствует однообразие: всё один и тот же снег. Но весной каждый день появляется что-нибудь новое: то проглянет голубенький глазок незабудки; то развернётся благоухающая чашечка ландыша, а ещё вчера её не было, то заблестят в зелени беленькие цветочки земляники, из которых к концу весны выйдут сочные, красные ягоды. Вишня, яблони, груши покрываются белыми и бело-розовыми цветами. Всё празднует весну, всё цветёт и благоухает. </w:t>
      </w:r>
    </w:p>
    <w:p>
      <w:pPr>
        <w:pStyle w:val="Normal"/>
        <w:spacing w:lineRule="auto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К. Ушинский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3 класса прочитают стихотворение о весне)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* * 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Е. А. Бараты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! как воздух чис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сен небосклон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лазурию жи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ит мне очи 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! Как высо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ыльях ветер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аясь к солнечным луч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ют обла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ят ручьи! Блестят ручь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евев, река нес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ржествующем хреб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ый её лё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древа обнаже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роще ветхий лис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жде, под моей ног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ен и душ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олнце самое взвил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яркой выш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римый жаворонок поёт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дравный гимн весне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дводя итог, нашему разговору о природе, мы должны сказать, что великий поэт 19 века Александр Сергеевич Пушкин особенно любил осень, когда ему хорошо работалось, и именно в это время он создал свои лучшие произведения. Все мы знаем его строчки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нылая пора! Очей очаровань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а мне твоя прощальная краса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грец и в золото одетые леса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шкин писал о всех временах года о зиме он сказа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роз и солнце; день чудес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ы дремлешь, друг прелестный,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, красавица, проснис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 сомкнуты негой взо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северной Авроры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ю севера явись!...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 весне он напиш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щё дуют холодные вет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носят утрени мороз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что на проталинах весенних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ись ранние цветочки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о лете Пушкин скаж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, лето красное! Любил бы я тебя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 не зной, да комары, да мухи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ш вечер подошёл к концу. До новых встреч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сня «Моя Россия» в исполнении учащихся 6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Росс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ихи Н. Соловьёва                                                           Музыка Г. Стру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п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длинные косич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светлые реснич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голубые оч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ня, Россия, ты похожа оч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, ветры дую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вни льются над Росси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радуга цветн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земли красив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п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Россия – белые берёз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Россия – утренние рос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, Россия, ты всего дорож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на маму ты мою похож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п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я Россия, всех теплом согрееш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я Россия, песни петь умееш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я Россия, неразлучна с на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оссия наша – это я с друзь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51:00Z</dcterms:created>
  <dc:creator>ОЛЕГ</dc:creator>
  <dc:description/>
  <dc:language>en-US</dc:language>
  <cp:lastModifiedBy>ОЛЕГ</cp:lastModifiedBy>
  <dcterms:modified xsi:type="dcterms:W3CDTF">2011-12-26T18:52:00Z</dcterms:modified>
  <cp:revision>1</cp:revision>
  <dc:subject/>
  <dc:title>Сценарий литературно – музыкального салона </dc:title>
</cp:coreProperties>
</file>