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186055</wp:posOffset>
            </wp:positionV>
            <wp:extent cx="965835" cy="965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775</wp:posOffset>
                </wp:positionH>
                <wp:positionV relativeFrom="paragraph">
                  <wp:posOffset>-365760</wp:posOffset>
                </wp:positionV>
                <wp:extent cx="6632575" cy="958151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958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8.25pt;margin-top:-28.8pt;width:522.2pt;height:754.4pt;mso-wrap-style:none;v-text-anchor:middle">
                <v:fill o:detectmouseclick="t" on="false"/>
                <v:stroke color="#272727" weight="7632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Style16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ЦЕНТР  ОБРАЗОВАНИЯ  №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1862</w:t>
      </w:r>
    </w:p>
    <w:p>
      <w:pPr>
        <w:pStyle w:val="Normal"/>
        <w:pBdr>
          <w:bottom w:val="double" w:sz="12" w:space="0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452, г. Москва, Черноморский бульвар, 6, тел./факс 119-58-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pencent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pencent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ГОУ ЦО № 186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И. Улья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_________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внеурочной деятельности учащихс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Студ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«Пойдём в музей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 художественно-этнографическ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деятельности: музейная де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школьников: 1-2 клас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: Коваленко Г.Е.</w:t>
      </w:r>
    </w:p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: 1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озраст детей: 7-8 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4"/>
          <w:szCs w:val="3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ограмма принята педагогическим совет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У  ЦО № 186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«_____» ___________________ 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ва 2011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Е.Коваленко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                                                                                    Центр образования №1862                                                                                                                  ЮОУО ДО г.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йдём в музей!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узейная педагог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-7лет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-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:</w:t>
      </w:r>
    </w:p>
    <w:p>
      <w:pPr>
        <w:pStyle w:val="Normal"/>
        <w:spacing w:lineRule="auto" w:line="240"/>
        <w:rPr/>
      </w:pPr>
      <w:r>
        <w:rPr>
          <w:rFonts w:eastAsia="Calibri;Century Gothic" w:cs="Calibri;Century Gothic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время – время качественных перемен в обществе. Ситуация переходного периода развития общества  приводит к необходимости гуманизации образования. Из этого следует, что педагоги  должны строить свои программы, ориентируясь на развитие в детях </w:t>
      </w:r>
      <w:r>
        <w:rPr>
          <w:rFonts w:cs="Times New Roman" w:ascii="Times New Roman" w:hAnsi="Times New Roman"/>
          <w:i/>
          <w:sz w:val="24"/>
          <w:szCs w:val="24"/>
        </w:rPr>
        <w:t>личностного творчески – созидательного</w:t>
      </w:r>
      <w:r>
        <w:rPr>
          <w:rFonts w:cs="Times New Roman" w:ascii="Times New Roman" w:hAnsi="Times New Roman"/>
          <w:sz w:val="24"/>
          <w:szCs w:val="24"/>
        </w:rPr>
        <w:t xml:space="preserve"> отношения к действительности. Необходимо развивать у ребёнка любовь к Отечеству,  его истории, способность к постижению того прекрасного,  что создано народом. В деревянных избах простыми крестьянами создавались настоящие произведения искусства, современные, живущие в прекрасных условиях дети чаще умеют разрушать, чем созидать. Необходимо научить маленького человечка создавать прекрасное своими руками  и беречь то, что создали другие. Школьный музей – прекрасное место для  этого.  </w:t>
      </w:r>
    </w:p>
    <w:p>
      <w:pPr>
        <w:pStyle w:val="TextBody"/>
        <w:ind w:firstLine="567"/>
        <w:jc w:val="both"/>
        <w:rPr/>
      </w:pPr>
      <w:r>
        <w:rPr/>
        <w:tab/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>Начиная работать с учащимися начальной школы  в музее необходимо знать методы работы с детьми. Необходимо помнить, что дети, не обладая способностью к абстрактному мышлению, в то же время очень восприимчивы к конкретике. Они проявляют большой интерес к детальному рассматриванию предмета поэтому  в работе с ними в музее важно все время  идти от экспоната, предмета.   Выделив наиболее значимые свойства музейного предмета, следует дать детям возможность хорошенько разглядеть его, а затем помочь объединить впечатления и постепенно подвести ребят к более сложным, но доступным их пониманию общением.  Работая с детьми, можно идти как от детали  к целому, так и от общего впечатления – к детали. При этом главным остается подробный показ экспоната, выделяются, подчеркиваются наиболее значимые его свой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щественной особенностью детского восприятия является и то, что дети лучше усваивают материал посредством осязания. Осязания дополняет зрительную информацию. Поэтому следует вводить в экспозицию или специально приносить экспонат (копии, дубликаты, модели), которые дети могут взять в руки. Не стоит забывать ,что возможности большинства музеев в этом отношении очень ограничены. Лишь немногие музейные предметы можно трогать руками, не нарушая при этом их охранного режима. В связи с этим большая роль отводится вновь создаваемым интерактивным музея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е с концепцией модернизации российского образования, с опорой на положения  стандартов образования и правительственных документов к вопросам воспитания у граждан интереса к культурно-историческим традициям народов России и мирового культурного процесса. </w:t>
      </w:r>
    </w:p>
    <w:p>
      <w:pPr>
        <w:pStyle w:val="TextBody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нительная запис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ое содержание с примерным распределением учебных ча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курса и рекомендуемую последовательность изучения тем и разде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граф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ременные дети мало представляют себе культуру своего народа. Особенно ярко это видно в школах с углубленным изучением иностранных языков. Необходимо стимулировать развитие познавательных и творческих интересов, формировать навыки и приёмы изобразительного искусства, овладевать системой знаний о культуре своего народа для формирования творческой личности. Программа предоставляет детям возможность ликвидировать существующий пробел. Наряду с приобретением навыков рисования, графических, декоративных приёмов, ученики знакомятся  с бытом русского народа, с его традициями, сказками и играми. Постепенно дети расширяют и углубляют знания о своём музее, развивают интерес к истории и культуре России и своего края, к духовным ценностям народа, формируют музейную культуру, бережное отношение к раритетам прошлого и к предметному миру в целом, изучают среду бытования, выявляют музейные предметы, формируют коллекции. Так, постепенно, в играх и занятиях дети знакомятся с терминами  музееведения, получают первичные навыки проведения экскурсий.  В коллективе  формируется культурная среда, в которой воспитывается личность, способная к самосозиданию. Кроме того, дети разных национальностей могут познакомиться с культурой страны, на территории которой они живут,  что в дальнейшем позволяет решить проблемы толерантности в многонациональной школе.  При выполнении некоторых заданий («Народный костюм»,  «Труды и радости»)  учащиеся  опираются на знания о традициях своего народа  и делятся ими с товарищ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 заключается в т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(без специального отбора учащихся, в отличии от специализированных учреждений) предполагает проведение занятий с детьми разного уровня подготовленности и способностей. </w:t>
      </w:r>
      <w:r>
        <w:rPr>
          <w:rFonts w:cs="Times New Roman" w:ascii="Times New Roman" w:hAnsi="Times New Roman"/>
          <w:b/>
          <w:sz w:val="24"/>
          <w:szCs w:val="24"/>
        </w:rPr>
        <w:t>Более того, само  название  студии предполагает «свободное» посещение, т.к. на занятия могут приходить и дети, не включённые в официальный список группы.  Списочный состав – это , по существу, будущий актив музея.</w:t>
      </w:r>
      <w:r>
        <w:rPr>
          <w:rFonts w:cs="Times New Roman" w:ascii="Times New Roman" w:hAnsi="Times New Roman"/>
          <w:sz w:val="24"/>
          <w:szCs w:val="24"/>
        </w:rPr>
        <w:t xml:space="preserve"> Но сразу давать первоклассникам теорию музееведения и материалы для ведения экскурсий –значит отбить у них желание приходить в музей. Именно поэтому на занятиях много времени уделяется играм, сказкам (какая избушка без сказки?!) и выполнению творческих заданий (лепка, рисунок, аппликация, создание игрушек). Экспонаты музея используются как «катализатор» получения новых знаний. Для практических занятий  необходимы материалы, знакомые детям с детского сада и подготовительных групп (гуашь, цветные карандаши, пастель),  новые материалы (гелиевые ручки, акриловые краски, витражные краски), а также совершенно «неожиданные» для ребят  пакля, мочало и д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зюмин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  введение темы «Съедобная игрушка»,  которая  с одной стороны,  знакомит детей с обычным тестом, как  необычным материалом для работы в объёме, с другой стороны  включает учащихся в круг семейных традиций русского нар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ить  знания  учащихся о народ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этой основе привлечь их к деятельности школьного музея</w:t>
      </w:r>
      <w:r>
        <w:rPr>
          <w:rFonts w:cs="Times New Roman" w:ascii="Times New Roman" w:hAnsi="Times New Roman"/>
          <w:sz w:val="24"/>
          <w:szCs w:val="24"/>
        </w:rPr>
        <w:t xml:space="preserve">, силой воздействия доступных учащемуся начальной школы видов изобразительного искусства формировать духовный мир школьника, его эстетическую и нравственную воспитанность, </w:t>
      </w:r>
      <w:r>
        <w:rPr>
          <w:rFonts w:cs="Times New Roman" w:ascii="Times New Roman" w:hAnsi="Times New Roman"/>
          <w:b/>
          <w:sz w:val="24"/>
          <w:szCs w:val="24"/>
        </w:rPr>
        <w:t>растить актив муз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звивая в каждом ребенке  уверенность в своих возможностях и способностях</w:t>
      </w:r>
      <w:r>
        <w:rPr>
          <w:rFonts w:cs="Times New Roman" w:ascii="Times New Roman" w:hAnsi="Times New Roman"/>
          <w:sz w:val="24"/>
          <w:szCs w:val="24"/>
        </w:rPr>
        <w:t xml:space="preserve">. Поэтому в студию зачисляются дети без специального отбора, все, кто пришел, причём начать занятия можно в любой момент учебного года.  Единственным критерием является желание ребенка приходить в муз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социального опыта и приобщение к культурным ценностям  русского нар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музейной куль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в учащихся творческого  потенциала;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элементарных основ музееведения, устного народного творчества, а так же  живописи, ознакомление с особенностями работы в области декоративно – прикладного искусства, аппликации, создания народной игру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изобразительных способностей, художественного вкуса,  творческого воображения, пространственного мышления, эстетического чувства и понимания прекрасного, воспитание интереса и любви к народному искус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зрождение культурных традиций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любви и уважения к своему Отечеству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 xml:space="preserve"> – 7-8 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групповая,  при необходимости подготовки к конкурсам – индивидуальная или  работа по подгруппам.   Занятия проводятся  в студии на базе школьного музея «Исток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выполнения поставленных задач предполагаются следующие  </w:t>
      </w:r>
      <w:r>
        <w:rPr>
          <w:rFonts w:cs="Times New Roman" w:ascii="Times New Roman" w:hAnsi="Times New Roman"/>
          <w:i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подвижные и «тихие» народные игры; беседы в музее; чтение художественных произведений, короткие экскурсии, а так же следующие виды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исование с натуры  экспонатов музея;                                                                                                                            рисование на темы;                                                                                                   рисование под впечатлением от прочитанных литературных и прослушанных  музыкальных произведений, от  наблюдений;                                                                   аппликация;                                                                                                                                                    роспись по дереву;                                                                                                             создание игрушек,                                                                                                        декоративное рисование.                                                                                             .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сведения об учебно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 учебную группу набираются дети   первого и второго  классов (7-8 лет ) </w:t>
      </w:r>
      <w:r>
        <w:rPr>
          <w:rFonts w:cs="Times New Roman" w:ascii="Times New Roman" w:hAnsi="Times New Roman"/>
          <w:b/>
          <w:sz w:val="24"/>
          <w:szCs w:val="24"/>
        </w:rPr>
        <w:t>без специального отбор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2.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жим занятий - </w:t>
      </w:r>
      <w:r>
        <w:rPr>
          <w:rFonts w:cs="Times New Roman" w:ascii="Times New Roman" w:hAnsi="Times New Roman"/>
          <w:sz w:val="24"/>
          <w:szCs w:val="24"/>
        </w:rPr>
        <w:t>2 раза в неделю по 1,5  часа.</w:t>
        <w:tab/>
        <w:t xml:space="preserve">                                                                            3.   </w:t>
      </w:r>
      <w:r>
        <w:rPr>
          <w:rFonts w:cs="Times New Roman" w:ascii="Times New Roman" w:hAnsi="Times New Roman"/>
          <w:b/>
          <w:sz w:val="24"/>
          <w:szCs w:val="24"/>
        </w:rPr>
        <w:t>Приветствуется  присутствие на занятиях детей вне списочного состава группы, т.к.  это даёт возможность заинтересовать деятельностью музея большее количество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оценки  полученных  детьми  умений  в конце года  оформляются  выставки,  проводятся открытые занятия,  дети участвуют в  окружных и городских  конкурсах .  До появления работы на выставке она оценивается  по  техническому уровню исполнения  учащимися и педагогом на занятии. Рассматривается оригинальность замысла,  завершенность и незавершенность работы, сочетаемость выбранных материалов при работе в смешанных техниках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 как  по  своей сути программа, в </w:t>
      </w:r>
      <w:r>
        <w:rPr>
          <w:rFonts w:cs="Times New Roman" w:ascii="Times New Roman" w:hAnsi="Times New Roman"/>
          <w:b/>
          <w:bCs/>
          <w:sz w:val="24"/>
          <w:szCs w:val="24"/>
        </w:rPr>
        <w:t>от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баз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/>
        <w:t xml:space="preserve">,  является личностно ориентированной, продолжающего оставаться предметно ориентированным, то, в ряде случаев (очень сильные или совсем слабые ученики),  для оценивания итогов работы возможно  использование индивидуальной карточки ребёнк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94"/>
        <w:gridCol w:w="1572"/>
        <w:gridCol w:w="1166"/>
        <w:gridCol w:w="917"/>
        <w:gridCol w:w="904"/>
        <w:gridCol w:w="546"/>
        <w:gridCol w:w="827"/>
        <w:gridCol w:w="859"/>
        <w:gridCol w:w="942"/>
      </w:tblGrid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8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  обуч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имя ребёнка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ные знания, умения и навыки.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авы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навык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торск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андаш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кисть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я экспонат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ссказать об экспона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           описать экспон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-139"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до-брать экспона-  ты для экскур- с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ль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вободно организует игры, легко привлекает внимание друзей, знает много игр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7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яет правил игры если не она её организовыва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, без излишнего нажи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2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работает  «щетин-кой»,  на мягкие кисти -сильный наж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грамма  направлена на активное развитие у детей эмоционально-эстетического  и нравственно-оценочного отношения к действительности, приобщение их к активному творчеству путём  овладения основами музееведения, различных жанров изобразительного  искусства  и  народных промыслов.</w:t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ПЛАН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47"/>
        <w:gridCol w:w="1255"/>
        <w:gridCol w:w="1129"/>
        <w:gridCol w:w="136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ческ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х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ьному музею «Исто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м по Ру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жут вышив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и,  люльки и сунду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пос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груш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заба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 и празд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праздник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.5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.5ч</w:t>
            </w:r>
          </w:p>
        </w:tc>
      </w:tr>
    </w:tbl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 учащиеся знакомятся с экспонатами музея «Истоки», наиболее известными промыслами России. Дети учатся рисовать, постигая основы  народной живописи, используя приёмы, разработанные за много веков народными умельц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ь этого курса не только в том, чтобы дать представление об основных промыслах, но и в том, чтобы показать, что русский человек всегда украшал свой быт, что удивительные произведения искусства  часто создавались в простых крестьянских избах.  </w:t>
      </w:r>
      <w:r>
        <w:rPr>
          <w:rFonts w:cs="Times New Roman" w:ascii="Times New Roman" w:hAnsi="Times New Roman"/>
          <w:sz w:val="24"/>
          <w:szCs w:val="24"/>
        </w:rPr>
        <w:t>Очень важно, чтобы дети поняли, к какому талантливому народу они принадлежат.  Сейчас классы стали многонациональны, поэтому необходимо на занятиях показывать и образцы декоративно-прикладного искусства других народов. Большую помощь в этом могут оказать родит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 ЭКСКУРСИЯ ПО ШКОЛЬНОМУ МУЗЕЮ «ИСТОКИ»  (3 ча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музея посвящена крестьянскому быту. Желание крестьян украсить, опоэтизировать быт и  стало основой декоративно-прикладного искусства. После экскурсии дети делают рисунок,  на котором изображают интерьер музея или рисунок по памяти, изображающий интерьер жилища своего народ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познакомить учащихся с крестьянским бытом и ввести в круг тем, которые будут изучаться в течение год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.   ПОХОДИМ ПО РУСИ (10 часов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погружение в мир жизни  русского человека  через знакомство   с  созданными им архитектурными объектами (избами, хоромами, храмами, теремами, крепостями;  деталями  их декора); с  народным костюмом;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 занятиях  дети  узнают,  что  конструкция  здания  тоже  выражает  отношение  людей,  его  создателей,  к  жизни,  она  тесно  связана  с  назначением  постройки  и  образом  жизни  народа.  Рисунок «Дивный город» создаётся постепенно, за несколько занятий. Это не коллективная работа, а коллаж, создаваемый каждым ребёнко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 занятиях  ребята   рассматривают коробочки,  сделанные  мстерскими, палехскими, федоскинскими  мастерами.   Завершается  цикл  занятий  росписью  шкатулки или доски для резки хлеба  – пейзаж  с  архитектурным  объектом, который можно дополнить изображением людей в народных костюмах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иант- моделирование  домиков из  подсобного материала и  создание  объёмной композиции «Дивный город». Людей в этом случае надо вылепливать из глины с последующей росписью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 О ЧЁМ РАССКАЗЫВАЮТ ВЫШИВКИ. (3  час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рассматривают рушники  из коллекции музея,  фотографии из книг, и на бумаге в  клетку  создают свой эскиз вышивки.  «Вышивать» можно рубаху,  пояс или фарту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- знакомство , с семантикой русских народных узоров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ЯЛКИ,  ЛЮЛЬКИ И СУНДУКИ (10  часов).</w:t>
      </w:r>
    </w:p>
    <w:p>
      <w:pPr>
        <w:pStyle w:val="Normal"/>
        <w:spacing w:lineRule="auto" w:line="24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 познакомить  детей  с  основами  народной  росписи по дереву,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 приёмы  работы  Городецких  и Пергоморских  мастеров;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эстетическому  формированию  личности  школьников, овладению  графической  грамотой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 вспоминают  виденные  на  уроках  в  школе  и  дома  образцы  росписи по дереву,  рисуют  их  с  натуры.  Работа  по  освоению  приёмов  росписи  строится  таким  образом,  что  учащиеся,  осваивая  практические  элементы,  выполняют  несложные  композиции,  которые  с  каждым  последующим  занятием  усложняются.  На  седьмом   занятии  ребята  делают  эскиз росписи   доски для резки овощей, затем расписывают её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ДЕРЕВЯННАЯ ПОСУДА  (15 часов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нятиях происходит знакомство с историей хохломского промысла; с росписями «травка»,  «под фон»,  «кудрина». На  каждом занятии учитель знакомит детей с одним-двумя приёмами работы,  постепенно создавая большое  панно.  Работу  можно построить и по другому- рисуя с натуры различные образцы из школьной коллекции Хохломской росписи  Примерные темы занятий:  «Кудрина. Золотой фон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«Фон чёрный и красный».</w:t>
        <w:tab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«Узор  «Травка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«Узор «Ягодка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двух последних занятиях расписывается бумажный стаканчик или деревянная тарелочка. </w:t>
      </w:r>
      <w:r>
        <w:rPr>
          <w:rFonts w:cs="Times New Roman" w:ascii="Times New Roman" w:hAnsi="Times New Roman"/>
          <w:i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 этих занятий  в развитии руки – писать Хохлому сложно.  Необходимо научить детей использовать цвет для создания радостных композици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СЪЕДОБНЫЕ ИГРУШКИ (6 часов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а тема всегда вызывает большой  интерес и является </w:t>
      </w:r>
      <w:r>
        <w:rPr>
          <w:rFonts w:cs="Times New Roman" w:ascii="Times New Roman" w:hAnsi="Times New Roman"/>
          <w:b/>
          <w:sz w:val="24"/>
          <w:szCs w:val="24"/>
        </w:rPr>
        <w:t>изюмин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Давать её следует не одним блоком, а  в зависимости от  православных праздников.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и-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детей с некоторыми традициями православных семей.  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Рождественским постом в некоторых областях России пеклись «тетёрки» и «козули»,  В четверг  на Крестопоклонной неделе  Великого поста  пекли «кресты», в день Сорока мучеников – «жаваронков», на Пасху красили яйца. Не стоит забывать и о Тульских пряниках, хотя их выпечка не связана с определёнными датами календаря.  Изделия лепятся с соблюдением правильной рецептуры из теста, выпекаются в школьной столовой и торжественно съедаются на совместном чаепитии, что очень нравится  детям. Важно,  чтобы  ребята  не  забыли  угостить  своих  мам,   необходимо  учить  детей  заботиться  о  ближних.  Выполняется  коллективная работа на тему  «Зазываем весну», «Дети лепят жаворонков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ЕТСКИЕ ЗАБАВЫ (21 час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- знакомство  бытом крестьянской семьи через ознакомление с игрушками  из глины, соломы, лыка и тряпок., детскими играм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– «Натюрморт с Дымковской игрушкой»,  или «Дети играют». Из тряпок делается кукла-закрутка .  Игрушки, вылепленные из глины, раскрашиваются гуашью. Из мочала или соломы делаются лошадк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Будни и праздники  (21  час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 углубить  полученные  на  уроках  знания  о  народной  игрушке – матрешке,   истории  её  создания,  учиться  расписывать  игрушки  своими  рукам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еся  вспоминают  любимые  сказки,  рисуют  на  бумаге  их героев,  стараясь  передать    характер;  затем  переносят  это  изображение  на  деревянную  заготовку. Так создаётся  серия «Герои любимых сказок»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  ОФОРМЛЕНИЕ  ШКОЛЫ  К  ПРАЗДНИКАМ  (3  час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еобходимые занятия, т.к. именно на них дети на практике учатся преобразовывать окружающее их пространство по законам красоты. Обычно группа выполняет коллективную работу – плакат для оформления школ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конце  года  проводится  праздник или выставка  лучших  работ.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.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осле  освоения  программы    года</w:t>
      </w:r>
      <w:r>
        <w:rPr>
          <w:rFonts w:cs="Times New Roman" w:ascii="Times New Roman" w:hAnsi="Times New Roman"/>
          <w:sz w:val="24"/>
          <w:szCs w:val="24"/>
        </w:rPr>
        <w:t xml:space="preserve">  учащиеся  должны  знать названия экспонатов школьного музея, несколько детских народных игр, иметь представление о художественной  росписи  по  дереву,   о    народной  игрушке,  об  особенностях  работы  акварельными  и  гуашевыми  красками.  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К  концу  учебного  года  ребята  должны  уметь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- рассказать об экспонатох музея, организовать и провести игру, уметь подчиняться правилам игры,  делать игрушки из подсобных материалов, высказывать  простейшие  суждения  о  произведениях  декоративно  прикладного  искусства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емиться  верно  и  выразительно  передать  в  рисунке  простейшую  форму,  основные  пропорции,  общее  строение  и  цвет  предметов;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ывать  деревянные  изделия  различной  формы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 </w:t>
      </w:r>
    </w:p>
    <w:p>
      <w:pPr>
        <w:pStyle w:val="Normal"/>
        <w:spacing w:lineRule="auto" w:line="24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caps w:val="false"/>
          <w:smallCaps w:val="false"/>
          <w:sz w:val="24"/>
        </w:rPr>
        <w:t>С помощью музейных предметов, а также их дубликатов можно совершать с детьми увлекательные путешествия в прошлое.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Методика игр в музейных залах не может быть единой для всех занятий; естественно здесь отталкиваться от экспонатов, которые изучаются на данном занятии.        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В музейной работе с детьми весьма эффективен вопросно-ответный метод. Всякая экскурсия представляет собой специфический вид общения. Однако если при работе со взрослыми это общение носит преимущественно скрытый характер, осуществляется во внутреннем плане, то экскурсия с детьми предлагает постоянный открытый диалог. Это обусловлено тем, что особенно предрасположены к общению. Вопросы, которые им задаются, имеют отнюдь не риторическое значение, каждый из них обычно предполагает конкретный ответ, который дети дают иногда хором, иногда поодиночке. Форма диалога вносит в детскую экскурсию элемент непредсказуемости. </w:t>
      </w:r>
    </w:p>
    <w:p>
      <w:pPr>
        <w:pStyle w:val="TextBody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Восприятие музейной информации требует большой  сосредоточенности, умственного и физического напряжения. Детям сложно подолгу стоять, рассматривая большое число экспонатов, впитывать в большом количестве совершенно новые сведения. Для того чтобы снять возникшее у детей напряжение, чувство усталости,  мы в вводим в план занятия изучение народных игр, часто подвиж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изобразительной части занятий построена так, что дети постепенно осваивают азбуку элементов, из которых  строится любое произведение изобразительного искусства – цвет, линия, плоскость, объём, размер, ритм, фактура... Программа построена «спирально», усложняясь на каждом этапе, т.е. темы могут повторяться, но задания становиться сложнее и подробнее. Чтобы оставлять детям постоянное чувство свободы выбора,  на одном занятии от ребёнка требуется выполнение только одного определённого задания. Например, если задан жанр, то  технику исполнения и сюжет дети выбирают сами. Подобная система (но для взрослых) появилась в двадцатые годы прошлого века одновременно в России (ВХУТЕМАС) и Германии (Баухаус) и стала основой всего современного художественного образования и дизай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е занятие состоит из нескольких этап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Хоровод-знаком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торение (устное)  изученного на последнем заняти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ейная часть (работа с экспонатами музея,  проведение мини-экскурсий,  чтение   сказ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Знакомство с народными иг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ая работа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уждение работ и организация  «Вернисажа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занятий . </w:t>
      </w:r>
      <w:r>
        <w:rPr>
          <w:rFonts w:cs="Times New Roman" w:ascii="Times New Roman" w:hAnsi="Times New Roman"/>
          <w:sz w:val="24"/>
          <w:szCs w:val="24"/>
        </w:rPr>
        <w:t xml:space="preserve">Занятия  проводятся в форме игры-путешествия, часто используются сказки,  небольшие инсценировки. Осенью и весной  занятия, связанные с изображением природы могут проводиться на свежем воздухе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 – иллюстративный, метод проблемного изложения, введения в сказку, элементы исследовательского метод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родуктивны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 важность проведения  занятий в свободной, нацеленной на успех, доброжелательной атмосфере. Обязательно указываются достижения каждого учащегос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Есть  в програм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тодические находки. </w:t>
      </w:r>
      <w:r>
        <w:rPr>
          <w:rFonts w:cs="Times New Roman" w:ascii="Times New Roman" w:hAnsi="Times New Roman"/>
          <w:sz w:val="24"/>
          <w:szCs w:val="24"/>
        </w:rPr>
        <w:t xml:space="preserve"> Это  творческое использование разработанной для взрослых в двадцатые годы прошлого века в России (ВХУТЕМАС) и Германии (Баухаус) системы появилась работа на занятии в младших группах – работа на одном занятии  только  над одним заданием ( придерживаться одного жанра,  применять только один из законов перспективы). Это обусловлено тем, что малышам трудно  сразу применять все известные им правил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народных игр для снятия напряжения у учащихся 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то, что она рассчитана на детей  учащихся  в языковой школе. Занятия проходят на базе школьного этнографического музея «Истоки». Для получения положительных  результатов у  учащихся используются приёмы народной живописи и методические разработки  отечественных  и зарубежных педагог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ое оснащение. </w:t>
      </w:r>
      <w:r>
        <w:rPr>
          <w:rFonts w:cs="Times New Roman" w:ascii="Times New Roman" w:hAnsi="Times New Roman"/>
          <w:sz w:val="24"/>
          <w:szCs w:val="24"/>
        </w:rPr>
        <w:t>По возможности занятия сопровождаются просмотром слайдов. Прослушивание музыкальных произведений повышает эмоциональный фон занятий.  Для  показа слайдов и видеосюжетов необходим  компьютер  и  мультимедиапроектор или телевизор с большим экран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рганизации  учебного  процесса  педагогу  необходим  музей,  место для игр,  ТСО,  ЦОРы,   иллюстративный  и  наглядный  материал.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</w:rPr>
      </w:pPr>
      <w:r>
        <w:rPr>
          <w:b/>
          <w:caps/>
        </w:rPr>
        <w:t>Библиография.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Литература, используемая педагог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он РФ “Об образовании”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изменениями от 16.11.97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Герд В.А. Экскурсионное дело. М.Л. Госиздат, 1928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Гейнике Н.А. Методы и практика экскурсионного дела. М., 1925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Кудрина Т.А. Музей и школа. Пособие для учителей М. Просвещение, 1985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рганизация и методика экскурсионной работы. Ч. 1, 2. М. 1971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Райков Б.Е. Методика и техника ведения экскурсий. Методические указания. М. ЦРИБ «Турист», 1973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Шолохов В.Н. Организация и проведение экскурсии. М. Профиздат, 1965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Экскурсии. Организация и методика проведения. М. Профиздат, 197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от 27.12.2000 г. № 184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в В.И. «Лад»  Москва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частнов Н.П.  «Черно-белая графика»,  Москва, Владос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ьгот А. «Как научимться  рисовать животных». Москва, РОСМЭН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ова М. «Каждый охотник желает знать, где сидит фазан».Москва «Информатик»  1995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       Науменко Г.М.  «Этнография  детства», Москва,  Беловодье, 1998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      Программа курса для высших учебных заведений культуры и искусства «Русский народный  костюм». Москва, МГУК  1996. Автор С.П. Ис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     Программа курса для высших учебных заведений культуры и  искусства «Русская народная игрушка». Автор С.П. Исенко. Москва, МГУК , 199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 Смольников  Игорь «Мастерская солнца»  Ленинград, Детская литература,      Ленинградское отделение,  199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Советы  мастеров» .  В помощь начинающим художникам. Живопись и графика.  Ленинград,  Художник РСФСР,  1979, под ред. Голубенковой Л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ДЕТЕЙ</w:t>
      </w:r>
    </w:p>
    <w:p>
      <w:pPr>
        <w:pStyle w:val="Normal"/>
        <w:spacing w:lineRule="auto" w:line="360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Смольников  Игорь «Мастерская солнца»  Ленинград, Детская литература,      Ленинградское отделение,  1990.</w:t>
      </w:r>
    </w:p>
    <w:p>
      <w:pPr>
        <w:pStyle w:val="Normal"/>
        <w:spacing w:lineRule="auto" w:line="360"/>
        <w:ind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2   Ефимова М. «Каждый охотник желает знать, где сидит фазан».Москва «Информатик»  1995.                                                                                                                                                                     3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ьгот А. «Как научимться  рисовать животных». Москва, РОСМЭН, 2002. </w:t>
      </w:r>
    </w:p>
    <w:p>
      <w:pPr>
        <w:pStyle w:val="Normal"/>
        <w:spacing w:lineRule="auto" w:line="360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Р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в В.И. «Лад»  Москва, 1989                                                                                                              2.         </w:t>
      </w:r>
      <w:r>
        <w:rPr>
          <w:rFonts w:cs="Times New Roman" w:ascii="Times New Roman" w:hAnsi="Times New Roman"/>
          <w:sz w:val="24"/>
          <w:szCs w:val="24"/>
        </w:rPr>
        <w:t>Лопатина А.,  Скребцова М,  «Краски  рассказывают сказки».  Как научить рисовать каждого. Москва, Амрита-Русь,  2004.                                                                                                                                     3.         Науменко Г.М.  «Этнография  детства», Москва,  Беловодье, 1998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enter.ru/" TargetMode="External"/><Relationship Id="rId4" Type="http://schemas.openxmlformats.org/officeDocument/2006/relationships/hyperlink" Target="mailto:mail@opencenter.ru" TargetMode="External"/><Relationship Id="rId5" Type="http://schemas.openxmlformats.org/officeDocument/2006/relationships/hyperlink" Target="http://www.ucheba.com/met_rus/k_upravobraz/k_normdok/zakon_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43:00Z</dcterms:created>
  <dc:creator>PDoka</dc:creator>
  <dc:description/>
  <dc:language>en-US</dc:language>
  <cp:lastModifiedBy>Petra</cp:lastModifiedBy>
  <dcterms:modified xsi:type="dcterms:W3CDTF">2012-01-03T13:36:00Z</dcterms:modified>
  <cp:revision>4</cp:revision>
  <dc:subject/>
  <dc:title>ГОСУДАРСТВЕННОЕ ОБРАЗОВАТЕЛЬНОЕ УЧРЕЖДЕНИЕ</dc:title>
</cp:coreProperties>
</file>