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rPr>
          <w:rStyle w:val="StrongEmphasis"/>
          <w:sz w:val="40"/>
        </w:rPr>
      </w:pPr>
      <w:r>
        <w:rPr>
          <w:rStyle w:val="StrongEmphasis"/>
          <w:rFonts w:cs="Times New Roman"/>
          <w:sz w:val="28"/>
        </w:rPr>
        <w:t xml:space="preserve">                              </w:t>
      </w:r>
      <w:r>
        <w:rPr>
          <w:rStyle w:val="StrongEmphasis"/>
          <w:sz w:val="40"/>
        </w:rPr>
        <w:t>МОУ Торопецкая СОШ №1</w:t>
      </w:r>
    </w:p>
    <w:p>
      <w:pPr>
        <w:pStyle w:val="Style15"/>
        <w:spacing w:lineRule="auto" w:line="240" w:before="0" w:after="0"/>
        <w:jc w:val="both"/>
        <w:rPr>
          <w:rStyle w:val="StrongEmphasis"/>
          <w:sz w:val="40"/>
        </w:rPr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</w:rPr>
        <w:t>Тема методической разработки: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/>
          <w:sz w:val="28"/>
        </w:rPr>
        <w:t xml:space="preserve">             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/>
          <w:color w:val="0000FF"/>
          <w:sz w:val="28"/>
        </w:rPr>
        <w:t xml:space="preserve">                                             </w:t>
      </w:r>
      <w:r>
        <w:rPr>
          <w:rStyle w:val="StrongEmphasis"/>
          <w:color w:val="0000FF"/>
          <w:sz w:val="28"/>
        </w:rPr>
        <w:t>День матери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/>
          <w:color w:val="0000FF"/>
          <w:sz w:val="28"/>
        </w:rPr>
        <w:t xml:space="preserve">                           </w:t>
      </w:r>
      <w:r>
        <w:rPr>
          <w:rStyle w:val="StrongEmphasis"/>
          <w:color w:val="0000FF"/>
          <w:sz w:val="28"/>
        </w:rPr>
        <w:t>«Мамочка милая, мама моя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/>
          <w:color w:val="0000FF"/>
          <w:sz w:val="28"/>
        </w:rPr>
        <w:t xml:space="preserve">                        </w:t>
      </w:r>
      <w:r>
        <w:rPr>
          <w:rStyle w:val="StrongEmphasis"/>
          <w:color w:val="0000FF"/>
          <w:sz w:val="28"/>
        </w:rPr>
        <w:t>Как хорошо ,что ты есть у меня»</w:t>
      </w:r>
    </w:p>
    <w:p>
      <w:pPr>
        <w:pStyle w:val="Style15"/>
        <w:spacing w:lineRule="auto" w:line="240" w:before="0" w:after="0"/>
        <w:jc w:val="both"/>
        <w:rPr>
          <w:rStyle w:val="StrongEmphasis"/>
          <w:b w:val="false"/>
          <w:b w:val="false"/>
          <w:color w:val="0000FF"/>
          <w:sz w:val="28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Ф.И.О. составителя</w:t>
      </w:r>
      <w:r>
        <w:rPr>
          <w:rStyle w:val="StrongEmphasis"/>
          <w:sz w:val="36"/>
        </w:rPr>
        <w:t>:         Иванова Инна Михайловна</w:t>
      </w:r>
    </w:p>
    <w:p>
      <w:pPr>
        <w:pStyle w:val="Style15"/>
        <w:spacing w:lineRule="auto" w:line="240" w:before="0" w:after="0"/>
        <w:jc w:val="both"/>
        <w:rPr>
          <w:rStyle w:val="StrongEmphasis"/>
          <w:sz w:val="28"/>
        </w:rPr>
      </w:pPr>
      <w:r>
        <w:rPr>
          <w:rStyle w:val="StrongEmphasis"/>
          <w:rFonts w:cs="Times New Roman"/>
          <w:sz w:val="28"/>
        </w:rPr>
        <w:t xml:space="preserve">  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Должность:    </w:t>
      </w:r>
      <w:r>
        <w:rPr>
          <w:b/>
          <w:sz w:val="28"/>
        </w:rPr>
        <w:t>Учитель начальных классов</w:t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jc w:val="both"/>
        <w:rPr>
          <w:sz w:val="28"/>
        </w:rPr>
      </w:pPr>
      <w:r>
        <w:rPr>
          <w:rFonts w:cs="Times New Roman"/>
          <w:b/>
          <w:sz w:val="28"/>
        </w:rPr>
        <w:t xml:space="preserve">                          </w:t>
      </w:r>
      <w:r>
        <w:rPr>
          <w:sz w:val="28"/>
        </w:rPr>
        <w:t>Дата и место проведения</w:t>
      </w:r>
    </w:p>
    <w:p>
      <w:pPr>
        <w:pStyle w:val="Style15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26 ноября 2010г. МОУ Торопецкая СОШ№1</w:t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</w:rPr>
        <w:t>Контингент воспитанников</w:t>
      </w:r>
      <w:r>
        <w:rPr>
          <w:b/>
          <w:sz w:val="28"/>
        </w:rPr>
        <w:t xml:space="preserve"> : учащиеся 1 класса.</w:t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jc w:val="both"/>
        <w:rPr>
          <w:sz w:val="28"/>
        </w:rPr>
      </w:pPr>
      <w:r>
        <w:rPr>
          <w:rFonts w:cs="Times New Roman"/>
          <w:b/>
          <w:sz w:val="28"/>
        </w:rPr>
        <w:t xml:space="preserve">                                   </w:t>
      </w:r>
      <w:r>
        <w:rPr>
          <w:b/>
          <w:sz w:val="28"/>
        </w:rPr>
        <w:t>Торопец 2010г.</w:t>
      </w:r>
    </w:p>
    <w:p>
      <w:pPr>
        <w:pStyle w:val="Style15"/>
        <w:spacing w:lineRule="auto" w:line="24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rFonts w:cs="Times New Roman"/>
          <w:sz w:val="28"/>
        </w:rPr>
        <w:t xml:space="preserve"> </w:t>
      </w:r>
      <w:r>
        <w:br w:type="page"/>
      </w:r>
    </w:p>
    <w:p>
      <w:pPr>
        <w:pStyle w:val="Style15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rFonts w:cs="Times New Roman"/>
          <w:b w:val="false"/>
          <w:sz w:val="28"/>
        </w:rPr>
        <w:t xml:space="preserve">       </w:t>
      </w:r>
      <w:r>
        <w:rPr>
          <w:rStyle w:val="StrongEmphasis"/>
          <w:sz w:val="28"/>
        </w:rPr>
        <w:t>Содержание внеклассного мероприятия</w:t>
      </w:r>
    </w:p>
    <w:p>
      <w:pPr>
        <w:pStyle w:val="Style15"/>
        <w:spacing w:lineRule="auto" w:line="240" w:before="0" w:after="0"/>
        <w:ind w:left="360" w:hanging="0"/>
        <w:rPr>
          <w:rStyle w:val="StrongEmphasis"/>
          <w:sz w:val="28"/>
        </w:rPr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sz w:val="28"/>
        </w:rPr>
        <w:t>Торжественная часть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Дети торжественно входят в класс под слова песни «Мама»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Ведущий: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Что за праздник готовит народ?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Может важный гость придёт?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Дети: Нет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Ведущий: Может, придут генералы?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Дети: Нет!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Ведущий: Может герой, облетевший весь свет?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Дети: Нет! Нет! Нет!</w:t>
      </w:r>
    </w:p>
    <w:p>
      <w:pPr>
        <w:pStyle w:val="Style15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Гадать понапрасну бросьте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        </w:t>
      </w:r>
      <w:r>
        <w:rPr>
          <w:rStyle w:val="StrongEmphasis"/>
          <w:b w:val="false"/>
          <w:sz w:val="28"/>
        </w:rPr>
        <w:t>Смотрите, вот они, гости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        </w:t>
      </w:r>
      <w:r>
        <w:rPr>
          <w:rStyle w:val="StrongEmphasis"/>
          <w:b w:val="false"/>
          <w:sz w:val="28"/>
        </w:rPr>
        <w:t>Почётные, важные самые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        </w:t>
      </w:r>
      <w:r>
        <w:rPr>
          <w:rStyle w:val="StrongEmphasis"/>
          <w:b w:val="false"/>
          <w:sz w:val="28"/>
        </w:rPr>
        <w:t>Здравствуйте, наши мамы!</w:t>
      </w:r>
    </w:p>
    <w:p>
      <w:pPr>
        <w:pStyle w:val="Style15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Наш первый класс поздравить рад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Всех мам на всей планете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Спасибо маме говорят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И взрослые и де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Много мам на белом свете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Всей душой их любят дети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Только мама есть одна,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Всех дороже мне она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Кто она? Отвечу я: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Это мамочка моя!</w:t>
      </w:r>
    </w:p>
    <w:p>
      <w:pPr>
        <w:pStyle w:val="Style15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Улыбаюсь я, как мама,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Так же хмурюсь я упрямо,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У меня такой же цвет волос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Ростом ниже я, но всё же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И глаза у нас похожи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Даже папа мне сказал: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Просто мамины глаза!</w:t>
      </w:r>
    </w:p>
    <w:p>
      <w:pPr>
        <w:pStyle w:val="Style15"/>
        <w:spacing w:lineRule="auto" w:line="240" w:before="0" w:after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                  </w:t>
      </w:r>
      <w:r>
        <w:rPr>
          <w:rStyle w:val="StrongEmphasis"/>
          <w:rFonts w:cs="Times New Roman"/>
          <w:sz w:val="28"/>
        </w:rPr>
        <w:t xml:space="preserve">  </w:t>
      </w:r>
      <w:r>
        <w:rPr>
          <w:rStyle w:val="StrongEmphasis"/>
          <w:sz w:val="28"/>
        </w:rPr>
        <w:t>Песня «Мамины глаза»</w:t>
      </w:r>
    </w:p>
    <w:p>
      <w:pPr>
        <w:pStyle w:val="Style15"/>
        <w:spacing w:lineRule="auto" w:line="240" w:before="0" w:after="0"/>
        <w:rPr>
          <w:rStyle w:val="StrongEmphasis"/>
          <w:sz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Мамочка родная, я тебя люблю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Все цветы весенние тебе я подарю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Пусть солнце улыбается, глядя с высоты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Как же здорово, что у меня есть ты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         </w:t>
      </w:r>
      <w:r>
        <w:rPr>
          <w:rStyle w:val="StrongEmphasis"/>
          <w:b w:val="false"/>
          <w:sz w:val="28"/>
        </w:rPr>
        <w:t>Припев: Мамина улыбка вносит счастье в дом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         </w:t>
      </w:r>
      <w:r>
        <w:rPr>
          <w:rStyle w:val="StrongEmphasis"/>
          <w:b w:val="false"/>
          <w:sz w:val="28"/>
        </w:rPr>
        <w:t>Мамина улыбка мне нужна во всем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         </w:t>
      </w:r>
      <w:r>
        <w:rPr>
          <w:rStyle w:val="StrongEmphasis"/>
          <w:b w:val="false"/>
          <w:sz w:val="28"/>
        </w:rPr>
        <w:t>Мамину улыбку всем я подарю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         </w:t>
      </w:r>
      <w:r>
        <w:rPr>
          <w:rStyle w:val="StrongEmphasis"/>
          <w:b w:val="false"/>
          <w:sz w:val="28"/>
        </w:rPr>
        <w:t>Мамочка родная, я тебя любл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Нет на свете лучше и милее глаз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Мама всех красивее скажу я без прекрас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Ведь без тебя мне, мамочка, не прожить и дня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Как же это здорово, что ты есть у ме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Первые подснежники я тебе дарю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Руки твои ласковые очень я люблю.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Ну как же это здорово, что ты есть у меня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rStyle w:val="StrongEmphasis"/>
          <w:b w:val="false"/>
          <w:sz w:val="28"/>
        </w:rPr>
        <w:t>Добрая и нежная, мамочка моя.</w:t>
      </w:r>
    </w:p>
    <w:p>
      <w:pPr>
        <w:pStyle w:val="Style15"/>
        <w:spacing w:lineRule="auto" w:line="240" w:before="0" w:after="0"/>
        <w:ind w:left="357" w:hanging="0"/>
        <w:jc w:val="both"/>
        <w:rPr/>
      </w:pPr>
      <w:r>
        <w:rPr>
          <w:b/>
          <w:sz w:val="28"/>
        </w:rPr>
        <w:t xml:space="preserve">Ведущий.  </w:t>
      </w:r>
      <w:r>
        <w:rPr>
          <w:sz w:val="28"/>
        </w:rPr>
        <w:t xml:space="preserve">Самое прекрасное слово на земле - мама. Это первое слово, которое произносит человек, и звучит оно на всех языках одинаково нежно 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 </w:t>
      </w:r>
    </w:p>
    <w:p>
      <w:pPr>
        <w:pStyle w:val="Style15"/>
        <w:spacing w:lineRule="auto" w:line="240" w:before="0" w:after="0"/>
        <w:ind w:left="357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Кому из вас мама показывала этот номерок - вашу самую первую &lt;медаль&gt;? Тогда ваша мамочка первый раз взглянула на свое го малыша - и поняла, что ее ребенок -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 - помните об этом всегда! И сколько бы вам не было лет - 5 или 50, вам всегда будет нужна мама, ее ласка, ее взгляд. И чем больше ваша любовь к маме, тем радостнее и светлее жизнь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</w:rPr>
        <w:t xml:space="preserve">   </w:t>
      </w:r>
      <w:r>
        <w:rPr>
          <w:rStyle w:val="StrongEmphasis"/>
          <w:sz w:val="28"/>
        </w:rPr>
        <w:t xml:space="preserve">Ответьте мне на вопрос (Игра с залом)  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то пришёл ко мне с утра? – мамочка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то сказал: «Вставать пора!» - мамочка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ашу кто успел сварить? – мамочка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Чаю в чашку налить? – мамочка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то цветов в саду нарвал? – мамочка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то меня поцеловал? – мамочка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то ребячий любит смех? – мамочка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то на свете лучше всех? – мамочка.</w:t>
      </w:r>
    </w:p>
    <w:p>
      <w:pPr>
        <w:pStyle w:val="Style15"/>
        <w:spacing w:lineRule="auto" w:line="240" w:before="0" w:after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sz w:val="28"/>
        </w:rPr>
        <w:t>Сценка: Что за дети нынче, право?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М – Я вот думаю, гадаю,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Для чего детей рождают?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Так, ребята вы не против?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Взвесим – как все за и против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Д – А зачем тебе всё это?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М – Для конкретного ответа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 взрослой жизни подготовка…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Д – Ты придумал это ловко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М – Да за маму мне обидно,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От проблем житья не видно,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Д – Да…от нас проблем немало…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Не простая должность – мама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ак бы было легче ей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Без таких, как мы, детей.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М – Фу! Какая ерунда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Скучно будет ей тогда!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Да и в старости компот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b w:val="false"/>
          <w:sz w:val="28"/>
        </w:rPr>
        <w:t>Кто в стакане поднесёт.</w:t>
      </w:r>
    </w:p>
    <w:p>
      <w:pPr>
        <w:pStyle w:val="Style15"/>
        <w:spacing w:lineRule="auto" w:line="240" w:before="0" w:after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sz w:val="28"/>
        </w:rPr>
        <w:t xml:space="preserve"> </w:t>
      </w:r>
      <w:r>
        <w:rPr>
          <w:b/>
          <w:sz w:val="28"/>
        </w:rPr>
        <w:t xml:space="preserve">Ведущий: </w:t>
      </w:r>
      <w:r>
        <w:rPr>
          <w:sz w:val="28"/>
        </w:rPr>
        <w:t>Да действительно не простая должность мама. Много ночей не спали ваши мамы, беспокоились о вас, хотели, чтобы вы были здоровыми, умными, добрыми. Их руки постоянно трудятся для того, чтобы вам было хорошо и уютно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Стихотворение Марии Родиной «Мамины руки»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Говорят у мамы </w:t>
        <w:br/>
        <w:t xml:space="preserve">Руки не простые, </w:t>
        <w:br/>
        <w:t xml:space="preserve">Говорят у мамы </w:t>
        <w:br/>
        <w:t>Руки золотые!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Я гляжу внимательно. </w:t>
        <w:br/>
        <w:t xml:space="preserve">Подношу поближе. </w:t>
        <w:br/>
        <w:t xml:space="preserve">Трогаю и глажу - </w:t>
        <w:br/>
        <w:t>Золота не вижу.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Почему же люди, </w:t>
        <w:br/>
        <w:t xml:space="preserve">Наши заводские, </w:t>
        <w:br/>
        <w:t xml:space="preserve">Говорят - у мамы </w:t>
        <w:br/>
        <w:t>Руки золотые?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sz w:val="28"/>
        </w:rPr>
        <w:t xml:space="preserve">Спорить я не буду. </w:t>
        <w:br/>
        <w:t xml:space="preserve">Им видней - </w:t>
        <w:br/>
        <w:t xml:space="preserve">Ведь они работают. </w:t>
        <w:br/>
        <w:t xml:space="preserve">С мамою моей. 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br/>
      </w:r>
      <w:r>
        <w:rPr>
          <w:b/>
          <w:sz w:val="28"/>
        </w:rPr>
        <w:t xml:space="preserve">Ведущий: </w:t>
      </w:r>
      <w:r>
        <w:rPr>
          <w:sz w:val="28"/>
        </w:rPr>
        <w:t>Ранним утром поднимаются наши мамы. Надо и домашние дела переделать, и на работу не опоздать, У них золотые руки, а еще у них самое верное и чуткое сердце. Заболеете - мамы вас вылечат, загрустите - утешат, а если станет страшно, обязательно спасут.</w:t>
      </w:r>
    </w:p>
    <w:p>
      <w:pPr>
        <w:pStyle w:val="Style15"/>
        <w:spacing w:lineRule="auto" w:line="240" w:before="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Маму любят все на свете, </w:t>
        <w:br/>
        <w:t xml:space="preserve">Мама - лучший друг! </w:t>
        <w:br/>
        <w:t xml:space="preserve">Любят мам не только дети, </w:t>
        <w:br/>
        <w:t xml:space="preserve">Любят все вокруг! 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Если что-нибудь случится, </w:t>
        <w:br/>
        <w:t>Если вдруг беда -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Мамочка придет на помощь, </w:t>
        <w:br/>
        <w:t xml:space="preserve">      Выручит всегда! 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Мамы много сил, здоровья </w:t>
        <w:br/>
        <w:t xml:space="preserve">Отдают всем нам. </w:t>
        <w:br/>
        <w:t xml:space="preserve">Значит, правда - нет на свете </w:t>
        <w:br/>
        <w:t>Лучше наших мам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Мама долго хлопотала: </w:t>
        <w:br/>
        <w:t xml:space="preserve">Все дела, дела, дела... </w:t>
        <w:br/>
        <w:t xml:space="preserve">Мама за день так устала. </w:t>
        <w:br/>
        <w:t xml:space="preserve">На диване прилегл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Я её не буду трогать </w:t>
        <w:br/>
        <w:t>Только возле постою.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Пусть поспит она немного - </w:t>
        <w:br/>
        <w:t xml:space="preserve">      Я ей песенку спою. </w:t>
        <w:br/>
        <w:t xml:space="preserve">      К маме стану я поближе – 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Очень я ее люблю! </w:t>
        <w:br/>
        <w:t xml:space="preserve">      Жалко только что не слышит </w:t>
        <w:br/>
        <w:t xml:space="preserve">      Мама песенку мою</w:t>
      </w:r>
    </w:p>
    <w:p>
      <w:pPr>
        <w:pStyle w:val="Style15"/>
        <w:spacing w:lineRule="auto" w:line="240"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Песня «Мамочка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Зореньки краше и солнца милей,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Та, что зовётся мамой моей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Мамочка милая, мама моя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Как хорошо, что ты есть у ме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Ветер завоет, гроза за окном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Мамочка в доме, страх нипочём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Мамочка милая, мама моя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Как хорошо, что ты есть у меня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b w:val="false"/>
          <w:sz w:val="28"/>
        </w:rPr>
        <w:t>Спорится дело, веселье горой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Мамочка значит рядом со мной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Мамочку милую очень люблю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Style w:val="StrongEmphasis"/>
          <w:b w:val="false"/>
          <w:sz w:val="28"/>
        </w:rPr>
        <w:t>Песенку эту я ей подарю.</w:t>
      </w:r>
    </w:p>
    <w:p>
      <w:pPr>
        <w:pStyle w:val="Style15"/>
        <w:spacing w:lineRule="auto" w:line="240" w:before="0" w:after="0"/>
        <w:rPr>
          <w:rStyle w:val="StrongEmphasis"/>
          <w:sz w:val="28"/>
        </w:rPr>
      </w:pPr>
      <w:r>
        <w:rPr/>
      </w:r>
    </w:p>
    <w:p>
      <w:pPr>
        <w:pStyle w:val="Style15"/>
        <w:spacing w:lineRule="auto" w:line="240" w:before="0" w:after="0"/>
        <w:rPr>
          <w:rFonts w:cs="Arial"/>
          <w:sz w:val="28"/>
          <w:szCs w:val="20"/>
        </w:rPr>
      </w:pPr>
      <w:r>
        <w:rPr>
          <w:rStyle w:val="StrongEmphasis"/>
          <w:sz w:val="28"/>
        </w:rPr>
        <w:t xml:space="preserve">Ведший : </w:t>
      </w:r>
      <w:r>
        <w:rPr>
          <w:rStyle w:val="StrongEmphasis"/>
          <w:b w:val="false"/>
          <w:sz w:val="28"/>
        </w:rPr>
        <w:t>Ребята, а как вы помогаете своим мама?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 xml:space="preserve">Мамин труд я берегу </w:t>
        <w:br/>
        <w:t xml:space="preserve">Помогаю, чем могу. </w:t>
        <w:br/>
        <w:t xml:space="preserve">Нынче мама на обед </w:t>
        <w:br/>
        <w:t xml:space="preserve">Наготовила котлет </w:t>
        <w:br/>
        <w:t xml:space="preserve">И сказала: &lt;Слушай, </w:t>
        <w:br/>
        <w:t xml:space="preserve">Выручи, покушай!&gt; </w:t>
        <w:br/>
        <w:t xml:space="preserve">Я поел немного. </w:t>
        <w:br/>
        <w:t>Разве не подмога?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 xml:space="preserve">Но это, конечно, шутка. Наши дети - настоящие помощники. </w:t>
        <w:br/>
        <w:t>И сейчас они это покажут. Посмотрите, как они стирают белье</w:t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rPr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ТАНЕЦ &lt;СТИРКА&gt;</w:t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>Ребята, а что вы подарите своим мамам?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  <w:t>А какой подарок маме</w:t>
        <w:br/>
        <w:t>Мы подарим в мамин день?</w:t>
        <w:br/>
        <w:t xml:space="preserve">Есть для этого немало </w:t>
        <w:br/>
        <w:t>Фантастических идей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  <w:szCs w:val="20"/>
        </w:rPr>
        <w:t>Ведь сюрприз готовить маме -</w:t>
        <w:br/>
        <w:t>Это очень интересно!</w:t>
        <w:br/>
        <w:t>Мы замесим тесто в ванне</w:t>
        <w:br/>
        <w:t>Или выкупаем тесто.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  <w:szCs w:val="20"/>
        </w:rPr>
        <w:t>Ну, а я в подарок маме</w:t>
        <w:br/>
        <w:t>Разрисую шкаф цветами…</w:t>
        <w:br/>
        <w:t>Хорошо б и потолок…</w:t>
        <w:br/>
        <w:t>Жаль, что ростом невыс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Это только шутка,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>Чтобы посмеяться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Мы подарок маме 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Приготовим сами. 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Можно вышить ей платок. </w:t>
        <w:br/>
        <w:t xml:space="preserve">Можно вырастить цветок. </w:t>
        <w:br/>
        <w:t xml:space="preserve">Можно дом нарисовать. </w:t>
        <w:br/>
        <w:t xml:space="preserve">Речку голубую... </w:t>
        <w:br/>
        <w:t xml:space="preserve">А ещё расцеловать </w:t>
        <w:br/>
        <w:t>Маму дорогую!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Times New Roman"/>
          <w:b/>
          <w:sz w:val="28"/>
        </w:rPr>
        <w:t xml:space="preserve">                    </w:t>
      </w:r>
      <w:r>
        <w:rPr>
          <w:b/>
          <w:sz w:val="28"/>
        </w:rPr>
        <w:t>Дети дарят мамам свои поделки.</w:t>
      </w:r>
      <w:r>
        <w:rPr>
          <w:rFonts w:cs="Arial"/>
          <w:b/>
          <w:sz w:val="28"/>
          <w:szCs w:val="20"/>
        </w:rPr>
        <w:t xml:space="preserve"> Открытки</w:t>
      </w:r>
    </w:p>
    <w:p>
      <w:pPr>
        <w:pStyle w:val="Style15"/>
        <w:spacing w:lineRule="auto" w:line="240" w:before="0" w:after="0"/>
        <w:rPr>
          <w:rFonts w:cs="Arial"/>
          <w:b/>
          <w:b/>
          <w:i/>
          <w:i/>
          <w:sz w:val="28"/>
          <w:szCs w:val="20"/>
        </w:rPr>
      </w:pPr>
      <w:r>
        <w:rPr>
          <w:rFonts w:cs="Arial"/>
          <w:b/>
          <w:i/>
          <w:sz w:val="28"/>
          <w:szCs w:val="20"/>
        </w:rPr>
      </w:r>
    </w:p>
    <w:p>
      <w:pPr>
        <w:pStyle w:val="Style15"/>
        <w:spacing w:lineRule="auto" w:line="240" w:before="0" w:after="0"/>
        <w:rPr>
          <w:rFonts w:cs="Arial"/>
          <w:b/>
          <w:b/>
          <w:i/>
          <w:i/>
          <w:sz w:val="28"/>
          <w:szCs w:val="20"/>
        </w:rPr>
      </w:pPr>
      <w:r>
        <w:rPr>
          <w:rFonts w:cs="Arial"/>
          <w:b/>
          <w:i/>
          <w:sz w:val="28"/>
          <w:szCs w:val="20"/>
        </w:rPr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2. Конкурсная программа. 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br/>
        <w:t xml:space="preserve">Ведущий: </w:t>
      </w:r>
      <w:r>
        <w:rPr>
          <w:sz w:val="28"/>
        </w:rPr>
        <w:t>А сейчас мы поиграем, да гостей мы позабавим! О матери сложено много пословиц и поговорок, знают ли их наши мамы, мы сейчас проверим. Вам нужно закончить пословицу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Конкурс 1. Разминка – гимнастика ум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При солнышке тепло (при матери добро)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Материнская забота в огне не горит (в воде не тонет)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Птица рада весне (а младенец – матери)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Материнская ласка (конца не знает)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Для матери ребёнок (до ста лет дитёнок)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За правильные ответы матери получают приз (носовые платочки)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/>
      </w:pPr>
      <w:r>
        <w:rPr>
          <w:b/>
          <w:sz w:val="28"/>
        </w:rPr>
        <w:t>Ведущий</w:t>
      </w:r>
      <w:r>
        <w:rPr>
          <w:sz w:val="28"/>
        </w:rPr>
        <w:t>: Я думаю, всем в зале будет, интересно узнать, насколько хорошо мамы знают своих детей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Конкурс 2. «Найди ребёнка по ладошке»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Мама должна с закрытыми глазам найти своего ребёнка по ладошке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Часто Ваши дети приходят с прогулки, и их внешний вид Вас приводит в ужас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Конкурс 4. «почистим одежду»  ( На ребёнке 20 прищепок, матери снимают с завязанными глазами)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>Большое счастье для мамы готовить своему ребёнку вкусненькие блюда и кормить, но прежде чем они это сделают, проведём разминку за столом.</w:t>
      </w:r>
    </w:p>
    <w:p>
      <w:pPr>
        <w:pStyle w:val="Style15"/>
        <w:spacing w:lineRule="auto" w:line="24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  <w:sz w:val="28"/>
        </w:rPr>
        <w:t xml:space="preserve">                                      </w:t>
      </w:r>
      <w:r>
        <w:rPr>
          <w:b/>
          <w:sz w:val="28"/>
        </w:rPr>
        <w:t>«Свари кашу»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Если продукт нужен для приготовления каши, то дети говорят«ДА»,если не нужен«НЕТ»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Сорока – белобока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Задумала кашу варить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Деток накормить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На рынок пошла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И вот, что взяла: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Парное молоко – д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Куриное яйцо – нет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Крупа манная – д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Капуста кочанная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Солёный огурец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Мясной холодец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Сахар да соль – д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Белая фасоль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Масло топлёное – д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Рыбка солёная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Лавровый лист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Китайский рис – д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Чернослив да изюм – д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Шоколадный лукум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Перец болгарский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Соус татарский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Клубничное варенье – д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Бисквитное печенье – не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b/>
          <w:sz w:val="28"/>
        </w:rPr>
        <w:t>Конкурс 4.</w:t>
      </w:r>
      <w:r>
        <w:rPr>
          <w:sz w:val="28"/>
        </w:rPr>
        <w:t xml:space="preserve"> « кто быстрее накормит» (Закрытыми глазами накормить с ложечки йогуртом)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Молодцы, конечно, Вы у нас самые-самые и конечно как Вам в такой день не подарить цветы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 Оторвите лепесток и прочитайте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(мамы отрывают лепестки цветка)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обаятель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привлекатель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неж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ые красивые глаз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очаровательная улыбк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, самая добр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ласков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заботлив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красив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обворожитель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любим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мил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вниматель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смел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ловк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весёл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рассудитель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настойчив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требователь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обязатель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- Самая исполнительна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b/>
          <w:sz w:val="28"/>
        </w:rPr>
        <w:t xml:space="preserve">Дети: 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Мы желаем нашим мама,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Никогда не унывать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С каждым годом быть всё краше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И поменьше нас ругать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Пусть невзгоды  печали,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Обойдут вас стороной,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Чтобы каждый день недели,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Был для вас как, выходной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Мы хотим, чтоб без причины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Вам дарили бы цветы.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Улыбались все  мужчины,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От вашей красоты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С вас, родные наши мамы,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Будем брать пример во всём.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Пусть звенят повсюду песни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Про любимых наших мама,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sz w:val="28"/>
        </w:rPr>
        <w:t>Мы за всё, за всё родные,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Говорим: «Спасибо вам!»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3. Награждение родителей.</w:t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. Награждение мам грамотами за активное участие в жизни класса и воспитания детей.</w:t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2. Награждение за выставку «Мамины руки не знают скуки»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Медальками «Мамочка-рукодельница»</w:t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3.Награждение за блюда приготовленные родителями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«моя мамочка - лучший кулинар»</w:t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4. Совместное исполнение «песенки мамонтёнка».</w:t>
      </w:r>
    </w:p>
    <w:p>
      <w:pPr>
        <w:pStyle w:val="Style15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Чаепитие. Беседы за столом (рассказы родителей о своём детстве)</w:t>
      </w:r>
    </w:p>
    <w:p>
      <w:pPr>
        <w:pStyle w:val="Style15"/>
        <w:spacing w:lineRule="auto" w:line="240" w:before="0" w:after="0"/>
        <w:ind w:left="360" w:hanging="0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Игры, Танцы.</w:t>
      </w:r>
    </w:p>
    <w:p>
      <w:pPr>
        <w:pStyle w:val="Style15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1.Игры с мячом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sz w:val="28"/>
        </w:rPr>
        <w:t>«Ты катись веселый мяч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Взрослые и дети  встают в круг и говорят слова : «Ты катись веселый мяч, быстро , быстро по рукам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У кого остался мяч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Тот сейчас станцует нам…»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исуем портрет мамы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На листочках написаны части тела, участники вытаскивают и русую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Игра «Лишний стульчик»</w:t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Рефлексия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Уважаемые родители. Дорогие ребята сегодня мы провели совместный праздник, и хочется, чтобы вы высказали свое мнение. Уважаемые родители напишите свои отзывы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Дети, а вам я предлагаю смайлики с различным настроением, выберите тот который соответствует вашему настроению на протяжении подготовки и проведения внеклассного мероприятия</w:t>
      </w:r>
    </w:p>
    <w:p>
      <w:pPr>
        <w:pStyle w:val="Style15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>Список литературы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Гайдина Л. И. Кочергина А.В. Мир праздников в начальной школе:1-4 класс 2001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Кулинич Г.Г. Школьный клуб. Сценарии мероприятий и праздников 1-4 класс .Формы клубной работы. Подробные сценарии  мероприятий. Тематические встречи и конкурсы. 2004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Коган М. С. Сказочная игротека: Праздники , игры, викторины для детских коллективов от 6 до 12. 2007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Трусин А.П. Веселые праздники в школе: Сценарии праздников для младших школьников. 2005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Сценарии праздников 1-4 Внеклассная рабо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Сушинская Л.Л. Шевердина Н.А. Викторины, конкурсы, кроссворды для начальной шко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Яровая Л. Н. Жиренко О.Е. Барылкина Л. П, Внеклассные мероприятия 1 класс –М Вако , 2004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24"/>
      <w:szCs w:val="1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3:00Z</dcterms:created>
  <dc:creator>1</dc:creator>
  <dc:description/>
  <cp:keywords/>
  <dc:language>en-US</dc:language>
  <cp:lastModifiedBy>1</cp:lastModifiedBy>
  <dcterms:modified xsi:type="dcterms:W3CDTF">2012-01-03T15:23:00Z</dcterms:modified>
  <cp:revision>24</cp:revision>
  <dc:subject/>
  <dc:title>Праздник, посвященный Дню матери</dc:title>
</cp:coreProperties>
</file>