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0" w:after="40"/>
        <w:ind w:firstLine="705"/>
        <w:jc w:val="center"/>
        <w:rPr/>
      </w:pPr>
      <w:r>
        <w:rPr/>
        <w:t>Программа диагностики  сформированности и развития коллектива кла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04"/>
        <w:gridCol w:w="368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09-2010 учебный год, </w:t>
            </w:r>
          </w:p>
          <w:p>
            <w:pPr>
              <w:pStyle w:val="Style15"/>
              <w:spacing w:lineRule="auto" w:line="36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 (начало год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-2011 учебный год,</w:t>
            </w:r>
          </w:p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етского коллекти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ставе класса 2 мальчика и 2 девочки. Возраст учащихся одинаков. 1 ребенок из неполной семьи. Две семьи проживают самостоятельно, а две проживают с родителям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ставе класса 2 мальчика и 2 девочки. Возраст учащихся одинаков. 2 ребенка из неполной семьи (родители Кель Насти в разводе). Две семьи проживают самостоятельно, а две проживают с родителям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офизическое здоровье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доровье учеников среднее. Имеют хронические заболевания. Особого внимания требует здоровье Рыжих Никиты, Ситенко Яны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доровье учащихся остается стабильным. Состояние здоровья Рыжих Никиты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таётся под наблюдением, 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ьчика освободили от занятий в спортивной секции </w:t>
            </w:r>
          </w:p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ы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и учебные мотивации учащихся в основном сформированы. Учащиеся к собственной учебной деятельности относятся увлеченн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знавательные и учебные мотивации сформированы достаточно хорошо. Все учащиеся к учебе относятся серьезно. У многих появился интерес к таким предметам как математика,  русский язык. Стали углубленно заниматься по этим предметам. 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умения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ащиеся умеют читать. Работоспособность, активность, самостоятельность в учебной деятельности улучшается. Дети вовлечены в кружк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ащиеся любят читать художественную литературу, умеют работать с книгой. Активность, самостоятельность, работоспособность на уроках на среднем уровне. Домашние задания выполняются с большой серьезностью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оченность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детском коллективе явных лидеров нет. Есть микрогруппы   по интересам,  по способностям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лектив очень сплочен. Хорошо развиты взаимоуважение и  взаимовыручка. В классе есть лидер – Рыжих Никита. Учащиеся умеют помогать друг другу в учебе, обмениваться мнениями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е качества учащихся класса, эмоциональное состояния коллекти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класса не всегда доброжелательны и не умеют переживать друг за друга, плохо развиты волевые качества. Степень конфликтности низок. Дети не всегда умеют сотрудничать с педагогами и одноклассникам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ткрыты, доброжелательны, Присутствует чувство сопереживания. Волевые качества развиты хорошо. Дети не конфликтуют, умеют взаимодействовать и сотрудничать со взрослыми и сверстникам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условия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родителей учащихся приблизительно одинаков. Условия жизни детей в семьях хорошие. Родители уважительно относятся к школе, помогают учащимся в учебе, поддерживают  добрые начинания учителя и учащихся в классной жизни. Постоянно следят за успеваемостью своих дете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зраст родителей учащихся приблизительно одинаков. Условия жизни детей в семьях хорошие, но ухудшилось условие жизни в семье Кель Насти. Девочка стала замкнутой, упрямой. Отношение  родителей к школе и учебным достижениям уважительное. Взаимоотношения детей и взрослых  доброжелательное. Поддерживают начинания учителя и  учащихся в жизни класса, принимают активное участие. 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классного коллекти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лассе выбран актив. Помимо актива, все учащиеся получили обязанности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класса выбран. Все получили общественные поручения. Классные мероприятия проводятся по сценариям, составленным разными микрогруппами учащихся совместно с учителем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знеспособность классного коллекти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ховно – нравственные качества учащихся на среднем уровне. Качества отдельных учащихся нуждается в коррекци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уховно – нравственные качества учащихся на хорошем уровне. Это коллектив с положительными качествами, нуждающийся в поддержке и развитии</w:t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6:00Z</dcterms:created>
  <dc:creator>User</dc:creator>
  <dc:description/>
  <cp:keywords/>
  <dc:language>en-US</dc:language>
  <cp:lastModifiedBy>Пользователь</cp:lastModifiedBy>
  <cp:lastPrinted>2010-11-09T13:06:00Z</cp:lastPrinted>
  <dcterms:modified xsi:type="dcterms:W3CDTF">2010-11-09T07:06:00Z</dcterms:modified>
  <cp:revision>5</cp:revision>
  <dc:subject/>
  <dc:title>Программа диагностики  сформированности и развития коллектива класса</dc:title>
</cp:coreProperties>
</file>