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708"/>
        <w:jc w:val="center"/>
        <w:rPr/>
      </w:pPr>
      <w:r>
        <w:rPr>
          <w:sz w:val="20"/>
          <w:szCs w:val="20"/>
        </w:rPr>
        <w:t>Деятельность воспитанников в школе-интернате.</w:t>
      </w:r>
    </w:p>
    <w:p>
      <w:pPr>
        <w:pStyle w:val="Normal"/>
        <w:ind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5" w:firstLine="708"/>
        <w:jc w:val="both"/>
        <w:rPr/>
      </w:pPr>
      <w:r>
        <w:rPr>
          <w:sz w:val="20"/>
          <w:szCs w:val="20"/>
        </w:rPr>
        <w:t>Школа – интернат расположена в г. Цивильске, что утопает в зелени. В городе 2 парка, зелёные улицы, аллеи, недалеко от города -  лесные массивы.</w:t>
      </w:r>
    </w:p>
    <w:p>
      <w:pPr>
        <w:pStyle w:val="Normal"/>
        <w:ind w:right="89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спитанники школы-интерната постоянно находятся в познании природы, т.к. учителями и воспитателями проводятся экскурсии, походы, наблюдения за природными явлениями. Каждодневное познание природы, нахождение в ней способствуют развитию, интеллектуальной, эмоциональной, действенно- практической деятельности, а также психической, физической и духовной.</w:t>
      </w:r>
    </w:p>
    <w:p>
      <w:pPr>
        <w:pStyle w:val="Normal"/>
        <w:ind w:right="89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сихическом развитии совершенствуются восприятия, ощущения, представления. Чем чаще дети выходят в природу, тем быстрее происходит развитие всех психических функций и сложных мозговых процессов личности.</w:t>
      </w:r>
    </w:p>
    <w:p>
      <w:pPr>
        <w:pStyle w:val="Normal"/>
        <w:ind w:right="89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время прогулки и практической деятельности дети не только наблюдают явления и объекты природы, но и сравнивают, анализируют, высказывают свои впечатления, спорят, ошибаются, обсуждают, т.е. идёт интенсивное развитие культурного человека в контакте с местной окружающей средой. Дети, которые постоянно находятся в контакте с природой -  спокойнее, уравновешеннее, оптимистичнее и здоровее, что немаловажно для развития детей с ограниченными возможностями, которые зачастую вспыльчивые, агрессивные, непредсказуемые. Природные факторы действуют успокаивающе и дети, чаще находящиеся в природной среде в любое время года, начинают любить свои места, заботиться об окружающей среде. И это постепенно входит в привычку.</w:t>
      </w:r>
    </w:p>
    <w:p>
      <w:pPr>
        <w:pStyle w:val="Normal"/>
        <w:ind w:right="89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лноценного развития  в школе созданы все необходимые условия: после уроков воспитанники заняты в различных конкурсах по интересам – теннис, танцевальный кружок, вокальный кружок, кружок «Весёлые мастера» - где воспитанники учатся  технике квиллинг – что очень благотворно влияет на развитие мелкой моторики, выполняют  различные поделки: цветы, открытки, маски, новогодние украшения, картины… Участвуем в конкурсах различного уровня, занимаем места : во всероссийском конкурсе «Созвездие» на республиканском этапе воспитанница Аня Шываева заняла 1-е место в номинации «Презентация», 2-е место в республиканском творческом конкурсе младших школьников «Зелёный мир глазами детей» в номинации «Уголок России – милый дом» (руководитель Егорова А.В.). Часто совершаем культпоходы по различным  местам: с.Шоршелы - на родину первого чувашского космонавта А.Г.Николаева, в театры, краеведческие музеи, на природу. </w:t>
      </w:r>
    </w:p>
    <w:p>
      <w:pPr>
        <w:pStyle w:val="Normal"/>
        <w:ind w:right="715" w:firstLine="708"/>
        <w:jc w:val="both"/>
        <w:rPr/>
      </w:pPr>
      <w:r>
        <w:rPr>
          <w:sz w:val="20"/>
          <w:szCs w:val="20"/>
        </w:rPr>
        <w:t>В начале учебного года стартовал проект «Школьный двор», в декабре – проект «Новогодье»- где приняли участие в конкурсах новогодних костюмов, изготавливали новогодние открытки, маски, альтернативную ёлку, игрушки, оформляли классные комнаты…, выезжали с поделками на ёлку, которая состоялась в развлекательном центре в г.Чебоксары. Каждый год в школу приезжают шефы с новогодней программой, с подарками – их воспитанники ждут с нетерпением. Жизнь не стоит на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1:00Z</dcterms:created>
  <dc:creator>User</dc:creator>
  <dc:description/>
  <cp:keywords/>
  <dc:language>en-US</dc:language>
  <cp:lastModifiedBy>User</cp:lastModifiedBy>
  <dcterms:modified xsi:type="dcterms:W3CDTF">2011-12-27T14:59:00Z</dcterms:modified>
  <cp:revision>3</cp:revision>
  <dc:subject/>
  <dc:title>О жизни воспитанников в школе-интернате</dc:title>
</cp:coreProperties>
</file>