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солапова В.Г.- заместитель директора по УВ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окультурные традиции народов России – истоки духовно-нравственного воспитани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брый день, уважаемые коллеги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временный процесс обучения и воспитания детей в национальной школе основывается не только на внедрении инновационных технологий, но и на этнокультурных традициях своего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зр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дальше в будущее вход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 больше прошлым дорож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старом  красоту наход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новому и принадлеж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оэтому придерживаясь этих традиций, в нашей школе открыта экспериментальная площадка по воспитанию школьников  на этнокультурных  традициях и разработана программа  «Духовно- нравственного воспитания школьников на этнокультурных традициях народов Росси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Эта программа  связана  с учебной и воспитательной работой школы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Главная задача национальной школы заключается в воспитании любви к родному краю, к своей малой родине, к её корням и традициям. А любить свой край – значит знать о крае всё: историю, географию, культуру, многовековые традиции и обычаи. Все эти знания формируются с раннего детства. Поэтому большое значение приобретает в школе вопрос этнокультурного воспитания школьников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нашей школе 45 учащихся среди  них обучаются и русские и мордва. С раннего детства  школьники воспитываются  на образцах национальной  культуры, на традициях своего этноса. Поэтому наша школа старается  формировать интерес и воспитывать уважение детей к культурным ценностям и своего и других  народо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дагогический коллектив школы пришел к пониманию того, что необходимо пересмотреть цели и задачи  воспитания, выстроить воспитательную систему, основанную на традициях близких для наших школьников народов, приобщая ребенка к национальной 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а уроках, внеклассных мероприятиях идет знакомство с традициями и обычаями, народными   промыслами  мордовского народа. Учителя пробуждают  интерес к истории и искусству родного края, учат  самостоятельно находить необходимую информацию о растительном и животном мире, достопримечательностях и известных людях республики, района и  се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тобы добиться поставленных целей, воспитательную работу ведем в трёх направлен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вое. Использование регионального компонента на уроках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Оно связана с изучаемой темой на уроках и повседневной жизнью. Учитель – предметник  всегда имеет возможность привести примеры из жизни, традиций своего родного села, известных земляков. Например, поэзия  национального поэта Якова Кулдуркаева, изучается по программе,  и учитель имеет  возможность пригласить на уроки родственников, которые в живую расскажут о тяжелой жизни поэта и посетить его могилу. Или, например, когда говорим о достижениях мордовских спортсменов на мировых чемпионатах, не забываем упомянуть о том, что тетя Ирины Станкиной это Александра Самсоновна Шульгова – Станкина живет в нашем селе и всегда может рассказать об Ирине. И таких примеров множеств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ое. Проведение внеклассных мероприятий, направленных на этнокультурное воспитание :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изитной карточкой этнокультурной программы школы можно назвать работу  фольклорного  ансамбля  «Килейне», руководитель которой является  Булыгина Л.С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самбль и его солисты являются участниками </w:t>
      </w:r>
      <w:r>
        <w:rPr>
          <w:sz w:val="32"/>
          <w:szCs w:val="32"/>
          <w:shd w:fill="FFFFFF" w:val="clear"/>
        </w:rPr>
        <w:t>ф</w:t>
      </w:r>
      <w:r>
        <w:rPr>
          <w:sz w:val="32"/>
          <w:szCs w:val="32"/>
        </w:rPr>
        <w:t>естиваля «Шумбрат, Мордовия!»</w:t>
      </w:r>
      <w:r>
        <w:rPr>
          <w:sz w:val="32"/>
          <w:szCs w:val="32"/>
          <w:shd w:fill="FFFFFF" w:val="clear"/>
        </w:rPr>
        <w:t>, Р</w:t>
      </w:r>
      <w:r>
        <w:rPr>
          <w:sz w:val="32"/>
          <w:szCs w:val="32"/>
        </w:rPr>
        <w:t>айонного и республиканского конкурса «Живи, народная душа!», «Я люблю тебя, Россия!», «Масторава!», межрегионального конкурса  «Од вий!», конкурса фольклорных ансамблей на приз газеты «Вперед» и други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Большая работа по накоплению материала о национальных традициях, о лобаскинских самородках проводится на занятиях кружка «Истоки», руководителем которого является Русяев С.В.. Благодаря этой работе наша школа хранит произведения живописи местных художников Ивана  Лесова, Михаила Кильдюшкина и мастериц  Анастасии Николаевны  Салминой, Раисы Егоровны  Автаевой, собирателей  национального  фольклора Суняевой Альбины Васильевны, Боклачевой Евдокии Ивановны и других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тье. Туристическо-краеведческая рабо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а должна помочь ребёнку  влюбиться в место, где живет. Дети в летний период посещают исчезающие  сёла:  Гаваево (6 жителей), Лига (2 жилых дома), родники,  совершили экскурсии в Саранск по историческим местам, в национальный музей, в музей С. Эрьзи,  встречаются на фестивалях дружбы народов Поволжья в 25 Тольяттинской школе.   За основу воспитания мы предлагаем формулу Дом - школа - село и его окрестности - страна — мир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ключая в план работы школы этнокультурную тематику, мы хотим воспитать настоящих патриотов своей малой родины, своего края. А это невозможно без связи семьи и школы. Только при сотрудничестве можно вырастить настоящих граждан России, способных освоить ее огромные культурные ценност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ажно, чтобы эта работа, организованная под началом Русяевой Людмилы  Сергеевны, продолжалась в нашей школе и была подхвачена  школами район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лагодарю за внима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здравляю всех с началом нового учебного год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13:00Z</dcterms:created>
  <dc:creator>User</dc:creator>
  <dc:description/>
  <cp:keywords/>
  <dc:language>en-US</dc:language>
  <cp:lastModifiedBy>User</cp:lastModifiedBy>
  <dcterms:modified xsi:type="dcterms:W3CDTF">2013-09-20T17:13:00Z</dcterms:modified>
  <cp:revision>1</cp:revision>
  <dc:subject/>
  <dc:title> </dc:title>
</cp:coreProperties>
</file>