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ГОСУДАРСТВЕННОЕ БЮДЖЕТ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Е (КОРРЕКЦИОННОЕ) ОБРАЗОВАТЕЛЬНОЕ УЧРЕЖДЕНИЕ ДЛЯ ОБУЧАЮЩИХСЯ, ВОСПИТАН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>
          <w:sz w:val="32"/>
          <w:szCs w:val="32"/>
        </w:rPr>
        <w:t>СПЕЦИАЛЬНАЯ (КОРРЕКЦИОННАЯ) ОБЩЕОБРАЗОВАТЕЛЬНАЯ ШКОЛА-ИНТЕРНАТ (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ИДА) №8 ПУШКИНСК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Style14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Style14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Style14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Style14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Style14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Style14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Style14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Коррекционно-развивающее занятие для 1 класса</w:t>
      </w:r>
    </w:p>
    <w:p>
      <w:pPr>
        <w:pStyle w:val="Style14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на тему: «Путешествие в страну дорожных правил».</w:t>
      </w:r>
    </w:p>
    <w:p>
      <w:pPr>
        <w:pStyle w:val="Style14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Style14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Style14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Style14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Style14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Style14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Работу выполнил</w:t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оспитатель</w:t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Шулин Герман Валерьевич</w:t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Style14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Style14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Style14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анкт-Петербург</w:t>
      </w:r>
    </w:p>
    <w:p>
      <w:pPr>
        <w:pStyle w:val="Style14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2012</w:t>
      </w:r>
    </w:p>
    <w:p>
      <w:pPr>
        <w:pStyle w:val="Normal"/>
        <w:widowControl w:val="false"/>
        <w:spacing w:lineRule="atLeast" w:line="235" w:before="280" w:after="280"/>
        <w:jc w:val="center"/>
        <w:rPr>
          <w:color w:val="000000"/>
        </w:rPr>
      </w:pPr>
      <w:r>
        <w:rPr>
          <w:b/>
          <w:color w:val="0000CC"/>
          <w:sz w:val="32"/>
          <w:szCs w:val="32"/>
        </w:rPr>
        <w:t>План-конспект коррекционно-развивающего открытого занятия в первом класс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Путешествие в страну дорожных правил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системы знаний, умений и навыков воспитанников по правилам дорожного движения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условия для обучения детей видеть всё, что представляет опасность для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вивать умение контролировать своё по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ршенствовать знания основных правил поведения на улице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пособствовать осознанию важности соблюдения П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через бесе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через бесе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через изготовление апплик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: придумать продолжение рассказ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орожные знаки на подставках; плакаты; модель светофора; пешеходный переход; руль автомобиля (4 штуки); обмундирование таксиста, автомобилиста, водителя автобуса, инспектора ГБДД; жезл.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Style w:val="Appleconvertedspace"/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jc w:val="center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1. Организационный момент.</w:t>
      </w:r>
      <w:r>
        <w:rPr>
          <w:rStyle w:val="Appleconvertedspace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Уважаемые ребята!</w:t>
      </w:r>
      <w:r>
        <w:rPr>
          <w:sz w:val="28"/>
          <w:szCs w:val="28"/>
        </w:rPr>
        <w:t xml:space="preserve"> Сейчас у вас будет интересное занятие. Перед тем как начать занятие давайте покажем, какие мы вежливые ребята. У нас гости. Встаньте, пожалуйста и поздоровайтес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. Сообщение темы занятия.</w:t>
      </w:r>
      <w:r>
        <w:rPr>
          <w:rStyle w:val="Appleconvertedspace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Ребята! Оглянитесь назад. Что мы видим? (ребята отвечают). Правильно. Мы видим дорожные знаки, пешеходный переход, дорогу. Давайте представим, что мы с вами попали в страну дорожных правил,  и поэтому тема нашего сегодняшнего занятия будет называться «Путешествие в страну дорожных правил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Основное содержание занятия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егодня на улицах  много транспортных средств. По дорогам мчатся легковые автомобили, автобусы, грузовики. По тротуарам спешат люди. Всё в движении. Мы живем в мире скоростей. Поэтому каждый из нас должен очень хорошо знать правила безопасного дорожного движения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только ли водитель должен знать правила дорожного движения?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нники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! Не только водители, но и пешеходы!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можно назвать пешеходом?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нники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ди и большие и маленькие, как только выходят на улицу, сразу становятся пешеходами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такой пассажир?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нники: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люди, которые находятся в транспорте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оспитатель: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- А кого называют водителем? (</w:t>
      </w:r>
      <w:r>
        <w:rPr>
          <w:i/>
          <w:iCs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ребята, и водитель, и пешеход, и пассажир - все они являются участниками движения. И от их поведения на дороге зависит наша жизнь. Ведь те, кто нарушае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 очень важно, чтобы каждый человек: и взрослый, и ребенок - хорошо знал правила дорожного движ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 просит детей рассказать, что изображено на плакате. Далее </w:t>
      </w:r>
      <w:r>
        <w:rPr>
          <w:iCs/>
          <w:color w:val="000000"/>
          <w:sz w:val="28"/>
          <w:szCs w:val="28"/>
          <w:u w:val="single"/>
        </w:rPr>
        <w:t>дети читают стихи о знаках дорожного движ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ервый воспитанн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ебра развалилась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 этой зебре ходят 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дитель резко жмет на торм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«зебра» попадется на гла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уке «зебра»)</w:t>
      </w:r>
    </w:p>
    <w:p>
      <w:pPr>
        <w:pStyle w:val="Style14"/>
        <w:rPr/>
      </w:pPr>
      <w:r>
        <w:rPr>
          <w:b/>
          <w:i/>
          <w:iCs/>
          <w:color w:val="000000"/>
          <w:sz w:val="28"/>
          <w:szCs w:val="28"/>
        </w:rPr>
        <w:t>Движение пешеходов запрещено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вижу знак такой,</w:t>
        <w:br/>
        <w:t>Поверну-ка лучше я,</w:t>
        <w:br/>
        <w:t>Чтобы не стряслось со мной</w:t>
        <w:br/>
        <w:t>Никакого случая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уке знак «</w:t>
      </w:r>
      <w:r>
        <w:rPr>
          <w:i/>
          <w:iCs/>
          <w:color w:val="000000"/>
          <w:sz w:val="28"/>
          <w:szCs w:val="28"/>
        </w:rPr>
        <w:t>движение пешеходов запрещено»</w:t>
      </w:r>
      <w:r>
        <w:rPr>
          <w:color w:val="000000"/>
          <w:sz w:val="28"/>
          <w:szCs w:val="28"/>
        </w:rPr>
        <w:t>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ой воспитанник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вижение на велосипедах запрещено.</w:t>
      </w:r>
    </w:p>
    <w:p>
      <w:pPr>
        <w:pStyle w:val="Style14"/>
        <w:rPr/>
      </w:pPr>
      <w:r>
        <w:rPr>
          <w:color w:val="000000"/>
          <w:sz w:val="28"/>
          <w:szCs w:val="28"/>
        </w:rPr>
        <w:t>Знак запомните, друзья,</w:t>
        <w:br/>
        <w:t>И родители, и дети:</w:t>
        <w:br/>
        <w:t>Там, где он висит, нельз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здить на велосипеде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уке знак «движение на велосипедах запрещено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воспитанни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ъезд запреще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круг,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обязан каждый шко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чень строг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да б вы ни сп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апой вы на автомоби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едете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 знак?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В руке – знак</w:t>
      </w:r>
      <w:r>
        <w:rPr>
          <w:i/>
          <w:sz w:val="28"/>
          <w:szCs w:val="28"/>
        </w:rPr>
        <w:t xml:space="preserve"> «въезд запрещен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тый воспитанник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к дорожные работы</w:t>
      </w:r>
    </w:p>
    <w:p>
      <w:pPr>
        <w:pStyle w:val="Style14"/>
        <w:rPr/>
      </w:pPr>
      <w:r>
        <w:rPr>
          <w:color w:val="000000"/>
          <w:sz w:val="28"/>
          <w:szCs w:val="28"/>
        </w:rPr>
        <w:t>Здесь дорожные работ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и проехать, ни пройти,</w:t>
        <w:br/>
        <w:t>Это место пешех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учше просто обойти!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в руке знак «дорожные работы»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чего-то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то сидя, кто-то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то здесь такое?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в руке знак</w:t>
      </w:r>
      <w:r>
        <w:rPr>
          <w:i/>
          <w:sz w:val="28"/>
          <w:szCs w:val="28"/>
        </w:rPr>
        <w:t xml:space="preserve"> «остановка»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ятый воспитанник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торожно -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ом треуголь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каемкой кр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кам-школь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ез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нак дорожный</w:t>
      </w:r>
    </w:p>
    <w:p>
      <w:pPr>
        <w:pStyle w:val="Normal"/>
        <w:jc w:val="both"/>
        <w:rPr/>
      </w:pPr>
      <w:r>
        <w:rPr>
          <w:sz w:val="28"/>
          <w:szCs w:val="28"/>
        </w:rPr>
        <w:t>Знают все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, на дороге - …</w:t>
      </w:r>
      <w:r>
        <w:rPr>
          <w:b/>
          <w:sz w:val="32"/>
          <w:szCs w:val="32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уке – знак </w:t>
      </w:r>
      <w:r>
        <w:rPr>
          <w:i/>
          <w:sz w:val="28"/>
          <w:szCs w:val="28"/>
        </w:rPr>
        <w:t>«осторожно - дети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означают сигналы светофора (ребята отвечают).</w:t>
      </w:r>
    </w:p>
    <w:p>
      <w:pPr>
        <w:pStyle w:val="Normal"/>
        <w:rPr/>
      </w:pPr>
      <w:r>
        <w:rPr>
          <w:sz w:val="28"/>
          <w:szCs w:val="28"/>
        </w:rPr>
        <w:t>Воспитатель обобщает: Красный цвет нам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ой! Опасно! Путь закры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елтый свет – предупрежде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ди сигнала для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еленый свет открыл дор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ходить ребята могу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.</w:t>
      </w:r>
    </w:p>
    <w:p>
      <w:pPr>
        <w:pStyle w:val="Normal"/>
        <w:rPr/>
      </w:pPr>
      <w:r>
        <w:rPr>
          <w:sz w:val="28"/>
          <w:szCs w:val="28"/>
        </w:rPr>
        <w:t>Перед вами заготовки для закладки – светофора. Давайте вырежем и наклеим глазки светофору в том порядке, как они расположены на нем. (Дети делают закладку – 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рога не тропин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рога не канава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перва смотри налев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 смотри направ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налево поверни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гу рядом улыбни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пни правою ного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 – два – т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качай голов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 – два – т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уки вверх ты подни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хлопай: раз – два – тр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  <w:u w:val="single"/>
        </w:rPr>
        <w:t>Работа в группах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 теперь вас ждет творческое задание. Вам надо разделится на две группы. После этого я скажу, что нужно делать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Я вам расскажу одну историю, а вы должны придумать продолжение этой истории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Жил-был веселый, озорной Светофорчик. Он стоял на перекрестке и исправно нес свою службу. Светофорчик весело подмигивал зеленым глазом, и пешеходы переходили улицу, а машины в это время стояли, потому, что им светил красный свет. Если же загорался красный свет пешеходам, и они останавливались, то машинам светил зеленый глазок светофора, и они продолжали движение, не боясь сбить пешеходов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Задание 1 группе: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Но однажды вечером на перекрестке остановилась компания веселых подростков. Играя бутылкой из – под пива, они разбили Светофорчику «глазки», и он ослеп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Что случилось дальше? Продолжите рассказ. (Пешеходы и машины одновременно начали движение и произошли ДТП)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Задание 2 группе: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о однажды Светофорчику надоело мигать пешеходам и водителям разными глазками. «Пусть всем всегда светит только зеленый свет. Пусть дорога будет открыта всем», - сказал Светофорчик и весело загорелся зеленый «глазок»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светофора. Что произошло дальше? (Произошли ДТП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бята! Сейчас мы поиграем. Игра состоит таким образом. Я вам задаю вопросы о правилах дорожного движения, а вы, если согласны дружно отвечаете: </w:t>
      </w:r>
      <w:r>
        <w:rPr>
          <w:b/>
          <w:color w:val="000000"/>
          <w:sz w:val="28"/>
          <w:szCs w:val="28"/>
        </w:rPr>
        <w:t xml:space="preserve">«Это я, это я, это все мои друзья!», </w:t>
      </w:r>
      <w:r>
        <w:rPr>
          <w:color w:val="000000"/>
          <w:sz w:val="28"/>
          <w:szCs w:val="28"/>
        </w:rPr>
        <w:t>а если не согласны, то молчите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то из вас в трамвае тесном</w:t>
        <w:br/>
        <w:t>Уступает старшим место?</w:t>
      </w:r>
    </w:p>
    <w:p>
      <w:pPr>
        <w:pStyle w:val="Style14"/>
        <w:spacing w:lineRule="atLeast" w:line="228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то я, это я, это все мои друзья!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Знает кто, что красный свет</w:t>
        <w:br/>
        <w:t>Это значит: хода нет?</w:t>
      </w:r>
    </w:p>
    <w:p>
      <w:pPr>
        <w:pStyle w:val="Style14"/>
        <w:spacing w:lineRule="atLeast" w:line="228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то я, это я, это все мои друзья!»</w:t>
      </w:r>
      <w:r>
        <w:rPr>
          <w:color w:val="000000"/>
          <w:sz w:val="28"/>
          <w:szCs w:val="28"/>
        </w:rPr>
        <w:br/>
        <w:t>3. Кто из вас идет вперед</w:t>
        <w:br/>
        <w:t>Только там, где переход?</w:t>
      </w:r>
    </w:p>
    <w:p>
      <w:pPr>
        <w:pStyle w:val="Style14"/>
        <w:spacing w:lineRule="atLeast" w:line="228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то я, это я, это все мои друзья!»</w:t>
        <w:br/>
        <w:t>4</w:t>
      </w:r>
      <w:r>
        <w:rPr>
          <w:color w:val="000000"/>
          <w:sz w:val="28"/>
          <w:szCs w:val="28"/>
        </w:rPr>
        <w:t>.Кто летит вперед так скоро,</w:t>
        <w:br/>
        <w:t>Что не видит светофора?</w:t>
      </w:r>
    </w:p>
    <w:p>
      <w:pPr>
        <w:pStyle w:val="Style14"/>
        <w:spacing w:lineRule="atLeast" w:line="228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ти молчат)</w:t>
        <w:br/>
        <w:t xml:space="preserve">5.  </w:t>
      </w:r>
      <w:r>
        <w:rPr>
          <w:color w:val="000000"/>
          <w:sz w:val="28"/>
          <w:szCs w:val="28"/>
        </w:rPr>
        <w:t>Знает кто, что свет зелёный</w:t>
        <w:br/>
        <w:t>Означает – путь открыт,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лтый свет всегда нам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имании говорит?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то я, это я, это все мои друзья!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  </w:t>
      </w:r>
      <w:r>
        <w:rPr>
          <w:sz w:val="28"/>
          <w:szCs w:val="28"/>
        </w:rPr>
        <w:t>Кто же из вас, дорогие друзья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блюдает правила дорожного движения?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то я, это я, это все мои друзья!»</w:t>
      </w:r>
    </w:p>
    <w:p>
      <w:pPr>
        <w:pStyle w:val="Normal"/>
        <w:rPr>
          <w:rStyle w:val="Appleconvertedspace"/>
          <w:sz w:val="28"/>
          <w:szCs w:val="28"/>
          <w:u w:val="single"/>
        </w:rPr>
      </w:pPr>
      <w:r>
        <w:rPr>
          <w:rStyle w:val="Appleconvertedspace"/>
          <w:sz w:val="28"/>
          <w:szCs w:val="28"/>
          <w:u w:val="single"/>
        </w:rPr>
        <w:t>4. Подведение итогов занятия.</w:t>
      </w:r>
    </w:p>
    <w:p>
      <w:pPr>
        <w:pStyle w:val="Normal"/>
        <w:rPr>
          <w:rStyle w:val="Appleconvertedspace"/>
          <w:sz w:val="28"/>
          <w:szCs w:val="28"/>
          <w:u w:val="single"/>
        </w:rPr>
      </w:pPr>
      <w:r>
        <w:rPr>
          <w:rStyle w:val="Appleconvertedspace"/>
          <w:sz w:val="28"/>
          <w:szCs w:val="28"/>
        </w:rPr>
        <w:t>Наше занятие подходит к концу, и давайте мы вспомним, что же мы узнали на этом занятии нового о ПДД, а может мы повторили то, что вы уже зна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:</w:t>
      </w:r>
    </w:p>
    <w:p>
      <w:pPr>
        <w:pStyle w:val="Style14"/>
        <w:rPr/>
      </w:pPr>
      <w:r>
        <w:rPr>
          <w:color w:val="000000"/>
          <w:sz w:val="28"/>
          <w:szCs w:val="28"/>
        </w:rPr>
        <w:t>- Кого называют пешеходами? (людей, передвигающихся по улице пешком)     - В каком месте можно переходить улицу? ( по пешеходному переходу)</w:t>
        <w:br/>
        <w:t>- При каком сигнале светофора можно переходить улицу? (зелен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ледует сделать, прежде чем начать переходить улиц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должен останавливаться пешеход, не успевший закончить переход?</w:t>
      </w:r>
    </w:p>
    <w:p>
      <w:pPr>
        <w:pStyle w:val="Style14"/>
        <w:rPr/>
      </w:pPr>
      <w:r>
        <w:rPr>
          <w:color w:val="000000"/>
          <w:sz w:val="28"/>
          <w:szCs w:val="28"/>
        </w:rPr>
        <w:t>- Как называется часть улицы, предназначенная для пешеходов? (</w:t>
      </w:r>
      <w:r>
        <w:rPr>
          <w:i/>
          <w:iCs/>
          <w:color w:val="000000"/>
          <w:sz w:val="28"/>
          <w:szCs w:val="28"/>
        </w:rPr>
        <w:t>Тротуар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ужно идти по тротуару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роезжая часть? (</w:t>
      </w:r>
      <w:r>
        <w:rPr>
          <w:i/>
          <w:iCs/>
          <w:color w:val="000000"/>
          <w:sz w:val="28"/>
          <w:szCs w:val="28"/>
        </w:rPr>
        <w:t>Это часть дороги, предназначенная для движения транспортных средств).</w:t>
      </w:r>
    </w:p>
    <w:p>
      <w:pPr>
        <w:pStyle w:val="Style14"/>
        <w:spacing w:before="30" w:after="30"/>
        <w:rPr/>
      </w:pPr>
      <w:r>
        <w:rPr>
          <w:color w:val="000000"/>
          <w:sz w:val="28"/>
          <w:szCs w:val="28"/>
        </w:rPr>
        <w:t>- Где безопасно переходить проезжую часть? (</w:t>
      </w:r>
      <w:r>
        <w:rPr>
          <w:i/>
          <w:iCs/>
          <w:color w:val="000000"/>
          <w:sz w:val="28"/>
          <w:szCs w:val="28"/>
        </w:rPr>
        <w:t>пешеходный переход, подземный, надземные пешеходные переходы, пешеходная дорожка)</w:t>
      </w:r>
      <w:r>
        <w:rPr>
          <w:color w:val="000000"/>
          <w:sz w:val="28"/>
          <w:szCs w:val="28"/>
        </w:rPr>
        <w:br/>
        <w:t>- Можно ли играть рядом с проезжей частью? (нет)</w:t>
        <w:br/>
        <w:t xml:space="preserve">- Можно ли кататься рядом с проезжей частью на роликовых коньках? </w:t>
        <w:br/>
        <w:t>- Что это за знак? Показ: осторожно дети, пешеходный переход</w:t>
        <w:br/>
        <w:t xml:space="preserve">- О чём предупреждает водителей этот знак? Показ: въезд запрещен.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2:00Z</dcterms:created>
  <dc:creator>ГЕРМАН</dc:creator>
  <dc:description/>
  <cp:keywords/>
  <dc:language>en-US</dc:language>
  <cp:lastModifiedBy>ГЕРМАН</cp:lastModifiedBy>
  <cp:lastPrinted>2006-01-01T05:48:00Z</cp:lastPrinted>
  <dcterms:modified xsi:type="dcterms:W3CDTF">2006-01-01T02:54:00Z</dcterms:modified>
  <cp:revision>12</cp:revision>
  <dc:subject/>
  <dc:title/>
</cp:coreProperties>
</file>