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                             «Основная общеобразовательная школа № 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Литературный турни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 сказкам А.С.Пушк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 </w:t>
      </w:r>
    </w:p>
    <w:p>
      <w:pPr>
        <w:pStyle w:val="Normal"/>
        <w:spacing w:lineRule="auto" w:line="240" w:before="280" w:after="28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внеклассное мероприятие в 4а классе. Разработала и провела учитель начальных классов </w:t>
      </w:r>
      <w:r>
        <w:rPr>
          <w:rFonts w:eastAsia="Times New Roman" w:cs="Times New Roman" w:ascii="Times New Roman" w:hAnsi="Times New Roman"/>
          <w:sz w:val="28"/>
          <w:lang w:eastAsia="ru-RU"/>
        </w:rPr>
        <w:t>Кульб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П. </w:t>
      </w:r>
    </w:p>
    <w:p>
      <w:pPr>
        <w:pStyle w:val="Normal"/>
        <w:spacing w:lineRule="auto" w:line="240" w:before="280" w:after="28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рый Оско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с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рошло много лет, но мы, однако, сохранили один бесценный, навсегда принадлежащий нам клад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охранили Пушкина. </w:t>
        <w:br/>
        <w:t xml:space="preserve">                                                                                              Вера </w:t>
      </w:r>
      <w:r>
        <w:rPr>
          <w:rFonts w:eastAsia="Times New Roman" w:cs="Times New Roman" w:ascii="Times New Roman" w:hAnsi="Times New Roman"/>
          <w:sz w:val="28"/>
          <w:lang w:eastAsia="ru-RU"/>
        </w:rPr>
        <w:t>Инб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Произведения А.С. Пушкина живут в наших сердцах, в нашей душе. </w:t>
      </w:r>
    </w:p>
    <w:p>
      <w:pPr>
        <w:pStyle w:val="Normal"/>
        <w:spacing w:lineRule="auto" w:line="240" w:before="100" w:after="24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юблю я Пушкина творенья, </w:t>
        <w:br/>
        <w:t xml:space="preserve">И это вовсе не секрет </w:t>
        <w:br/>
        <w:t xml:space="preserve">Его поэм, стихотворений. </w:t>
        <w:br/>
        <w:t xml:space="preserve">Прекрасней не </w:t>
      </w:r>
      <w:r>
        <w:rPr>
          <w:rFonts w:eastAsia="Times New Roman" w:cs="Times New Roman" w:ascii="Times New Roman" w:hAnsi="Times New Roman"/>
          <w:sz w:val="28"/>
          <w:lang w:eastAsia="ru-RU"/>
        </w:rPr>
        <w:t>было и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  <w:br/>
        <w:t xml:space="preserve">С </w:t>
      </w:r>
      <w:r>
        <w:rPr>
          <w:rFonts w:eastAsia="Times New Roman" w:cs="Times New Roman" w:ascii="Times New Roman" w:hAnsi="Times New Roman"/>
          <w:sz w:val="28"/>
          <w:lang w:eastAsia="ru-RU"/>
        </w:rPr>
        <w:t>ма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читаем сказки, </w:t>
        <w:br/>
        <w:t xml:space="preserve">В них жар души, природы краски. </w:t>
        <w:br/>
        <w:t xml:space="preserve">Добро цветет в них, злоба чахнет. </w:t>
        <w:br/>
        <w:t xml:space="preserve">В них русский дух, в них Русью пахнет! </w:t>
        <w:br/>
        <w:t xml:space="preserve">То были чудные мгновенья, </w:t>
        <w:br/>
        <w:t xml:space="preserve">Когда стихи его читал. </w:t>
        <w:br/>
        <w:t xml:space="preserve"> «У лукоморья дуб зеленый» </w:t>
        <w:br/>
        <w:t xml:space="preserve">Я с упоеньем повторял. </w:t>
        <w:br/>
        <w:t>Передо мною кот учены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л усатый и крутой </w:t>
        <w:br/>
        <w:t xml:space="preserve">Русалки на ветвях сидели </w:t>
        <w:br/>
        <w:t xml:space="preserve">Одна красивее другой. </w:t>
        <w:br/>
        <w:t xml:space="preserve">С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плыл я бочк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о из бочки выбивал, </w:t>
        <w:br/>
        <w:t xml:space="preserve">И злого коршуна у моря </w:t>
        <w:br/>
        <w:t xml:space="preserve">Рукой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ивал. </w:t>
        <w:br/>
        <w:t>И деда рыбака у мор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одах к рыбке узнавал, </w:t>
        <w:br/>
        <w:t xml:space="preserve">И злую жадную старуху </w:t>
        <w:br/>
        <w:t xml:space="preserve">Всем детским сердцем презирал. </w:t>
        <w:br/>
        <w:t xml:space="preserve">И много-много дивных сказок </w:t>
        <w:br/>
        <w:t xml:space="preserve">Нам Пушкин написать бы мог, </w:t>
        <w:br/>
        <w:t xml:space="preserve">Но дерзкая рука Дантеса                                                        Спустила роковой курок. </w:t>
        <w:br/>
        <w:t>За Пушкина Руси спасиб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имени всего народа! </w:t>
        <w:br/>
        <w:t>Ведь мы стихи его читаем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 он писал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перевода. </w:t>
        <w:br/>
        <w:t xml:space="preserve">                                                 Т.А. Катаева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С. Пушкин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любимый писатель. Читая его произведения, мы с вами становимся богаче душой, щедрее, счастливее. </w:t>
        <w:br/>
        <w:t xml:space="preserve">Вы, конечно, очень любите его замечательные сказки. Ничто, кроме любви и добра не способно победить зло на этом свете.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му учат сказки Пушкина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это убеждение, усвоенное с детства, помогает людям быть счастливее. Этому учили маленького Сашу его няня Арина Родионовна и бабушка Мария Алексеевна. Две замечательные сказочницы. </w:t>
        <w:br/>
        <w:t xml:space="preserve">Несколько уроков подряд мы знакомились со сказками А.С. Пушкина, учили отрывки из них, рисовали героев. </w:t>
        <w:br/>
        <w:t xml:space="preserve">Сегодня мы проведем литературный турнир по сказкам А.С. Пушкина. </w:t>
        <w:br/>
        <w:t xml:space="preserve">А совет </w:t>
      </w:r>
      <w:r>
        <w:rPr>
          <w:rFonts w:eastAsia="Times New Roman" w:cs="Times New Roman" w:ascii="Times New Roman" w:hAnsi="Times New Roman"/>
          <w:sz w:val="28"/>
          <w:lang w:eastAsia="ru-RU"/>
        </w:rPr>
        <w:t>мудрей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ит в конце турнира команду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ницу. Сегодня в турнире принимают участие команды: </w:t>
        <w:br/>
        <w:t xml:space="preserve"> «Золотая рыбка» и «Золотой петушок». </w:t>
        <w:br/>
        <w:t xml:space="preserve">Поприветствуем, друг друга и скажем девиз: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 победит сильнейший! </w:t>
        <w:br/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 Разминка.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ми словами бранила старуха своего старика в «Сказке о рыбаке и рыбке»? </w:t>
        <w:br/>
        <w:t xml:space="preserve">              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lang w:eastAsia="ru-RU"/>
        </w:rPr>
        <w:t>дура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, простофиля!). </w:t>
        <w:br/>
        <w:t xml:space="preserve">2. Сколько раз закидывал старик невод в море? </w:t>
        <w:br/>
        <w:t xml:space="preserve">                                                                              (3 раза). </w:t>
        <w:br/>
        <w:t xml:space="preserve">3. С чем приходил невод? </w:t>
        <w:br/>
        <w:t xml:space="preserve">                                                                             (1 раз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иной, </w:t>
        <w:br/>
        <w:t xml:space="preserve">                                                                               2 раз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равою морскою, </w:t>
        <w:br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 с золотой рыбкой)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каком времени года идет речь в «Сказке о мертвой царевне и о семи богатырях?» </w:t>
        <w:br/>
        <w:t xml:space="preserve">                                                                               (0 зиме). </w:t>
        <w:br/>
      </w:r>
      <w:r>
        <w:rPr>
          <w:rFonts w:eastAsia="Times New Roman" w:cs="Helvetica, sans-serif;Times New Roman" w:ascii="Helvetica, sans-serif;Times New Roman" w:hAnsi="Helvetica, sans-serif;Times New Roman"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приданое приготовил царь—отец молодой царевне в «Сказке о мертвой царевне и о семи богатырях?» </w:t>
        <w:br/>
        <w:t xml:space="preserve">                                                        (Семь торговых городов, да сто сорок                   теремов). </w:t>
        <w:br/>
        <w:t xml:space="preserve">6. Какое наказание придумала злая царица молодой царевне? </w:t>
        <w:br/>
        <w:t xml:space="preserve">                                                                               (Весть царевну в глушь лесную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ть ее, живую </w:t>
        <w:br/>
        <w:t xml:space="preserve">                                                                                Под сосной оставить там </w:t>
        <w:br/>
        <w:t xml:space="preserve">                                                                                На съедение волкам.). </w:t>
        <w:br/>
        <w:t xml:space="preserve">7. Чем угрожала злая царица Чернавке? </w:t>
        <w:br/>
        <w:t xml:space="preserve">                                                                               (Рогаткой). </w:t>
        <w:br/>
        <w:t xml:space="preserve">8. В каких сказках Пушкина присутствует цифра 33? </w:t>
        <w:br/>
        <w:t xml:space="preserve">                                                                                («Сказка о рыбаке и рыбке», </w:t>
        <w:br/>
        <w:t xml:space="preserve">                                                                                  «Сказка о царе </w:t>
      </w:r>
      <w:r>
        <w:rPr>
          <w:rFonts w:eastAsia="Times New Roman" w:cs="Times New Roman" w:ascii="Times New Roman" w:hAnsi="Times New Roman"/>
          <w:sz w:val="28"/>
          <w:lang w:eastAsia="ru-RU"/>
        </w:rPr>
        <w:t>Сал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Блицтурнир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олотая рыб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 xml:space="preserve">1. Ка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авилась цар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«Сказ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ертвой царе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семи богатырях»?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Яблоком)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акой сказке Пушкина «В синем море звезды блещут, в синем море волны хлещут»? </w:t>
        <w:br/>
        <w:t xml:space="preserve">(В “Сказке о царе </w:t>
      </w:r>
      <w:r>
        <w:rPr>
          <w:rFonts w:eastAsia="Times New Roman" w:cs="Times New Roman" w:ascii="Times New Roman" w:hAnsi="Times New Roman"/>
          <w:sz w:val="28"/>
          <w:lang w:eastAsia="ru-RU"/>
        </w:rPr>
        <w:t>Сал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). </w:t>
        <w:br/>
        <w:t xml:space="preserve">3. Как звали пса, который сторожил терем семи богатырей? </w:t>
        <w:br/>
        <w:t>(</w:t>
      </w:r>
      <w:r>
        <w:rPr>
          <w:rFonts w:eastAsia="Times New Roman" w:cs="Times New Roman" w:ascii="Times New Roman" w:hAnsi="Times New Roman"/>
          <w:sz w:val="28"/>
          <w:lang w:eastAsia="ru-RU"/>
        </w:rPr>
        <w:t>Сокол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  <w:br/>
        <w:t>4. Какая сказка заканчивается словами: «Сказка ложь, да в ней наме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м молодцам урок!»?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Сказка о золотом петушке»). </w:t>
        <w:br/>
      </w:r>
      <w:r>
        <w:rPr>
          <w:rFonts w:eastAsia="Times New Roman" w:cs="Helvetica, sans-serif;Times New Roman" w:ascii="Helvetica, sans-serif;Times New Roman" w:hAnsi="Helvetica, sans-serif;Times New Roman"/>
          <w:iCs/>
          <w:sz w:val="28"/>
          <w:szCs w:val="28"/>
          <w:lang w:eastAsia="ru-RU"/>
        </w:rPr>
        <w:t>5</w:t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сказка Пушкина заканчивается словами: «Я там был; мед, пиво пил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  <w:br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ы лишь обмочил»? </w:t>
        <w:br/>
        <w:t xml:space="preserve">(«Сказка о царе </w:t>
      </w:r>
      <w:r>
        <w:rPr>
          <w:rFonts w:eastAsia="Times New Roman" w:cs="Times New Roman" w:ascii="Times New Roman" w:hAnsi="Times New Roman"/>
          <w:sz w:val="28"/>
          <w:lang w:eastAsia="ru-RU"/>
        </w:rPr>
        <w:t>Сал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  <w:br/>
      </w:r>
      <w:r>
        <w:rPr>
          <w:rFonts w:eastAsia="Times New Roman" w:cs="Helvetica, sans-serif;Times New Roman" w:ascii="Helvetica, sans-serif;Times New Roman" w:hAnsi="Helvetica, sans-serif;Times New Roman"/>
          <w:iCs/>
          <w:sz w:val="28"/>
          <w:szCs w:val="28"/>
          <w:lang w:eastAsia="ru-RU"/>
        </w:rPr>
        <w:t>6</w:t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ru-RU"/>
        </w:rPr>
        <w:t>М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го острова проплывали гости-господа? </w:t>
        <w:br/>
        <w:t xml:space="preserve">(Мимо острова Буяна). </w:t>
        <w:br/>
        <w:t xml:space="preserve">7. В каком году родился АС. Пушкин. </w:t>
        <w:br/>
        <w:t xml:space="preserve">(В 1799 году). </w:t>
        <w:br/>
        <w:t xml:space="preserve">Вопросы к коман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олотой петуш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</w:t>
      </w:r>
      <w:r>
        <w:rPr>
          <w:rFonts w:eastAsia="Times New Roman" w:cs="Times New Roman" w:ascii="Times New Roman" w:hAnsi="Times New Roman"/>
          <w:sz w:val="28"/>
          <w:lang w:eastAsia="ru-RU"/>
        </w:rPr>
        <w:t>Сколько лет ж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етхой землянке старик со старухой? </w:t>
        <w:br/>
        <w:t xml:space="preserve">(30 лет и 3 года). </w:t>
        <w:br/>
        <w:t xml:space="preserve">2. От кого князь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 царевну Лебедь? </w:t>
        <w:br/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«Ты не коршуна убил, Чародея подстрелил 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 какой «Царь с царицею простился, в путь-дорогу снарядился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«Сказке о мертвой царевне и о семи богатырях»). </w:t>
        <w:br/>
        <w:t xml:space="preserve">4. Что кричал золотой петушок с высокой спицы при приближении врага?     (« </w:t>
      </w:r>
      <w:r>
        <w:rPr>
          <w:rFonts w:eastAsia="Times New Roman" w:cs="Times New Roman" w:ascii="Times New Roman" w:hAnsi="Times New Roman"/>
          <w:sz w:val="28"/>
          <w:lang w:eastAsia="ru-RU"/>
        </w:rPr>
        <w:t>Кир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lang w:eastAsia="ru-RU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Царствуй лежа на боку»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lang w:eastAsia="ru-RU"/>
        </w:rPr>
        <w:t>5.</w:t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кую плату нанялся Балда на работу к попу? </w:t>
        <w:br/>
        <w:t xml:space="preserve">(В год за три щелчка по лбу). </w:t>
        <w:br/>
        <w:t xml:space="preserve">6. В кого превращала Лебедь князя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  <w:br/>
        <w:t xml:space="preserve">(В комара, муху, шмеля). </w:t>
        <w:br/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вали родителей поэта? </w:t>
        <w:br/>
        <w:t xml:space="preserve">(Сергей Львович, Надежда Осиповна). </w:t>
        <w:br/>
        <w:t xml:space="preserve">Раздается стук в дверь, и на пороге появляется почтальон Печкин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дравствуйте, ребята! Это я, почтальон Печкин. А это я куда попал, в сказку, </w:t>
      </w:r>
      <w:r>
        <w:rPr>
          <w:rFonts w:eastAsia="Times New Roman" w:cs="Times New Roman" w:ascii="Times New Roman" w:hAnsi="Times New Roman"/>
          <w:sz w:val="28"/>
          <w:lang w:eastAsia="ru-RU"/>
        </w:rPr>
        <w:t>что-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  <w:br/>
        <w:t xml:space="preserve">Так... значит, по адресу все сходится. </w:t>
        <w:br/>
        <w:t>(Читает надпись на конверте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Ку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№6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телям пушкинских сказок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тны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ь </w:t>
      </w:r>
      <w:r>
        <w:rPr>
          <w:rFonts w:eastAsia="Times New Roman" w:cs="Times New Roman" w:ascii="Times New Roman" w:hAnsi="Times New Roman"/>
          <w:sz w:val="28"/>
          <w:lang w:eastAsia="ru-RU"/>
        </w:rPr>
        <w:t>Да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Ребята! Я принес вам два письма от царя </w:t>
      </w:r>
      <w:r>
        <w:rPr>
          <w:rFonts w:eastAsia="Times New Roman" w:cs="Times New Roman" w:ascii="Times New Roman" w:hAnsi="Times New Roman"/>
          <w:sz w:val="28"/>
          <w:lang w:eastAsia="ru-RU"/>
        </w:rPr>
        <w:t>Дад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раз уж я попал к вам сюда, в сказку, стало быть, тоже хочу в ней принять участие. С вашего разрешения прочту вам письмо от </w:t>
      </w:r>
      <w:r>
        <w:rPr>
          <w:rFonts w:eastAsia="Times New Roman" w:cs="Times New Roman" w:ascii="Times New Roman" w:hAnsi="Times New Roman"/>
          <w:sz w:val="28"/>
          <w:lang w:eastAsia="ru-RU"/>
        </w:rPr>
        <w:t>Дад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чень уж мне интересно, что написал вам царь. Был я у него, надоело ему царствовать, лежа на боку, и решил он свой ум потренировать. Шлет вам свои вопросы, да не простые, а мудрены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остает листы из конверта, читает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дорогой собольей душегрейке, </w:t>
        <w:br/>
        <w:t xml:space="preserve">Парчовая на маковке кичка, </w:t>
        <w:br/>
        <w:t>Жемчуга огрузли шею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уках золотые перстни, </w:t>
        <w:br/>
        <w:t xml:space="preserve">На ногах красные сапожки” </w:t>
        <w:br/>
        <w:t xml:space="preserve">(Старуха из «Сказки о рыбаке и рыбке»)! </w:t>
        <w:br/>
        <w:t xml:space="preserve">Узнаете, кто эт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Читает дальше) 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Со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лого полно, </w:t>
        <w:br/>
        <w:t xml:space="preserve">Так свежо и так душисто, </w:t>
        <w:br/>
        <w:t xml:space="preserve">Так </w:t>
      </w:r>
      <w:r>
        <w:rPr>
          <w:rFonts w:eastAsia="Times New Roman" w:cs="Times New Roman" w:ascii="Times New Roman" w:hAnsi="Times New Roman"/>
          <w:sz w:val="28"/>
          <w:lang w:eastAsia="ru-RU"/>
        </w:rPr>
        <w:t>румяно-золоти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Будто медом налилось!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идны семечки насквозь…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(Ябло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«Сказка о мертвой царевне 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семи богатырях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 каком фрукте идет речь, и из какой он сказки? </w:t>
        <w:br/>
        <w:t xml:space="preserve">А во втором конверте первый выпуск газеты «Волшебные известия”, который полностью посвящен публикациям сказочных объявлений.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азочные объявления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агают свои услуги: </w:t>
        <w:br/>
        <w:t xml:space="preserve">Работаю за семерых. </w:t>
        <w:br/>
        <w:t xml:space="preserve">Могу: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ягать лошадь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ить печь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ать продукты на рынке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ь яйца, варить кашу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нчить детей. </w:t>
        <w:br/>
        <w:t xml:space="preserve">Мой адрес... (Балда… «Сказка о попе и о работнике его Балде»). </w:t>
        <w:br/>
        <w:t xml:space="preserve">2. На работу в лесопункт требуются: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ар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юх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ик. </w:t>
        <w:br/>
        <w:t xml:space="preserve">Выплачиваются премиальные и вознаграждение по итогам работы за год. </w:t>
        <w:br/>
        <w:t xml:space="preserve">Мой адрес... («Сказка о попе и о работнике его Балде»).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З. Торговая фирма «Пальмира» предлагает импортные тов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бо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черно-бурые лисиц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онские жеребц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чистое серебр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>зла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 все это по доступным ценам! </w:t>
        <w:br/>
        <w:t xml:space="preserve"> «Пальмира» ждет вас! </w:t>
        <w:br/>
        <w:t xml:space="preserve">Адрес фирмы... («Сказка о царе </w:t>
      </w:r>
      <w:r>
        <w:rPr>
          <w:rFonts w:eastAsia="Times New Roman" w:cs="Times New Roman" w:ascii="Times New Roman" w:hAnsi="Times New Roman"/>
          <w:sz w:val="28"/>
          <w:lang w:eastAsia="ru-RU"/>
        </w:rPr>
        <w:t>Сал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  <w:br/>
        <w:t xml:space="preserve">4. Тем, кто интересуется жилплощадью! </w:t>
        <w:br/>
        <w:t xml:space="preserve">Сдаю на лето свою горницу за умеренную плату. В горнице имеются: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лавки, крытые ковром,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  <w:br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вятыми стол дубовый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ь с лежанкой изразцовой. </w:t>
        <w:br/>
        <w:t xml:space="preserve">Мой адрес... («Сказка о мертвой царевне и о семи богатырях»). </w:t>
        <w:br/>
      </w:r>
      <w:r>
        <w:rPr>
          <w:rFonts w:eastAsia="Times New Roman" w:cs="Helvetica, sans-serif;Times New Roman" w:ascii="Helvetica, sans-serif;Times New Roman" w:hAnsi="Helvetica, sans-serif;Times New Roman"/>
          <w:i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целителей и экстрасенсов проводит ежемесячные платные курсы. Излечиваются такие заболевания, как: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усы правого и левого глаза,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дыри на носу. </w:t>
        <w:br/>
        <w:t xml:space="preserve">Начало ближайших занятий...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«Сказка о царе Салтане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ники и модницы! Кто желает приобрести волшебное зеркальце, умеющее говорить? </w:t>
        <w:br/>
        <w:t xml:space="preserve">Наш адрес... Обращаться </w:t>
      </w:r>
      <w:r>
        <w:rPr>
          <w:rFonts w:eastAsia="Times New Roman" w:cs="Times New Roman" w:ascii="Times New Roman" w:hAnsi="Times New Roman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ице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чехе из « Сказки о мертвой царевне и о семи богатырях»). </w:t>
        <w:br/>
        <w:t xml:space="preserve">7. Тем, кто не может утром проснуться по звонку будильника, предлагает приобрести петушка из чистого золота, который выручит вас всегда и везде. Адрес... ( « Сказка о золотом петушке»). </w:t>
        <w:br/>
        <w:t xml:space="preserve">8. Кто желает поменять старое, разбитое корыто на новое или квартиру на новый дом? Обращаться... (К золотой рыбке из «Сказки о рыбаке и рыбке»)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ки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вы знаете сказки Пушкина. Мне даже захотелось остаться с вами до конца турнира, а почту </w:t>
      </w:r>
      <w:r>
        <w:rPr>
          <w:rFonts w:eastAsia="Times New Roman" w:cs="Times New Roman" w:ascii="Times New Roman" w:hAnsi="Times New Roman"/>
          <w:sz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 разнесу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Инсце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ывка из любой сказки той и другой командой.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капитанов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 разложены листы, вырезанные в виде рыбок и петушков. С обратной стороны записаны вопросы. Капитаны берут по очереди листы и отвечают на них. </w:t>
        <w:br/>
        <w:t xml:space="preserve">1. Какие чудесные дары получил от царевны Лебеди князь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Чудесный город, белку с золотыми орехами, 33 богатыря с дядькой </w:t>
      </w:r>
      <w:r>
        <w:rPr>
          <w:rFonts w:eastAsia="Times New Roman" w:cs="Times New Roman" w:ascii="Times New Roman" w:hAnsi="Times New Roman"/>
          <w:sz w:val="28"/>
          <w:lang w:eastAsia="ru-RU"/>
        </w:rPr>
        <w:t>Черном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ама она согласилась стать его женой). </w:t>
        <w:br/>
        <w:t xml:space="preserve">2. С каких слов Сказка о попе и о работнике его «Балде»?                                     ( « Жил – был поп толоконный лоб»). </w:t>
        <w:br/>
        <w:t xml:space="preserve">3. Последнее желание сварливой старухи? </w:t>
        <w:br/>
        <w:t xml:space="preserve">(Стать владычицей морскою).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 какими словами обращалась своенравная царица к волшебному зеркальцу? </w:t>
        <w:br/>
        <w:t>(«Свет мо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lang w:eastAsia="ru-RU"/>
        </w:rPr>
        <w:t>,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кальце! скажи, </w:t>
        <w:br/>
        <w:t xml:space="preserve">Да всю правду доложи: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Я ль на свете всех мил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х румяней и белее?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ый сторож царя </w:t>
      </w:r>
      <w:r>
        <w:rPr>
          <w:rFonts w:eastAsia="Times New Roman" w:cs="Times New Roman" w:ascii="Times New Roman" w:hAnsi="Times New Roman"/>
          <w:sz w:val="28"/>
          <w:lang w:eastAsia="ru-RU"/>
        </w:rPr>
        <w:t>Дад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тушок)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ем хотела стать старуха? </w:t>
        <w:br/>
        <w:t xml:space="preserve">(Столбовой дворянкой, вольною царицей, владычицей морскою). </w:t>
        <w:br/>
        <w:t xml:space="preserve">7. В кого превратился царь </w:t>
      </w:r>
      <w:r>
        <w:rPr>
          <w:rFonts w:eastAsia="Times New Roman" w:cs="Times New Roman" w:ascii="Times New Roman" w:hAnsi="Times New Roman"/>
          <w:sz w:val="28"/>
          <w:lang w:eastAsia="ru-RU"/>
        </w:rPr>
        <w:t>Гви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летал в царство </w:t>
      </w:r>
      <w:r>
        <w:rPr>
          <w:rFonts w:eastAsia="Times New Roman" w:cs="Times New Roman" w:ascii="Times New Roman" w:hAnsi="Times New Roman"/>
          <w:sz w:val="28"/>
          <w:lang w:eastAsia="ru-RU"/>
        </w:rPr>
        <w:t>Сал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                             (В комара, муху, шмеля). </w:t>
        <w:br/>
        <w:t xml:space="preserve">8. Изделия из золотых скорлупок, которые пускались в ход по свету. </w:t>
        <w:br/>
        <w:t xml:space="preserve">(Монеты). </w:t>
        <w:br/>
        <w:t xml:space="preserve">9. Каким ремеслом занимались старик со старухой, живя в своей землянке? </w:t>
        <w:br/>
        <w:t xml:space="preserve">(старик ловил неводом рыбу, старуха пряла свою пряжу). </w:t>
        <w:br/>
      </w:r>
      <w:r>
        <w:rPr>
          <w:rFonts w:eastAsia="Times New Roman" w:cs="Helvetica, sans-serif;Times New Roman" w:ascii="Helvetica, sans-serif;Times New Roman" w:hAnsi="Helvetica, sans-serif;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потчевали старуху—царицу бояре да дворяне в царских палатах? (Заморскими винами, печатными пряниками)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ведение итогов. Награждение победител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7:00Z</dcterms:created>
  <dc:creator>Виктория</dc:creator>
  <dc:description/>
  <dc:language>en-US</dc:language>
  <cp:lastModifiedBy>Виктория</cp:lastModifiedBy>
  <dcterms:modified xsi:type="dcterms:W3CDTF">2011-12-17T17:19:00Z</dcterms:modified>
  <cp:revision>1</cp:revision>
  <dc:subject/>
  <dc:title/>
</cp:coreProperties>
</file>