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толерантности в начальной школе</w:t>
      </w:r>
    </w:p>
    <w:p>
      <w:pPr>
        <w:pStyle w:val="P1"/>
        <w:spacing w:lineRule="auto" w:line="360" w:before="0" w:after="0"/>
        <w:ind w:firstLine="720"/>
        <w:jc w:val="both"/>
        <w:rPr/>
      </w:pPr>
      <w:r>
        <w:rPr/>
        <w:t xml:space="preserve">К сожалению, некоторые черты современного мира характеризуются жестокостью, насилием, разобщенностью, нетерпимостью. И действительно, многие происходящие вокруг нас социальные и политические события вызывают глубокое чувство тревоги. А как хочется верить, что обязательно придет помощь, если вдруг станет плохо на улице, что  идти в одиночестве вечером домой или открыть дверь незнакомцу – это безопасно. Но еще больше хотелось бы, чтобы наши дети, и наши внуки с самого раннего возраста не испытывали чувства недоверия и нетерпимости по отношению к окружающим. Поэтому в последнее время все чаще и чаще возникают разговоры о толерантном мире, то есть мире без насилия и жестокости; мире, в котором самой главной ценностью является неповторимая и неприкосновенная человеческая личность. Но просто разбрасываться красивыми словами, конечно, недостаточно. Толерантность нужно воспитывать. </w:t>
      </w:r>
    </w:p>
    <w:p>
      <w:pPr>
        <w:pStyle w:val="P1"/>
        <w:spacing w:lineRule="auto" w:line="360" w:before="0" w:after="0"/>
        <w:ind w:firstLine="720"/>
        <w:jc w:val="both"/>
        <w:rPr/>
      </w:pPr>
      <w:r>
        <w:rPr>
          <w:bCs/>
        </w:rPr>
        <w:t xml:space="preserve">Что же такое толерантность?  </w:t>
      </w:r>
      <w:r>
        <w:rPr/>
        <w:t xml:space="preserve">Во многих культурах понятие «толерантность» является своеобразным синонимом терпимости: латинское — tolerantia; английское — tolerance; немецкое — Toleranz; французское — tolérance. Словарь иностранных языков трактует ее как терпение к чужим мнениям и верованиям. Толерантность – это человеческая добродетель: искусство жить в мире разных людей и идей, способность иметь права и свободы, при этом, не нарушая прав и свобод других людей. В то же время, толерантность – это не уступка, снисхождение или потворство, а активная жизненная позиция на основе признания иного. 2003 год был объявлен ЮНЕСКО годом толерантности. Это объяснимо, ибо события, происходящие в мире, часто носят характер межэтнических, религиозных конфликтов, расовой дискриминации. </w:t>
      </w:r>
    </w:p>
    <w:p>
      <w:pPr>
        <w:pStyle w:val="P1"/>
        <w:spacing w:lineRule="auto" w:line="360" w:before="0" w:after="0"/>
        <w:ind w:firstLine="720"/>
        <w:jc w:val="both"/>
        <w:rPr>
          <w:highlight w:val="cyan"/>
        </w:rPr>
      </w:pPr>
      <w:r>
        <w:rPr/>
        <w:t xml:space="preserve">Толерантность являет собой новую основу педагогического общения учителя и ученика, сущность которого сводится к таким принципам обучения, которые создают оптимальные условия для формирования у обучающихся культуры достоинства, самовыражения личности, исключают фактор боязни неправильного ответа. Толерантность в новом тысячелетии - способ выживания человечества, условие гармоничных отношений в обществе. Формирование толерантности это длительный и сложный процесс, начинающийся с появления детей на свет, длящийся в период дошкольного и школьного детства и протекающий в течение всей жизни. Этот процесс идет под воздействием множества факторов, и решающими среди них являются семья и школа. И если члены семьи не принимают толерантность как собственную установку, то и ребенок, попадая в школу, не будет готов принимать других людей такими, какие они есть. А ведь каждый год в школу приходит все больше детей разных национальностей, разного социального статуса семей. В этих условиях современной жизни существенно возрастает роль школьного учителя. Особенно важно в детские годы донести учителю младших классов до каждого учащегося мысль о том, что разные индивидуальные качества людей лишь дополняют друг друга, составляя многообразный и поэтому прекрасный мир. </w:t>
      </w:r>
    </w:p>
    <w:p>
      <w:pPr>
        <w:pStyle w:val="P1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Для начальной школы проблема воспитания толерантности очень актуальна. На этом жизненном этапе круг общения детей заметно расширяется, они начинают взаимодействовать со сверстниками, пришедшими из разных микросоциумов и с разным жизненным опытом. Толерантность нужно воспитывать с первых дней пребывания ребенка в школе. Воспитание этого качества происходит ежедневно – это и осознание ребёнком неповторимости своей личности, а также личности каждого одноклассника, и формирование чувства сплочённости классного коллектива, и формирование умения конструктивно вести себя во время возможного конфликта, завершать его справедливо и без насилия. Образцом толерантного поведения всегда должен оставаться учитель. </w:t>
      </w:r>
    </w:p>
    <w:p>
      <w:pPr>
        <w:pStyle w:val="P1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Толерантность являет собой новую основу педагогического общения учителя и ученика, сущность которого сводится к таким принципам обучения, которые создают условия для формирования у обучающихся культуры достоинства, самовыражения личности, исключают фактор боязни неправильного ответа.  Воспитание толерантности невозможно в условиях авторитарного стиля общения «учитель — ученик». Поэтому одним из условий воспитания толерантности является освоение учителем демократических механизмов в организации учебного процесса и общения учеников друг с другом и с учителем. Именно в начальной школе важно научить ребенка, с одной стороны, принимать другого как значимого и ценного, а с другой стороны — критически относиться к своим собственным взглядам. В школе, как и везде, все разные: есть маленькие, большие, худые, полные. Быть толерантным – означает уважать других, невзирая на различия. Это означает быть внимательным к другим и обращать внимание на то, что нас сближает. Воспитание культуры толерантности должно осуществляться по формуле: "родители + дети + учитель". Взаимодействия двух самых важных факторов в жизни ребенка - школы и семьи, объединивших свои усилия, направлено на  воспитание открытого, непредвзятого отношения к человеческому многообразию, к формированию современного общества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Приложение 1.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Style15"/>
        <w:spacing w:lineRule="auto" w:line="360" w:before="0" w:after="0"/>
        <w:rPr/>
      </w:pPr>
      <w:r>
        <w:rPr/>
        <w:t>С помощью этого теста можно проверить уровень толерантности учащихся.</w:t>
      </w:r>
    </w:p>
    <w:p>
      <w:pPr>
        <w:pStyle w:val="Style15"/>
        <w:spacing w:lineRule="auto" w:line="360" w:before="0" w:after="0"/>
        <w:rPr/>
      </w:pPr>
      <w:r>
        <w:rPr/>
        <w:t xml:space="preserve">1. Саша плохо одет..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Это неважно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Ты подсмеиваешься над ним. </w:t>
      </w:r>
    </w:p>
    <w:p>
      <w:pPr>
        <w:pStyle w:val="Style15"/>
        <w:spacing w:lineRule="auto" w:line="360" w:before="0" w:after="0"/>
        <w:rPr/>
      </w:pPr>
      <w:r>
        <w:rPr/>
        <w:t xml:space="preserve">2. Пожилая женщина медленно идет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Ты отталкиваешь ее, чтобы обогнать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Ты помогаешь ей и придерживаешь дверь </w:t>
      </w:r>
    </w:p>
    <w:p>
      <w:pPr>
        <w:pStyle w:val="Style15"/>
        <w:spacing w:lineRule="auto" w:line="360" w:before="0" w:after="0"/>
        <w:rPr/>
      </w:pPr>
      <w:r>
        <w:rPr/>
        <w:t xml:space="preserve">3. На твоих глазах на кого-то нападают..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Ты пытаешься защитить его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Ты делаешь вид, что ничего не замечаешь. </w:t>
      </w:r>
    </w:p>
    <w:p>
      <w:pPr>
        <w:pStyle w:val="Style15"/>
        <w:spacing w:lineRule="auto" w:line="360" w:before="0" w:after="0"/>
        <w:rPr/>
      </w:pPr>
      <w:r>
        <w:rPr/>
        <w:t xml:space="preserve">4. Цвет кожи у Джека отличается от твоего..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 xml:space="preserve">Ты стремишься лучше узнать его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 xml:space="preserve">Ты говоришь: "Все люди твоего цвета кожи – это нули". </w:t>
      </w:r>
    </w:p>
    <w:p>
      <w:pPr>
        <w:pStyle w:val="Style15"/>
        <w:spacing w:lineRule="auto" w:line="360" w:before="0" w:after="0"/>
        <w:rPr/>
      </w:pPr>
      <w:r>
        <w:rPr/>
        <w:t xml:space="preserve">5. Ты – мальчик, тебя ставят рядом с девочкой..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Ты говоришь, что все девочки – нули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Ты разговариваешь с ней. </w:t>
      </w:r>
    </w:p>
    <w:p>
      <w:pPr>
        <w:pStyle w:val="Style15"/>
        <w:spacing w:lineRule="auto" w:line="360" w:before="0" w:after="0"/>
        <w:rPr/>
      </w:pPr>
      <w:r>
        <w:rPr/>
        <w:t xml:space="preserve">6. Ты – девочка, тебя ставят рядом с мальчиком..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Ты говоришь, что все мальчики – нули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Ты разговариваешь с ним. </w:t>
      </w:r>
    </w:p>
    <w:p>
      <w:pPr>
        <w:pStyle w:val="Style15"/>
        <w:spacing w:lineRule="auto" w:line="360" w:before="0" w:after="0"/>
        <w:rPr/>
      </w:pPr>
      <w:r>
        <w:rPr/>
        <w:t xml:space="preserve">7. К тебе подходит ребенок-инвалид..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Ты естественным образом разговариваешь с ним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Ты отходишь от него и не знаешь, что сказать. </w:t>
      </w:r>
    </w:p>
    <w:p>
      <w:pPr>
        <w:pStyle w:val="Style15"/>
        <w:spacing w:lineRule="auto" w:line="360" w:before="0" w:after="0"/>
        <w:rPr/>
      </w:pPr>
      <w:r>
        <w:rPr/>
        <w:t xml:space="preserve">6 верных ответов -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 </w:t>
      </w:r>
    </w:p>
    <w:p>
      <w:pPr>
        <w:pStyle w:val="Style15"/>
        <w:spacing w:lineRule="auto" w:line="360" w:before="0" w:after="0"/>
        <w:rPr/>
      </w:pPr>
      <w:r>
        <w:rPr/>
        <w:t xml:space="preserve">От 2 до 5 верных ответов - ты не очень толерантен. Ты недостаточно уверен в себе для того, чтобы делиться и выражать свое мнение, однако, ты добрый и со временем у тебя получится. </w:t>
      </w:r>
    </w:p>
    <w:p>
      <w:pPr>
        <w:pStyle w:val="Style15"/>
        <w:spacing w:lineRule="auto" w:line="360" w:before="0" w:after="0"/>
        <w:rPr/>
      </w:pPr>
      <w:r>
        <w:rPr/>
        <w:t xml:space="preserve">Менее 2 верных ответов: ай-ай-ай! Ты совсем не толерантен! Если ты попытаешься лучше понять себя, какой ты есть, то мог бы стать более счастливым!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2:00Z</dcterms:created>
  <dc:creator>Yuri</dc:creator>
  <dc:description/>
  <dc:language>en-US</dc:language>
  <cp:lastModifiedBy>Yuri</cp:lastModifiedBy>
  <dcterms:modified xsi:type="dcterms:W3CDTF">2011-11-17T18:45:00Z</dcterms:modified>
  <cp:revision>18</cp:revision>
  <dc:subject/>
  <dc:title>Воспитание толерантности у учащихся начальных классов</dc:title>
</cp:coreProperties>
</file>