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ГОСУДАРСТВЕННОЕ БЮДЖЕТ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Е (КОРРЕКЦИОННОЕ) ОБРАЗОВАТЕЛЬНОЕ УЧРЕЖДЕНИЕ ДЛЯ ОБУЧАЮЩИХСЯ, ВОСПИТАН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ОГРАНИЧЕННЫМИ ВОЗМОЖНОСТЯМИ ЗДОРОВЬЯ</w:t>
      </w:r>
    </w:p>
    <w:p>
      <w:pPr>
        <w:pStyle w:val="Normal"/>
        <w:jc w:val="center"/>
        <w:rPr/>
      </w:pPr>
      <w:r>
        <w:rPr>
          <w:sz w:val="32"/>
          <w:szCs w:val="32"/>
        </w:rPr>
        <w:t>СПЕЦИАЛЬНАЯ (КОРРЕКЦИОННАЯ) ОБЩЕОБРАЗОВАТЕЛЬНАЯ ШКОЛА-ИНТЕРНАТ (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ВИДА) №8 ПУШКИНСКОГО РАЙОНА САНКТ-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0" w:after="30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Normal"/>
        <w:spacing w:before="30" w:after="30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Normal"/>
        <w:spacing w:before="30" w:after="30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Normal"/>
        <w:spacing w:before="30" w:after="30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Normal"/>
        <w:spacing w:before="30" w:after="30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Normal"/>
        <w:spacing w:before="30" w:after="30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Normal"/>
        <w:spacing w:before="30" w:after="30"/>
        <w:rPr>
          <w:b/>
          <w:b/>
          <w:bCs/>
          <w:color w:val="003366"/>
          <w:sz w:val="48"/>
          <w:szCs w:val="48"/>
        </w:rPr>
      </w:pPr>
      <w:r>
        <w:rPr>
          <w:b/>
          <w:bCs/>
          <w:color w:val="003366"/>
          <w:sz w:val="48"/>
          <w:szCs w:val="48"/>
        </w:rPr>
      </w:r>
    </w:p>
    <w:p>
      <w:pPr>
        <w:pStyle w:val="Normal"/>
        <w:spacing w:before="30" w:after="30"/>
        <w:jc w:val="center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>Коррекционно-развивающее занятие для 1 класса</w:t>
      </w:r>
    </w:p>
    <w:p>
      <w:pPr>
        <w:pStyle w:val="Normal"/>
        <w:spacing w:before="30" w:after="30"/>
        <w:jc w:val="center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>на тему: «Огонь – друг или враг человека?».</w:t>
      </w:r>
    </w:p>
    <w:p>
      <w:pPr>
        <w:pStyle w:val="Normal"/>
        <w:spacing w:before="30" w:after="30"/>
        <w:jc w:val="center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spacing w:before="30" w:after="30"/>
        <w:jc w:val="center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spacing w:before="30" w:after="30"/>
        <w:jc w:val="center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spacing w:before="30" w:after="30"/>
        <w:jc w:val="center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spacing w:before="30" w:after="30"/>
        <w:jc w:val="center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spacing w:before="30" w:after="30"/>
        <w:jc w:val="center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spacing w:before="30" w:after="30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Работу выполнил</w:t>
      </w:r>
    </w:p>
    <w:p>
      <w:pPr>
        <w:pStyle w:val="Normal"/>
        <w:spacing w:before="30" w:after="30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воспитатель</w:t>
      </w:r>
    </w:p>
    <w:p>
      <w:pPr>
        <w:pStyle w:val="Normal"/>
        <w:spacing w:before="30" w:after="30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Шулин Герман Валерьевич</w:t>
      </w:r>
    </w:p>
    <w:p>
      <w:pPr>
        <w:pStyle w:val="Normal"/>
        <w:spacing w:before="30" w:after="30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spacing w:before="30" w:after="30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spacing w:before="30" w:after="30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spacing w:before="30" w:after="30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spacing w:before="30" w:after="30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spacing w:before="30" w:after="3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spacing w:before="30" w:after="30"/>
        <w:jc w:val="righ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spacing w:before="30" w:after="30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анкт-Петербург</w:t>
      </w:r>
    </w:p>
    <w:p>
      <w:pPr>
        <w:pStyle w:val="Normal"/>
        <w:spacing w:before="30" w:after="30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2011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 занятия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учащихся навыкам пожаробезопасного поведения, правильным действиям в случае возникновения пожара в доме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занят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поговорим о том, какую роль играет огонь в нашей жизни и что может произойти, если не следить за ним. А также, как действовать, если пожар в доме все-таки случился </w:t>
      </w:r>
      <w:r>
        <w:rPr>
          <w:b/>
          <w:color w:val="000000"/>
          <w:sz w:val="28"/>
          <w:szCs w:val="28"/>
        </w:rPr>
        <w:t>(СЛАЙД №1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гонь может быть не только другом и помощником человека во всех делах, но и врагом. Отчего это зависит, мы с вами сегодня и узнаем. Тема нашего занятия: «Огонь – друг или враг человека?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онь – друг человека. Без него невозможна жизнь на земле      </w:t>
      </w:r>
      <w:r>
        <w:rPr>
          <w:b/>
          <w:color w:val="000000"/>
          <w:sz w:val="28"/>
          <w:szCs w:val="28"/>
        </w:rPr>
        <w:t>(СЛАЙД №2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авних пор огонь стал другом человека. Он освещал людям жилище, отапливал дома в холодное время года. Без огня мы уже не представляем жизни человека, он нужен повсюду: в домах, школах, на заводах и фабриках, в городах и села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онь издавна был другом человека. Наши древние предки знали немало секретов и хитростей добывания огня. Они считали его живым существом, «приручали» его, поселяя его в своих пещерах </w:t>
      </w:r>
      <w:r>
        <w:rPr>
          <w:b/>
          <w:color w:val="000000"/>
          <w:sz w:val="28"/>
          <w:szCs w:val="28"/>
        </w:rPr>
        <w:t>(СЛАЙД №3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сторожном обращении огонь из верного друга превращается в беспощадного врага, который в считанные минуты уничтожает все, что создавалось долгими годами упорного труда. Он сметает все на пути, и остановить его бывает трудно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Послушайте стихотворение С.Я. Маршака «Пожар» </w:t>
      </w:r>
      <w:r>
        <w:rPr>
          <w:b/>
          <w:color w:val="000000"/>
          <w:sz w:val="28"/>
          <w:szCs w:val="28"/>
        </w:rPr>
        <w:t>(СЛАЙД №4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на рынок уходила,</w:t>
        <w:br/>
        <w:t>Дочке Лене говорила:</w:t>
        <w:br/>
        <w:t>“Печку, Леночка, не тронь,</w:t>
        <w:br/>
        <w:t>Жжётся, Леночка, огонь!”</w:t>
        <w:br/>
        <w:t>Только мать сошла с крылеч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Лена села перед печкой.</w:t>
        <w:br/>
        <w:t>В топку красную глядит,</w:t>
        <w:br/>
        <w:t>А в печи огонь гудит:</w:t>
        <w:br/>
        <w:t>“Нынче в печке места мало,</w:t>
        <w:br/>
        <w:t>Разгуляться негде стало.</w:t>
        <w:br/>
        <w:t>Маме, Леночка, не верь,</w:t>
        <w:br/>
        <w:t>Приоткрой пошире дверь”.</w:t>
        <w:br/>
        <w:t>Приоткрыла дверцу Лена,</w:t>
        <w:br/>
        <w:t>Соскочил огонь с полена.</w:t>
        <w:br/>
        <w:t>Перед печкой выжег пол,</w:t>
        <w:br/>
        <w:t>Влез по скатерти на стол,</w:t>
        <w:br/>
        <w:t>Пробежал по стульям с треском,</w:t>
        <w:br/>
        <w:t>Вверх пополз по занавескам,</w:t>
        <w:br/>
        <w:t>Стены дымом заволок,</w:t>
        <w:br/>
        <w:t>Лижет пол и потолок…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Поведение при возникновении загорания или обнаружении пожара зависит от конкретной обстановки и условий распространения огня. Однако в любом случае нельзя впадать в панику и терять самообладание              </w:t>
      </w:r>
      <w:r>
        <w:rPr>
          <w:b/>
          <w:color w:val="000000"/>
          <w:sz w:val="28"/>
          <w:szCs w:val="28"/>
        </w:rPr>
        <w:t>(СЛАЙД №5,6).</w:t>
      </w:r>
      <w:r>
        <w:rPr>
          <w:color w:val="000000"/>
          <w:sz w:val="28"/>
          <w:szCs w:val="28"/>
        </w:rPr>
        <w:t xml:space="preserve"> Давайте поговорим о причинах возникновения пожаров (СЛАЙД 7,8,9,10,11,12,13). Так что же делать, если всё-таки случилась такая беда – пожар? </w:t>
      </w:r>
      <w:r>
        <w:rPr>
          <w:b/>
          <w:color w:val="000000"/>
          <w:sz w:val="28"/>
          <w:szCs w:val="28"/>
        </w:rPr>
        <w:t>(СЛАЙД №14,15,16)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1 ребенок.</w:t>
      </w:r>
      <w:r>
        <w:rPr>
          <w:color w:val="000000"/>
          <w:sz w:val="28"/>
          <w:szCs w:val="28"/>
        </w:rPr>
        <w:t> Следует как можно 6ыстрее позвонить по “01” и вызвать пожарную охрану, а самому постараться 6ыстро оценить ситуацию и действовать в зависимости от возраста, навыков и возможностей, не подвергая свою жизнь опасности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2 ребенок.</w:t>
      </w:r>
      <w:r>
        <w:rPr>
          <w:color w:val="000000"/>
          <w:sz w:val="28"/>
          <w:szCs w:val="28"/>
        </w:rPr>
        <w:t> Пожарную охрану следует вызвать из безопасного места: соседней квартиры или уличного таксофон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3 ребенок.</w:t>
      </w:r>
      <w:r>
        <w:rPr>
          <w:color w:val="000000"/>
          <w:sz w:val="28"/>
          <w:szCs w:val="28"/>
        </w:rPr>
        <w:t> Набрать номер “01” и сообщить следующие сведения: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, где обнаружено загорание или пожар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, где происходит пожар: во дворе, в квартире, в школе… 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онкретно горит: телевизор, мебель, автомобиль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4 ребенок.</w:t>
      </w:r>
      <w:r>
        <w:rPr>
          <w:color w:val="000000"/>
          <w:sz w:val="28"/>
          <w:szCs w:val="28"/>
        </w:rPr>
        <w:t xml:space="preserve"> Диспетчер может уточнить: номер дома, подъезда, квартиры, на каком этаже горит, сколько этажей в здании, откуда удобнее подъехать, код для входа в подъезд, есть ли опасность для людей и т.д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5 ребенок.</w:t>
      </w:r>
      <w:r>
        <w:rPr>
          <w:color w:val="000000"/>
          <w:sz w:val="28"/>
          <w:szCs w:val="28"/>
        </w:rPr>
        <w:t> Сообщить свою фамилию и телефон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6 ребенок.</w:t>
      </w:r>
      <w:r>
        <w:rPr>
          <w:color w:val="000000"/>
          <w:sz w:val="28"/>
          <w:szCs w:val="28"/>
        </w:rPr>
        <w:t> Говорите по телефону четко и спокойно, не торопитесь. Знайте, что пока Вы сообщаете о пожаре, пожарная команда уже поднята по тревоге и выезжает (все необходимые сведения бойцам передадут по рации)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7 ребенок.</w:t>
      </w:r>
      <w:r>
        <w:rPr>
          <w:color w:val="000000"/>
          <w:sz w:val="28"/>
          <w:szCs w:val="28"/>
        </w:rPr>
        <w:t> Учтите, что профессионалам гораздо легче потушить огонь в самом начале; не заставляйте их рисковать своими жизнями на большом пожаре из-за твоего промедления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Артисты нашего театра приготовили для вас кукольный спектакль «Загорелся кошкин дом». ( На сцене домик кошки с языками пламени. Сказку инсценируют дети с куклами – рукавичками кошки, курочки, уточки, гуся, лошади, собаки, зайца.)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         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или - бом! Тили – бом!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         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горелся кошкин дом!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         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горелся кошкин дом,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         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Идет дым столбом!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         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ошка выскочила,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         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Глаза выпучила: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         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- Ой, спасите, потушите!               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  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        </w:t>
      </w:r>
      <w:r>
        <w:rPr>
          <w:rFonts w:eastAsia="Calibri"/>
          <w:color w:val="000000"/>
          <w:sz w:val="28"/>
          <w:szCs w:val="28"/>
          <w:lang w:eastAsia="en-US"/>
        </w:rPr>
        <w:t>Бом – бом – бом!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         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Бежит курочка с ведром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       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   </w:t>
      </w:r>
      <w:r>
        <w:rPr>
          <w:rFonts w:eastAsia="Calibri"/>
          <w:color w:val="000000"/>
          <w:sz w:val="28"/>
          <w:szCs w:val="28"/>
          <w:lang w:eastAsia="en-US"/>
        </w:rPr>
        <w:t>Заливает Кошкин дом.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         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пешит уточка с ковшом,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          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 гусак -  с котелком,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         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 лошадка – с фонарем,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         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 собачка с помелом,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         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ерый заюшка – с листом,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         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ружно враз!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          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! Раз!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         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И огонь погас!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 Языки пламени убираются) 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Вот так дружно борются с огне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, я</w:t>
      </w:r>
      <w:r>
        <w:rPr>
          <w:sz w:val="28"/>
          <w:szCs w:val="28"/>
          <w:lang w:eastAsia="ar-SA"/>
        </w:rPr>
        <w:t xml:space="preserve"> хочу видеть вас всегда  здоровыми, поэтому я советую ежедневно выполнять волшебную гимнастику, которую мы сейчас сделаем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шаем и выполняе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 нас славная осан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ы свели лопатк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ы походим на носках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 потом на пятках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йдем мягко как лися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у а если надоест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 пойдем все косолап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 медведи ходят в лес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Теперь выполним гимнастику для глаз. Делаем глазами три круга вправо и три круга влево. Следите, чтобы голова стояла на месте, работают только глазки.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      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 теперь проверим вашу внимательность и насколько вы подготовлены к тому, чтобы правильно вести себя при пожаре. Я буду задавать вопросы, а вы в нужном месте хором будете отвечать: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      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Это я, это я, это все мои друзья!»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то, услышав запах гари, сообщает о пожаре?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то из вас, заметив дым, говорит: «Пожар! Горим!»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то из вас шалит с огнем утром, вечером и днем?</w:t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- Кто, почуяв газ в квартире, позвонит по 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04</w:t>
      </w:r>
      <w:r>
        <w:rPr>
          <w:rFonts w:eastAsia="Calibri"/>
          <w:color w:val="000000"/>
          <w:sz w:val="28"/>
          <w:szCs w:val="28"/>
          <w:lang w:eastAsia="en-US"/>
        </w:rPr>
        <w:t>?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то костров не разжигает и другим не разрешает?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то от маленькой сестрички прячет, дети, дома спички? 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Работа в группах</w:t>
      </w:r>
      <w:r>
        <w:rPr>
          <w:rFonts w:eastAsia="Calibri"/>
          <w:sz w:val="28"/>
          <w:szCs w:val="28"/>
          <w:lang w:eastAsia="en-US"/>
        </w:rPr>
        <w:t>. Обсуждение ситуац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удите в группах как вы поступите если…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… ты смотришь телевизор и вдруг видишь: он задымился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…ты оказался в горящем доме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…ты увидил, как малыши играют со спичкам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ступление учащихся)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ведение итогов занят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Что вы запомнили о правилах поведения при пожаре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ое слово</w:t>
      </w:r>
    </w:p>
    <w:p>
      <w:pPr>
        <w:pStyle w:val="Normal"/>
        <w:ind w:firstLine="70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знали, как действовать при пожаре. Я желаю вам, чтобы вы никогда не попали в такую ситуацию, а если вдруг случится беда, надеюсь, что вы сможете спастись сами и спасти других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12:00Z</dcterms:created>
  <dc:creator>ГЕРМАН</dc:creator>
  <dc:description/>
  <cp:keywords/>
  <dc:language>en-US</dc:language>
  <cp:lastModifiedBy>Пользователь</cp:lastModifiedBy>
  <cp:lastPrinted>2013-03-11T02:41:00Z</cp:lastPrinted>
  <dcterms:modified xsi:type="dcterms:W3CDTF">2013-03-12T11:46:00Z</dcterms:modified>
  <cp:revision>30</cp:revision>
  <dc:subject/>
  <dc:title/>
</cp:coreProperties>
</file>