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ми дети рождаются, это ни от кого не зависит, но чтобы они путем правильного воспитания сделались хорошими – это в нашей власти». Плутар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задача педагогики – воспитание умного, доброго, честного и сильного человека, сегодня как никогда остро встаёт перед школой. Современные школьники должны обучаться в духе мира, терпимости, равенства, уважения к человеческим правам и свободам. Начальная школа – это время формирования человеческой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волнует вопрос не только, кем станут учащиеся, а главное – какими они будут. Как добиться того, что каждый ученик достойно нёс высокое звание гражданина своей Родины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процесс формирования духовных, нравственных, культурных ценностей общества у человека, группы л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– это человек, мысли и поступки которого направлены на благо Отечества, на благо своего на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общественной жизни, процессы реабилитации казачества, возрождения и перевода казачьих формирований на  государственную  службу обусловили создание и все большее распространение в крае образовательных учреждений казачьей направленности. Большое внимание уделяется подрастающему поколению, воспитанию в духе казачьих традиций.  Актуальной остается проблема формирования национального этнического самосознания, научного, исторического мировоззрения подрастающего поколения, которое может стать духовным стержнем возрождения России, воспитание любви к Отечеству, своей малой Родине – Кубани, лучших гражданских качеств личности, чувства патриотизма. Патриотическое воспитание всегда было одним из важнейших направлений в работе педагога. Оно тесно связано с национальным воспитанием, которое ставит своей целью сохранение народных обычаев, обрядов, традиций, языка и передачу этих знаний новому поколению. Решать эти задачи помогает мне программа «Нравственно-патриотическое воспитание средствами внеклассной работы в классе казачьей направленности». В ходе данной деятельности каждый ребенок может реализовать свои способ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о задаём вопрос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Каким должен быть человек, которому предстоит жить в этом мире?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этот и многие другие вопросы пытаются ответить и педагоги, и я выстраивая модель будущего выпускника: это, несомненно, информированная личность, способная к адаптации, социализации в быстро меняющемся мире, сохранившая физическое здоровье и, что не менее важно, эта личность должна иметь определённые ценностные ориентации. Одна из важнейших – любовь  к Родине,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противопоставить нынешняя школа процессу деградации? Как спасти будущее? Как помочь юным найти своё место в жиз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озможных путей выхода из сложившейся ситуации - обращение к воспитательным возможностям истоков: культуре, традициям, духовности прошло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ормой обращения к воспитательным возможностям прошлого  стало создание классов казачьей направленности. Открытие таких классов именно в нашей школе неслучайно: она (школа) является старейшей в посёлке, в 2010 году отметила 145-летний юбилей, родители многих учащихся – потомки коренных казаков бывшей станицы Ахтырской.  Принимая решение об открытии классов казачьей направленности, школа не ставила перед собой задачи пополнить ряды возрождённого казачества. Речь идёт о воспитании в подрастающем поколении важных общечеловеческих ценностей через игру, через обращение к историческим и культурным исток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 поступления в школу 18 из 25 детей моего класса посещали  МДОУ №36. На базе этого дошкольного учреждения была на высоком уровне  организована  работа с детьми направленная на развитие гражданского и нравственного воспитания, воспитания  правовой культуры. А именно на формирование гражданственной позиции ребёнка: «Я- россиянин», «Я- казак». Формировались познавательные интересы и потребности  в изучении культурно- исторических традиций родного посёлка,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 увидела необходимость продолжать эту работу и разработала авторскую программу «Казачат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системе «Казачата» приоритетными задачами являю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трудолюбивой и любознательной личности ребёнка, знающего историю и традиции своего края и уважающего живущих рядом люд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лассного коллектив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патриотических чувств гражданина Росс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оискового мышл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выдающимися людьми, как прошлого, так и настоящего, жизнь которых связана с нашим краем. Воспитывать чувство уважения, гордости за своих земля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истории своей семьи, к её традиция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гордости за свой родной казачий край, способствовать развитию чувства ответственности за сохранение памятников истории и культу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задачи воспитательной системы «Казачата» помогает следование заповедям юного каза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уважает труд других и сам трудолюби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честен, справедлив, дружелюбе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любит и бережёт свой родной край, почитает традиции своих пред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заимодействия семьи и школы я направляю на активное включение родителей в учебно-воспитательный процесс, во внеурочную досуговую деятельность. В своей работе использую следующие формы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таманский час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и и посещение исторических памятников наше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Куба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авок творч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родных празд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коративно-прикладного искус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провожу мероприятия: «Корни моей семьи»,  «Генеалогическое древо моей семьи», «История моей семьи в фотографиях», «Медали и ордена моего деда», «Традиции семьи», «Памятные даты нашей семьи», «Бабушкин сундучок», «Здоровый образ жизни»,  «Я маленький гражданин России» и другие.  Викторины «Колесо истории», «Счастливый случай», час общения «День пожилого человека», классный час «Любить свой посёлок – значит быть ему полезным», турнир для любознательных «Кубань в вопросах и ответах», «Казачьему роду нет переводу» и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иваю открытые родительские дни, совместные праздники и развлечения. Организую выставки родителей и детей: «Ребенок учится тому, что видит у себя в дому», «Хозяюшка». Уроки этической грамматики : «Вся семья вместе, так и душа на месте», Регулярно провожу праздники: «Папа, мама, я – спортивная семья», «А ну-ка, мальчики», «Счастливый случай»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коплен большой опыт проведения коллективных творческих дел, фольклорных праздников: «Казачьи сборы», «Казачья ярмарка», «Казачьи потехи», «Колядка», «Масленица»,Рождественские дни, Пасха объединивших школу и семь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ю проводится осенняя ярмарка,–цель которой – формирование целостного представления о традиционной культуре казаков. А также ежегодное участие в фестивале «Край казачий –родная земл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активно ведут поисковую и исследовательскую работу: собран большой материал о ратных подвигах казаков, казачьих семьях, учителях и учени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юбви к Родине и уважения к её истории и культуре невозможно воспитать гражданина и патриота своей Родины, сформировать у детей чувство собственного достоинства, положительных качеств личности, а любовь к Родине воспитывается, прежде всего, через любовь к родному краю, родным местам. Любовь к родному городу, гордость за свою страну имеет огромное значение для развития личности ребё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класса на уроках и внеклассных мероприятиях   д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е представления о родном городе, крае, о Родине, знакомлю с понятиями «гражданин», «государство», «законы», «права и обязанности», «декларация прав ребенка», «государственные символы: герб, флаг, гимн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х мероприятиях дети должны почувствовать, что они являются частью народа огромной страны, что они граждане России, россияне. Начинаю знакомство детей с малой Родины – станицы, где они живут, и постепенно подвожу к пониманию того, что станица- часть большой страны, а дети – жители России, граждане страны, у которого есть права и обязанности. Что нас объединяет и делает гражданами одной страны? Это общая территория, единый язык, зак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ассом часе «Права и обязанности маленького гражданина» через различные виды работ детям были разъяснены понятия «права», «обязанности». Ученики, как граждане России имеют право на образование. Главная задача школы – вырастить из учеников достойных граждан своей страны. Главная задача школьников – старательно учиться. Решая проблемные ситуации, школьники уяснили, что кроме прав у них есть и обязанности. Они должны бережно относиться к своей школе и своему классу, стремиться внести посильный вклад в то, чтобы они были красивыми и чистыми. Школьники должны следить за своим внешним видом, поддерживать порядок на своём рабочем месте и соблюдать правила поведения в школ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системы работы является её гуманистическая направленность. Она позитивно влияет на работу учащихся, на их поведение, стиль общения со сверстниками и взрослыми, на знания и общий кругоз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воей работы вижу в активном участии детей в школьных, районных, краевых, Всероссийских конкурсах . Ученики моего класса неоднократно становились победителями и лауреатами вы ставок декоративно-прикладного искусства( Таран Е., Трандафилиди Д, Баглий А., Борисова А,),  конкурсов рисунков «Пасха в моей семье»,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 Елена награждена «Почётной грамотой» «За активное участие в развитии  казачеств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 в своей книге «Как воспитать человека» писал: «смысл патриотического становления заключается в том, что этот уголок на всю жизнь входит в душу, волнует как первый животворный источник, с которого каждый из нас начался…». Для каждого человека Родина начинается с чего-то малого и неприметного и до последнего дыхания остается с нами. Это наш родной уголок, воплощающий в себе живой образ нашего Оте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ерез уроки и  внеклассные мероприятия я стараюсь прививать детям уважительное отношение к своей семье, друг к другу, к своему государству. У детей укрепляются правильные нравственные ориентиры, формируется система истинных духовных ценностей, в которой важнейшее место занимают любовь к Родине и чувство долга маленьких граждан нашей стр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на уроках привлекаю материалы по истории, особенностям говоров, быта, нравов казачества в качестве сопровождающих основной материал.А  на уроках русского языка говорю об особенностях орфоэпии, лексики, морфологии кубанских гов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показывают, что дети осмысленно осознают себя частью нации, наследниками великой культу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 этой программе помогает мне воспитывать ученика, который соответствует модели выпускника начальной школ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кра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своих предк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и своих предк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имать 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ражданин, патриот, ощущающий ответственность за прошлое, настоящее и будущее Отеч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важать и ценить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природы родного кра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народов родн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Юным знатоком истории родного края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нителем богатств, красоты нашей приро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классах казачьей направленности преподаётся курс «Основы православной культуры». На занятиях по православию юные казачата знакомятся с историей возникновения храмов, с церковными обрядами. Казаков нередко обвиняли в безверии, называя их «людьми, не имеющими страха Божия». Однако «Без Бога нет порога» - гласит казачья пословица, и православие всегда было основой духовности казачества, сегодня назрела необходимость использовать в воспитании подрастающего поколения и потенциал нравственных заповедей правосла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ие юные казачата – это «завтра» России. Какую бы профессию они ни избрали в будущем, где бы ни жили, надеемся, что это будут настоящие Граждане своей страны. Потому что только в человеке, воспитанном на знании, памяти, любви «к родному пепелищу» и «отеческим гробам», в человеке, осознающем личную связь с прошлым, просто и естественно возникает чувство ответственности за сегодняшний день страны. И потребность её защищ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6:00Z</dcterms:created>
  <dc:creator>Admin</dc:creator>
  <dc:description/>
  <cp:keywords/>
  <dc:language>en-US</dc:language>
  <cp:lastModifiedBy>Admin</cp:lastModifiedBy>
  <dcterms:modified xsi:type="dcterms:W3CDTF">2011-03-22T18:05:00Z</dcterms:modified>
  <cp:revision>5</cp:revision>
  <dc:subject/>
  <dc:title/>
</cp:coreProperties>
</file>