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Звучит русская народная музыка. Входят девочка и мальчик в русских народных костюмах. Исполняют песню «Встречальная - Величальная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Ой, сад во дво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Ой, сад во дво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Ой, сад во дв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Расстил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Народ у вор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Народ у вор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Народ у вор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обир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Ой, едут ко м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Ой, едут ко м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Ой, едут ко м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Дорогие г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Девоч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елу время, потехе ч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глашаем в горницу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иглашаем  заглянуть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трудитесь отдохну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сиделки ждут гостей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ходите поскор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ль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ачинается програм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е простая – игров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едь семейные вечер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ривезли мы к вам друз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десь мы пляшем, и игр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И конечно же поем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ев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стряхнитесь, улыбните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а с гармошкой подружитес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ль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егодня в представлении звуч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узыкальные шутки, баламутки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Девочка. </w:t>
      </w:r>
      <w:r>
        <w:rPr>
          <w:sz w:val="36"/>
          <w:szCs w:val="36"/>
        </w:rPr>
        <w:t>Пословицы и поговорки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Мальч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Будет вспомнить р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бычаи и обряды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кусах не споря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Разные напитки пьют на планете. Многие любят чай, и мы его любим. Англичане питают к нему особую страсть. А японцы даже ритуал придумали – чайную церемонию. Лучшим  чаем в мире считают цейлонский, хотя существует столько видов и сортов чая, что каждый выберет по вкусу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истории чая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упоминание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Первое упоминание о чайном дереве встречается более двух с половиной тысячи лет назад в древней китайской энциклопедии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Повезло императору!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Историю чая отсчитывают с эпохи правления китайского императора Чен Чанга,  когда лист дикого чая упал в чашку с горячей водой в его руках. С тех пор прошло уже 4740 лет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знакомство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А европейцы познакомились с чаем в 16 веке. Как раз тогда португальские моряки открыли морской путь в Китай и рассказали соотечественникам о диковинном напитке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айный плен»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Начало «чайного плена» Англии можно считать 1662 год, когда купцы Ост-Индской компании преподнесли в дар королю Карлу Второму два фунта «китайского листа» на его свадьбу. В те времена секретами чайного производства владели только в Китае. Рецепты тщательно оберегались от иностранцев под страхом смертельной казни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й да сахар!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В 1638 году посол России в Монголии Василий Старков привез подарок – китайский чай, который был торжественно опробован за царским столом боярами и … как ни странно, сразу же понравился. А спустя 35 лет после этого события в Москве, в торговых рядах на Красной площади, уже можно было купить китайский чай у сидельцев лавок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Таким образом, чай уже 150 лет сделался совершенно непременным, народным, повседневным и крайне необходимым  трудовому люду напитком, воспринимаемым в массах  как русский, национальный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й = бодрость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 xml:space="preserve">В Китае слово «чай» (произносится «ча») и слово «бодрость» обозначают одним иероглифом. Этот иероглиф одним из самых древних появился в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веке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      </w:t>
      </w:r>
      <w:r>
        <w:rPr>
          <w:b/>
          <w:sz w:val="36"/>
          <w:szCs w:val="36"/>
        </w:rPr>
        <w:t>Это интересн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В чайной заварке содержится более 300 химических веществ и соединений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ители Непала большие охотники до чая с сахаром и запросто кладут себе в чашку по 12 ложек. Чем  радушнее относится к посетителю хозяин дома,  тем больше сахара положит в его чашку, как бы говоря гостю: «Я вас почитаю и уважаю». Поэтому если вдруг так случится, что вы окажетесь в Непале, и вам подадут несладкий чай, смело подходите к хозяину и спрашивайте: «Ты меня уважаешь?»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вый чайный куст был завезен в Россию, в Никитский ботанический сад в Крыму, ещё в 1817 го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 xml:space="preserve">Входит  </w:t>
      </w:r>
      <w:r>
        <w:rPr>
          <w:i/>
          <w:sz w:val="28"/>
          <w:szCs w:val="28"/>
        </w:rPr>
        <w:t>Скоморох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оморо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аз прислал мне барин ча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 велел его сварить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зял тогда, налил водич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сыпал чай я весь в горш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 приправил луку, перц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а петрушки кореш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азлил варево по плошка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орошенько размеш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Остудил его немножко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господский стол под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Гости с барином плевали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ам он сильно озвере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, отправив на конюшн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еня выпороть веле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олго думал, удивлял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ем же мог не угоди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потом-то догадал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то забыл посол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будем говорить на нашем празднике о ча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зя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бро пожаловать! Проход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м мы сегодня 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леб-соль кушать, песни слуш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рошему гостю мы всегда ра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остю – почёт, хозяину – ч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ость доволен – хозяин р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ай любят все на све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зрослые, и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давних лет доны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питок всем зна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огатый витамин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вкус приятен о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идеть в кругу семь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без чая можем 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гостей встречать мы буд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сли чая вдруг не буде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зя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сейчас послушаем истории о чае.  Только пить чай нужно свежезаваренный.  Восточная мудрость гласит: «Свежий чай подобен бальзаму. Чай, простоявший ночь,  подобен змее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хочу открыть секр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 полезный дать со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сли хворь с кем приключ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аем можете ле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ай всех снадобий полезн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могает от болезн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ай с жару нас освеж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в морозы согре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онливость перебор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 усталостью поспор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крушит любой неду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ай здоровью – лучший друг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рсть шиповника возьмё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одичкою заль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кипятим, потом пропар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лимончика добав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т ангины, свежесть 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лагодарность нам и честь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чай лечебный завари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люкву с мятой полож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емляникой подбодр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роматным стал наш 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стро в кружки наливай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Чай заваривать – искусство! Проверим, знаете ли вы, как правильно заваривать ча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толе разложены карточки,  на которых написаны операции, выполняемые при заварке чая. Задача – собрать карточки в той последовательности, в какой должны выполняться эти операци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Вскипятить  в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полоснуть заварочный чайник горячей в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чай в заварочный чай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алить чай на 2/3 кипят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крыть чайник и дать постоять 3 – 5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лить чай в ча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Хозяйка. </w:t>
      </w:r>
      <w:r>
        <w:rPr>
          <w:sz w:val="32"/>
          <w:szCs w:val="32"/>
        </w:rPr>
        <w:t>Заваривать чай следует свежевскипяченной водой, однако кипяток не должен бурно кипеть – такая вода способна убить аромат самого лучшего чая! Воду следует снимать с огня в тот момент, когда со дна начнут подниматься пузырьки и она побелеет – закипит белым ключ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допроводной хлорированной воде лучше дать отстояться несколько часов. Если заваривать чай вторично вскипяченной водой, он будет невкус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варивают чай в фарфоровом чайнике, предварительно ополоснув его кипятком;  всыпав чай, заливают его водой на две трети, закрывают крышкой, настаивают 3 – 5 минут, затем чайник доливают кипят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при заварке выделяется пена, значит, чай заварен правильно.  Снимать пенку не следует – такой чай самый аромат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чай был ароматнее, в чайник можно добавить несколько  листочков мяты, мелиссы, смородины, душ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перь вы знаете, как правильно заваривать чай. Давайте это сделае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А пока чай заваривается, проведем конкурс загадок.  Кстати,  многие отгадки вы сможете найти на ст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рос в поле колос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столе лежу куск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(Хлеб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 соломинке дом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о ребяток в нё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(Колосок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ыл листок зелены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рным стал, томлен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ыл листочек зубчаты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л листочек трубчат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ыл он на лозин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л он в магазин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( Чай )</w: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ел, как сне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чести у вс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рот попал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ам и пропа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( Сахар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ьцо не прост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ьцо золот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лестящее, хрустяще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м на загляденье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 и объедень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( Бублик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 горячего колод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рез нос водица лье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(Чай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рлит, пыхтит, шипит, кип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 столу приглаш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 всех угоща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(Самовар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Чай, ароматный чай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В чайниках заварено несколько видов чая. Определите по цвету, вкусу, запаху, какой чай в каждом чайни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нкурс поговорок о ча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Чаепитие давно стало традицией русского гостеприимства.  Изменилась посуда, блюда для стола, но не менялись заповеди гостеприимства – во все времена гостей встречали хлебом-солью и добрым отнош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ие вы знаете пословицы и поговорки  о чае и русском гостеприимств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аша задача – сложность правильно поговорки  о ча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</w:tblGrid>
      <w:tr>
        <w:trPr>
          <w:trHeight w:val="4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пьеш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й чай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й пит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щай гостей  чайк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чая ли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не пьёшь, какая сила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бережеш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у не зна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ятно жи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шь лучшим им дружко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ыва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попил – совсем ослаб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Согласно древнему обычаю, не полагалось расспрашивать гостя даже об имени, не накормив его. Это видно из русских народных 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 все знаете вредную Бабу-Ягу. Но даже она вынуждена была подчиниться правилам гостеприимства. В одной из сказок Иван-царевич, зайдя в дремучие леса, встречает избушку на курьих ножках, в которой сидит Баба-Яга – костяная н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инсценируют фрагмент встречи с Бабой-Я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Баба-Яга. </w:t>
      </w:r>
      <w:r>
        <w:rPr>
          <w:sz w:val="32"/>
          <w:szCs w:val="32"/>
        </w:rPr>
        <w:t>Что, добрый молодец, от дела лытаешь или дела пытаешь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Иван-царевич. </w:t>
      </w:r>
      <w:r>
        <w:rPr>
          <w:sz w:val="32"/>
          <w:szCs w:val="32"/>
        </w:rPr>
        <w:t>Не ты бы говорила, не я бы слушал.  Ты прежде меня напои-накорми, да тогда и спрашива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И Баба-Яга повинуется: накормила-напоила его, вести выпросила. После этого смягчилась и дает своего крылатого коня для дальнейшего путешествия. Как вы думаете, почему Баба-Яга стала добре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Учащиеся (хором). </w:t>
      </w:r>
      <w:r>
        <w:rPr>
          <w:sz w:val="32"/>
          <w:szCs w:val="32"/>
        </w:rPr>
        <w:t>Выпив чаю, невозможно оставаться злым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В Японии во время чаепития не разговаривают – размышляют о смысле жизни, а в России за чаем общаются, поют частушк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Хозяй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ляски, песни хоров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когда не выходят из м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селье и сме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ступны для все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и мы, как говор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м петь и веселиться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частуш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моро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ез народной старой шу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прожить и двух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оворят: врачи част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лекарство выдают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 девочки исполняют част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столе у нас пиро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ышки да ватр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ак споем же под ча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айные частушки!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В пляске не жалей ботинки!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лагай-ка чай друзьям.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 чашке есть чаинка – 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Значит, письма пишут на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овар кипит, блестя,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Чай в нем так и пенится!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ляди-ка на себя – 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Ну и отраженьеице!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любим мы с сестрёнкой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идеть в кругу семьи.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иваем  по две кружки,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без чая можем мы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чень вкусен чай из трав: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ебный и полезный.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Витаминов много в нем,</w:t>
      </w:r>
    </w:p>
    <w:p>
      <w:pPr>
        <w:pStyle w:val="Normal"/>
        <w:ind w:left="1076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всем известно!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 xml:space="preserve">Молодцы! Хорошо исполнили частушк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-викторина о ча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Дорогие наши гости, а сейчас я хочу провести викторину о ча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де у нас на территории бывшего СССР  выращивают чай? ( В Грузии, Краснодаре, Азербайджан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ой вопрос задавали гостям в прежние времена, когда наливали  заварку? (Вам чайно или нечайно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ой  самый распространенный чай?  (Зеленый,  черный, байховы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стали раньше самовар?  (В конце стола, на подносе, на левую сторону от хозяйки. Разливала только хозяйка или её доч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ая страна является родиной чая?  (Кита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какого растения собирают чай?  (С чайного куст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стихотворение о чае. Песня-танец «Бояр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коморох. </w:t>
      </w:r>
      <w:r>
        <w:rPr>
          <w:sz w:val="32"/>
          <w:szCs w:val="32"/>
        </w:rPr>
        <w:t>Мы с вами познакомились с историей чая. Узнали, как проходили чаепитие на Руси, как надо заваривать 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сейчас приглашаем всех на чаети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Хозяйка. </w:t>
      </w:r>
      <w:r>
        <w:rPr>
          <w:sz w:val="32"/>
          <w:szCs w:val="32"/>
        </w:rPr>
        <w:t xml:space="preserve"> Правильно. Столы накрыты, чай вскипел и заварен. Приглашаю всех к столу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5715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ЦЕЛИ: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познакомить учащихся с историей чая, с правилами заваривания его, полезными свойствами этого напитка; с народными традициями, связанных с чаепитие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5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комить детей с происхождением ч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ствовать сплочению коллекти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влекать родителей в классные де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ивать культуру поведения за чайным стол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ОБОРУДОВАНИЕ: </w:t>
      </w:r>
      <w:r>
        <w:rPr>
          <w:b/>
          <w:sz w:val="36"/>
          <w:szCs w:val="36"/>
        </w:rPr>
        <w:t>пословицы о чае и гостеприимство, самовар, заварочные чайники, скатерти и салфетки, различные виды чая, травы, угощ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ДГОТОВИТЕЛЬНАЯ РАБОТА: </w:t>
      </w:r>
      <w:r>
        <w:rPr>
          <w:b/>
          <w:sz w:val="36"/>
          <w:szCs w:val="36"/>
        </w:rPr>
        <w:t>подбор пословиц и поговорок, частушек о чае, оформление стенда «Русское чаепитие – доброе питие», разучивание песен и танц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Средняя общеобразовательная школа с.Калинин Перелюбского муниципального района Саратовской обла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7.2pt;width:413.95pt;height:80.95pt;mso-wrap-style:none;v-text-anchor:middle" type="_x0000_t136">
            <v:path textpathok="t"/>
            <v:textpath on="t" fitshape="t" string="КЛАССНЫЙ ЧАС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486400" cy="1943100"/>
                <wp:effectExtent l="517525" t="749935" r="3714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мы за ч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не скучаем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.8pt;width:431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мы за ча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не скучаем!"</w:t>
                      </w:r>
                    </w:p>
                  </w:txbxContent>
                </v:textbox>
                <v:path textpathok="t"/>
                <v:textpath on="t" fitshape="t" string="&quot;мы за чаем&#10; не скучаем!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 xml:space="preserve">Разработала  учитель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  <w:u w:val="single"/>
        </w:rPr>
        <w:t>НАЗАРОВА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ЕЛЕНА КАШАФ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ело Калинин</w:t>
      </w:r>
    </w:p>
    <w:p>
      <w:pPr>
        <w:pStyle w:val="Normal"/>
        <w:jc w:val="center"/>
        <w:rPr/>
      </w:pPr>
      <w:r>
        <w:rPr>
          <w:sz w:val="36"/>
          <w:szCs w:val="36"/>
        </w:rPr>
        <w:t>2011 год</w:t>
      </w:r>
    </w:p>
    <w:sectPr>
      <w:type w:val="nextPage"/>
      <w:pgSz w:w="11906" w:h="16838"/>
      <w:pgMar w:left="1260" w:right="1106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6"/>
        </w:tabs>
        <w:ind w:left="14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45"/>
        </w:tabs>
        <w:ind w:left="1345" w:hanging="2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11:00Z</dcterms:created>
  <dc:creator>1</dc:creator>
  <dc:description/>
  <cp:keywords/>
  <dc:language>en-US</dc:language>
  <cp:lastModifiedBy>назарова1</cp:lastModifiedBy>
  <dcterms:modified xsi:type="dcterms:W3CDTF">2011-12-08T17:07:00Z</dcterms:modified>
  <cp:revision>10</cp:revision>
  <dc:subject/>
  <dc:title/>
</cp:coreProperties>
</file>