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овоукол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«а» класс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рок,</w:t>
      </w:r>
      <w:r>
        <w:rPr>
          <w:bCs/>
          <w:sz w:val="28"/>
          <w:szCs w:val="28"/>
        </w:rPr>
        <w:t xml:space="preserve"> посвящённый 70-летию Сталинградской битв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двигу Сталинграда жить в веках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исимова Валентина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накомство с героическим прошлым России, воспитание гражданской пози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ческими фактами времен Великой Отечественной войны как тяжелейшего испытания, выпавшего на долю всех жителей нашей страны, образ войны, в которой народ сплотился ради спасения Отечества и спас не только свою Родину, но и весь мир от ужасов фашизма;                                                                                                                    - воспитывать у детей чувство личного сопереживания тем,  кто отстоял Родину, чувство гордости за сво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к уроку</w:t>
      </w:r>
      <w:r>
        <w:rPr>
          <w:sz w:val="28"/>
          <w:szCs w:val="28"/>
        </w:rPr>
        <w:t>: мультимедийный проектор, компьютер, презентация «Сталинградская битва» (http://www.myshared.ru/slide/203600/), аудиозапись песни «Священная во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(поговорку) «Родина  мать, умей за неё постоять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защитников Род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ишет на доске (прикрепляет к магнитной доске карточки): ВОИН, СОЛДАТ, БОЕЦ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Людям даются почётные и уважительные звания. Самое высокое из всех – защитник Родины. Память народа веками свято хранит имена отважных воинов – так же, как имена великих учёных, поэтов, мыслителей. Во всех городах мира есть памятники в честь великих людей, великих событ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В. Лебедева-Кумача и  А. Александрова «Священная война»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гда была написана эта песн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 верно. Эта песня посвящена событиям времен Великой Отечественной войны 1941-1945 годов. Давайте рассмотрим схему крупнейших сражений ВО войн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115" cy="1743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говорим о Сталинградской би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 1942 году у стен Сталинграда решалась судьба всего цивилизованного мира. В междуречье Волги и Дона развернулось величайшее в истории войн сражение. 12 июля 1942 года был образован Сталинградский фронт, а день 17 июля вошел в историю как начало Сталинградской би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сражении принимало участие несколько государств: СССР, Третий Рейх, Румыния, Королевство Италии, Венгрия, Независимое государство Хорва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 Командующие: А.М. Васильевский, К.К. Рокоссовский, А.И. Ерёменко, В.И. Чуйков, Эрих фон Манштейн, Фридрих Паулю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 Александр Михайлович Василевский (16 (30) сентября 1895) 5 декабря 1977) выдающийся советский военачальник, Маршал Советского Союза (1943). В годы Великой Отечественной войны А. М. Василевский в качестве начальника Генерального штаба (19421945) принимал деятельное участие в разработке и осуществлении практически всех крупных операций на советско-германском фронте. С февраля 1945 года командовал 3-м Белорусским фронтом, руководил штурмом Кёнигсберга. В 1945 главнокомандующий советскими войсками на Дальнем Востоке в войне с Японией. Один из крупнейших полководцев Второй мировой войны. В 19491953 годах Министр вооружённых сил и Военный министр СССР. Дважды Герой Советского Союза (1944, 1945), кавалер двух орденов «Победа» (1944, 194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Фридрих Вильгельм Эрнст Паулюс немецкий военачальник (с 1943 года генерал- фельдмаршал) и командующий 6-й армией, окружённой и капитулировавшей под Сталинградом. Автор плана Барбаро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Двести дней и ночей продолжалась эта битва. Дом, улица превращались в неприступную крепость. Четырёхэтажное скромное здание в центре города получило название «Дом Павлова». Выбив из четырёхэтажного дома гитлеровцев, горстка храбрецов во главе с сержантом Я.Ф. Павловым 58 дней обороняла полуокружённое врагом здание. Фашисты обстреливали его из орудий, несколько раз тщетно пытались бомбить его с воздуха. Отбив бесчисленное множество вражеских атак, гарнизон «Дома Павлова» 25 ноября 1942 г. сам перешёл в наступление. Сержанту Павлову Якову Федотовичу присвоено звание Героя Советского Сою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 Сталинградской битве сотни тысяч советских воинов проявили беспримерный героизм. Среди них были и наши земляки: Федор Григорьевич Соболев, Стефан Павлович Стебаев, Никита Андреевич Скворцов, Федор Иванович Киселев. 55 соединений и частей, отличившихся в битве, были награждены орденами, 179 - преобразованы в гвардейские. Около 100 воинов получили звание Героя Советского Союза. 22 декабря 1942 года была утверждена медаль «За оборону Сталинграда». Ею было награждено 707 тысяч участников Сталинградской битвы, а впоследствии Сталинграду было присвоено звание города-геро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На лицевой стороне медали группа бойцов с винтовками наперевес. Над группой бойцов, с правой стороны медали, развевается знамя, а с левой стороны видны очертания танков и летящих друг за другом самолётов. В верхней части медали, над группой бойцов, пятиконечная звёздочка и надпись по краю медали «ЗА ОБОРОНУ СТАЛИНГРАДА». На оборотной стороне медали надпись «ЗА НАШУ СОВЕТСКУЮ РОДИНУ». Над надписью изображены серп и молот. По состоянию на 1 января 1995 года медалью «За оборону Сталинграда» награждено приблизительно 759 561 человек. На фото: Медаль «За оборону Сталингра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ознаменование подвига героев Сталинградской битвы в 1963-67 гг на Мамаевом кургане был сооружен мемориальный комплекс (Скульптор Е.В.Вучетич, архитектор Я.Б.Белопольский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ногие государственные и политические деятели высоко оценили победу советских войск. Американский президент Рузвельт прислал Сталинграду грамо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От имени народа Соединённых Штатов Америки я вручаю эту грамоту городу Сталинграду, чтобы отметить наше восхищение его доблестными защитниками, храбрость, сила духа и самоотверженность которых во время осады с 13 сентября 1942 года по 31 января 1943 года будут вечно вдохновлять сердца всех свободных людей. Их славная победа остановила волну нашествия и стала поворотным пунктом войны союзных наций против сил агрессии»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мьер-министр Великобритании У. Черчилль на конференции в Тегеране преподнёс советской делегации Меч Сталинграда. На лезвии была выгравирована надпись: «Дар короля Георга VI стойким защитникам Сталинграда в знак уважения от британского народа». 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война, прошла страд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 боль взывает к людя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, люди, никогд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не забуд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усть память верную о н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Хранят, об этой мук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дети нынешн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ших внуков внуки.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ечная слава героям, павшим за свободу и независимость.                              Поклонимся памяти погибшим. Отдадим дань памяти жив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Минута мол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7:00Z</dcterms:created>
  <dc:creator>Пользователь</dc:creator>
  <dc:description/>
  <cp:keywords/>
  <dc:language>en-US</dc:language>
  <cp:lastModifiedBy>Пользователь</cp:lastModifiedBy>
  <dcterms:modified xsi:type="dcterms:W3CDTF">2013-03-05T16:41:00Z</dcterms:modified>
  <cp:revision>4</cp:revision>
  <dc:subject/>
  <dc:title/>
</cp:coreProperties>
</file>