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25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pacing w:val="-15"/>
        </w:rPr>
      </w:pPr>
      <w:r>
        <w:rPr>
          <w:rFonts w:cs="Arial" w:ascii="Arial" w:hAnsi="Arial"/>
          <w:b w:val="false"/>
          <w:bCs w:val="false"/>
          <w:color w:val="000000"/>
          <w:spacing w:val="-15"/>
        </w:rPr>
        <w:t>Пословицы и поговорки про еду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color w:val="000000"/>
          <w:spacing w:val="-15"/>
          <w:sz w:val="41"/>
          <w:szCs w:val="41"/>
        </w:rPr>
      </w:pPr>
      <w:r>
        <w:rPr>
          <w:rStyle w:val="StrongEmphasis"/>
          <w:b w:val="false"/>
          <w:bCs w:val="false"/>
          <w:color w:val="000000"/>
          <w:spacing w:val="-15"/>
          <w:sz w:val="41"/>
          <w:szCs w:val="41"/>
        </w:rPr>
        <w:t>Б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ежали овечки по калинову мосту: увидели зорю (грозу, огонь), кинулись в воду (пельмени).</w:t>
        <w:br/>
        <w:t>Без блина не маслена; без пирога не именинник.</w:t>
        <w:br/>
        <w:t>Без ложки и добрый едок станет.</w:t>
        <w:br/>
        <w:t>Без соли и хлеб не естся.</w:t>
        <w:br/>
        <w:t>Без соли невкусно, а без хлеба несытно.</w:t>
        <w:br/>
        <w:t>Без соли стол кривой.</w:t>
        <w:br/>
        <w:t>Без ужина подушка в головах вертится.</w:t>
        <w:br/>
        <w:t>Без ужина спать — собачья стать.</w:t>
        <w:br/>
        <w:t>Без хлеба и у воды худо жить.</w:t>
        <w:br/>
        <w:t>Без хлеба на воде ноги жидки.</w:t>
        <w:br/>
        <w:t>Без хлеба не жить, да и не от хлеба (не о хлебе) жить.</w:t>
        <w:br/>
        <w:t>Без хлеба не обед.</w:t>
        <w:br/>
        <w:t>Без хлеба не работать, без вина не плясать.</w:t>
        <w:br/>
        <w:t>Без хлеба несытно, а без соли несладко.</w:t>
        <w:br/>
        <w:t>Без хлеба святого все приестся.</w:t>
        <w:br/>
        <w:t>Без хлеба смерть, без соли смех.</w:t>
        <w:br/>
        <w:t>Без хлеба, без соли никто не обедает.</w:t>
        <w:br/>
        <w:t>Без хлеба, без соли худая беседа (половина беседы).</w:t>
        <w:br/>
        <w:t>Без чашки бражки — гость гложи кость.</w:t>
        <w:br/>
        <w:t>Бей челом Силе, чтоб поел сидя.</w:t>
        <w:br/>
        <w:t>Берега железные, вода не вода, рыба без костей (блины).</w:t>
        <w:br/>
        <w:t>Берега круты, рыба без костей, вода дорога (блины).</w:t>
        <w:br/>
        <w:t>Блин брюху не порча.</w:t>
        <w:br/>
        <w:t>Блин добро не один.</w:t>
        <w:br/>
        <w:t>Блин не клин, брюха не расколет.</w:t>
        <w:br/>
        <w:t>Богатый сядет кушать, есть что рушать.</w:t>
        <w:br/>
        <w:t>Богатым быть трудно, а сытым немудрено.</w:t>
        <w:br/>
        <w:t>Большая сыть брюху вредит.</w:t>
        <w:br/>
        <w:t>Брашно добро на пашне. Сперва накорми, а там напой.</w:t>
        <w:br/>
        <w:t>Брюхо — глухо: словом не уймешь (что ни говори, а корми).</w:t>
        <w:br/>
        <w:t>Брюхо — злодей: старого добра не помнит.</w:t>
        <w:br/>
        <w:t>Брюхо — не лукошко: под лавку не сунешь.</w:t>
        <w:br/>
        <w:t>Брюхо — не яма: ни завалить, ни засыпать (ни загатить).</w:t>
        <w:br/>
        <w:t>Брюхо — пасть: с ним и пропасть. Брюха не залечишь.</w:t>
        <w:br/>
        <w:t>Брюхо болит, на краюху глядит.</w:t>
        <w:br/>
        <w:t>Брюхо наживешь, а брюхом ничего не наживешь.</w:t>
        <w:br/>
        <w:t>Брюхо не гусли, не евши не уснет.</w:t>
        <w:br/>
        <w:t>Брюхо не мешок, в запас не поешь.</w:t>
        <w:br/>
        <w:t>Брюхо не мешок: его не набьешь отрепьем.</w:t>
        <w:br/>
        <w:t>Брюхо старой дружбы не помнит.</w:t>
        <w:br/>
        <w:t>Брюхо, что гора: как бы доплестись до двора.</w:t>
        <w:br/>
        <w:t>Брюхо, что судья; и молчит (и молча), да просит.</w:t>
        <w:br/>
        <w:t>Брюхом добра не наживешь.</w:t>
        <w:br/>
        <w:t>Брюхом хлеба (или: живота) не вытаскаешь.</w:t>
        <w:br/>
        <w:t>Брюхом хлеба не выносишь, а губами пива не выпьешь.</w:t>
        <w:br/>
        <w:t>Было бы что поесть, а то бог пропитает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color w:val="000000"/>
          <w:spacing w:val="-15"/>
          <w:sz w:val="41"/>
          <w:szCs w:val="41"/>
        </w:rPr>
      </w:pPr>
      <w:r>
        <w:rPr>
          <w:rStyle w:val="StrongEmphasis"/>
          <w:b w:val="false"/>
          <w:bCs w:val="false"/>
          <w:color w:val="000000"/>
          <w:spacing w:val="-15"/>
          <w:sz w:val="41"/>
          <w:szCs w:val="41"/>
        </w:rPr>
        <w:t>В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блин ломоть завернуть.</w:t>
        <w:br/>
        <w:t>В брюхе простор: что ни день, то и сыпь и лей.</w:t>
        <w:br/>
        <w:t>В брюхо хоть лапоть вбей.</w:t>
        <w:br/>
        <w:t>В великий пост как узлом затянуто (скороми нельзя).</w:t>
        <w:br/>
        <w:t>В застолье скажешь, что знаешь (т. е. Говори все).</w:t>
        <w:br/>
        <w:t>В мертвого кус нейдет, а живой как-нибудь проглотит.</w:t>
        <w:br/>
        <w:t>В Москве калачи, как огонь, горячи.</w:t>
        <w:br/>
        <w:t>В начале и в конце обеда, для счастья, съешь кусочек хлеба с солью.</w:t>
        <w:br/>
        <w:t>В осень любого гостя потчуют молоком, а нелюбого — медом.</w:t>
        <w:br/>
        <w:t>В печи тесно (как готовят), а в брюхе просторно.</w:t>
        <w:br/>
        <w:t>В пирог завернешь. В пирог все годится (все уйдет).</w:t>
        <w:br/>
        <w:t>В подполье, подполье лежит пирог с морковью: есть хочется, да лезть не хочется (рыба).</w:t>
        <w:br/>
        <w:t>В пост редьки хвост.</w:t>
        <w:br/>
        <w:t>В редьке пять еств: редечка триха, редечка ломтиха, редечка с маслом, редечка с квасом да редечка так.</w:t>
        <w:br/>
        <w:t>В степи и жук мясо. Этим мясом зубы намозолишь.</w:t>
        <w:br/>
        <w:t>В сусек не пойдет, а в брюхо пойдет (не за один раз, исподволь).</w:t>
        <w:br/>
        <w:t>В щах таракан — тот же махан (мясное).</w:t>
        <w:br/>
        <w:t>В щучьей голове, что в холопской клети; в язевой, что в барской.</w:t>
        <w:br/>
        <w:t>Веселая песенка: «Поесть хочу», любимая песенка: «Я спать хочу».</w:t>
        <w:br/>
        <w:t>Весь сыт, а глаза всё голодны.</w:t>
        <w:br/>
        <w:t>Вилкой, что удой, а ложкой, что неводом.</w:t>
        <w:br/>
        <w:t>Вино с водой хуже воды с вином.</w:t>
        <w:br/>
        <w:t>Влезу на гору, обдеру телку: мясо брошу, кожу кину, сальце съем (сосновая мезга).</w:t>
        <w:br/>
        <w:t>Вокруг ямы с булавами (чашка и ложки).</w:t>
        <w:br/>
        <w:t>Волк сыро едал, да высоко прядал.</w:t>
        <w:br/>
        <w:t>Волокут кривульку чрез тын да на улку (хлебать ложкой).</w:t>
        <w:br/>
        <w:t>Вор горох: воду оставил, а сам ушел (т. е. жидок).</w:t>
        <w:br/>
        <w:t>Все вместе, а табак пополам. Хлеб-соль вместе, а табачок пополам.</w:t>
        <w:br/>
        <w:t>Все зубы целы — работник.</w:t>
        <w:br/>
        <w:t>Все полезно, что в рот полезло.</w:t>
        <w:br/>
        <w:t>Все хорошо, да не как толокно.</w:t>
        <w:br/>
        <w:t>Всякая погудка ко хлебу годна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color w:val="000000"/>
          <w:spacing w:val="-15"/>
          <w:sz w:val="41"/>
          <w:szCs w:val="41"/>
        </w:rPr>
      </w:pPr>
      <w:r>
        <w:rPr>
          <w:rStyle w:val="StrongEmphasis"/>
          <w:b w:val="false"/>
          <w:bCs w:val="false"/>
          <w:color w:val="000000"/>
          <w:spacing w:val="-15"/>
          <w:sz w:val="41"/>
          <w:szCs w:val="41"/>
        </w:rPr>
        <w:t>Г</w:t>
      </w:r>
    </w:p>
    <w:p>
      <w:pPr>
        <w:pStyle w:val="Style13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</w:rPr>
        <w:t>Где калья (род селянки), там и я.</w:t>
        <w:br/>
        <w:t>Где каша, там и наши. Где щи да каша, там и место наше.</w:t>
        <w:br/>
        <w:t>Где кисель, тут и сел, где пирог, тут и лег.</w:t>
        <w:br/>
        <w:t>Где ни сесть, так сесть, было бы что съесть.</w:t>
        <w:br/>
        <w:t>Где оладьи, тут и ладно; где блины, тут и мы.</w:t>
        <w:br/>
        <w:t>Где питко да едко, туда душа горит.</w:t>
        <w:br/>
        <w:t>Где тесто (тесно), там и нам место.</w:t>
        <w:br/>
        <w:t>Голанка да немка (брюква) хоть кого из избы выгонит.</w:t>
        <w:br/>
        <w:t>Голод живота не пучит, а натощак веселей (свежей).</w:t>
        <w:br/>
        <w:t>Голод живота не пучит.</w:t>
        <w:br/>
        <w:t>Голод и волка из лесу (на село) гонит. Голод — сварливая кума: грызет, поколь не доймет.</w:t>
        <w:br/>
        <w:t>Голод не сосед: от него не уйдешь. Голод в мир гонит.</w:t>
        <w:br/>
        <w:t>Голод не тетка (не теща, не кума), пирожка не подсунет.</w:t>
        <w:br/>
        <w:t>Голод не тетка, брюхо не лукошко.</w:t>
        <w:br/>
        <w:t>Голод не тетка, душа не сосед (не уйдешь).</w:t>
        <w:br/>
        <w:t>Голоден, как волк, голоден, будто век не едал.</w:t>
        <w:br/>
        <w:t>Голодное брюхо глухо (без уха). Слышит и ухо, что не сыто брюхо.</w:t>
        <w:br/>
        <w:t>Голодной куме хлеб на уме. Люди за хлеб, так и я не слеп.</w:t>
        <w:br/>
        <w:t>Голодному всегда полдни. Есть хочу — и обедать пора.</w:t>
        <w:br/>
        <w:t>Голодному не стать время разбирать.</w:t>
        <w:br/>
        <w:t>Голодному Федоту и щи в охоту.</w:t>
        <w:br/>
        <w:t>Голодный волк и завертки рвет (привязь оглобель у саней).</w:t>
        <w:br/>
        <w:t>Голодный волк сильнее сытой собаки.</w:t>
        <w:br/>
        <w:t>Голодный волк, да зубами щелк.</w:t>
        <w:br/>
        <w:t>Голодный и в портках хлеба украдет (т. е. И одетый).</w:t>
        <w:br/>
        <w:t>Голодный и владыка (и патриарх) хлеба украдет.</w:t>
        <w:br/>
        <w:t>Голодный откусил бы и от камня.</w:t>
        <w:br/>
        <w:t>Голодный француз и вороне рад.</w:t>
        <w:br/>
        <w:t>Голь голью, а луковка во щи есть. Голо, голо, а луковку во щи надо.</w:t>
        <w:br/>
        <w:t>Гонит голод и волка из колка.</w:t>
        <w:br/>
        <w:t>Горе наше — гречневая каша: есть не сможется, отстать не хочется.</w:t>
        <w:br/>
        <w:t>Горе наше — гречневая каша: есть не хочется, да и покинуть жаль.</w:t>
        <w:br/>
        <w:t>Горе наше, что без масла каша. Кашу маслом не испортишь.</w:t>
        <w:br/>
        <w:t>Горек, как полынь (перец, горчица).</w:t>
        <w:br/>
        <w:t>Гореленько, пекленько, солененько, вкусненько, холодненько, кисленько (русский стол).</w:t>
        <w:br/>
        <w:t>Горох да репа животу не крепа. Репа брюху не крепа.</w:t>
        <w:br/>
        <w:t>Горьким лечат, а сладким калечат.</w:t>
        <w:br/>
        <w:t>Грех дуть в ложку (для охлаждения), а обжечься не дувши еще грешнее.</w:t>
        <w:br/>
        <w:t>Грех куском макать в соль (намек на Иуду предателя).</w:t>
        <w:br/>
        <w:t>Гречневая (солома?) кривая, ячная смачная, пшеничная пышная (калуж.).</w:t>
        <w:br/>
        <w:t>Гречневая каша — матушка наша, а хлебец ржаной — отец наш родной.</w:t>
        <w:br/>
        <w:t>Гречневая каша — мать наша, хлебец — кормилец.</w:t>
        <w:br/>
        <w:t>Грешно оставлять яства в чашке недоеденными (раек. перекрещенц.).</w:t>
        <w:br/>
        <w:t>Гриб не хлеб, а ягода не трава.</w:t>
        <w:br/>
        <w:t>Губа не дура, язык не лопата: знают, что горько, что сладко.</w:t>
        <w:br/>
        <w:t>Губина (грибы, овощ) не сыта, а как с нею быть?</w:t>
        <w:br/>
        <w:t>Густая каша семьи не разгонит. Без каши обед не в обед.</w:t>
        <w:br/>
        <w:t>Гуща, опара по рядам направо, а ты, молочко, постой (солд.).</w:t>
        <w:br/>
        <w:t>Гущей ребят не разгонишь (Новгород.)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color w:val="000000"/>
          <w:spacing w:val="-15"/>
          <w:sz w:val="41"/>
          <w:szCs w:val="41"/>
        </w:rPr>
      </w:pPr>
      <w:r>
        <w:rPr>
          <w:rStyle w:val="StrongEmphasis"/>
          <w:b w:val="false"/>
          <w:bCs w:val="false"/>
          <w:color w:val="000000"/>
          <w:spacing w:val="-15"/>
          <w:sz w:val="41"/>
          <w:szCs w:val="41"/>
        </w:rPr>
        <w:t>Д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адут хлебца, дадут и дельца.</w:t>
        <w:br/>
        <w:t>Дай брюху волю — брюхо города выест.</w:t>
        <w:br/>
        <w:t>Дай насосаться пиявке — сама отвалится.</w:t>
        <w:br/>
        <w:t>Дай поле: одно ржаное, другое яровое \пирог и хлеб, свадеб.).</w:t>
        <w:br/>
        <w:t>Дал бог ротик — даст и кусочек.</w:t>
        <w:br/>
        <w:t>Дворянский сын с погляденья сыт.</w:t>
        <w:br/>
        <w:t>Дворянское кушанье — два грибка на тарелочке.</w:t>
        <w:br/>
        <w:t>Деревяшка везет, сечка сечет, Емельян на возу поворачивайся (ложка, зубы, язык).</w:t>
        <w:br/>
        <w:t>Дичь во щах — а все тараканы. Щи да каша — мать наша.</w:t>
        <w:br/>
        <w:t>Добра пора — пора вон из стола (привет при входе в дом, во время обеда).</w:t>
        <w:br/>
        <w:t>Добра снедь и редька, коли нет рыбки.</w:t>
        <w:br/>
        <w:t>Добрый жернов все смелет.</w:t>
        <w:br/>
        <w:t>Догадлив парень: на крутую кашу распоясался.</w:t>
        <w:br/>
        <w:t>Дома ешь, что хочешь, а в гостях, что велят.</w:t>
        <w:br/>
        <w:t>Донеси бог до двора, а брюхо, что гора.</w:t>
        <w:br/>
        <w:t>Душа и редечкой напитается, а тело вологу любит.</w:t>
        <w:br/>
        <w:t>Душа не сосед: пить-есть просит.</w:t>
        <w:br/>
        <w:t>Душа с богом беседует (ото же).</w:t>
        <w:br/>
        <w:t>Дыра во рту насквозь просверлена, не наполнишь.</w:t>
        <w:br/>
        <w:t>Дыры в глотке ничем не зачинишь. Дыру во рту, что выть (пора еды), то и затыкай.</w:t>
        <w:br/>
        <w:t>Дядя — требуха, съел корову да быка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color w:val="000000"/>
          <w:spacing w:val="-15"/>
          <w:sz w:val="41"/>
          <w:szCs w:val="41"/>
        </w:rPr>
      </w:pPr>
      <w:r>
        <w:rPr>
          <w:rStyle w:val="StrongEmphasis"/>
          <w:b w:val="false"/>
          <w:bCs w:val="false"/>
          <w:color w:val="000000"/>
          <w:spacing w:val="-15"/>
          <w:sz w:val="41"/>
          <w:szCs w:val="41"/>
        </w:rPr>
        <w:t>Е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Еду, еду — следу нету (вода), режу, режу — крови нету (хлеб).</w:t>
        <w:br/>
        <w:t>Ел мужик щи с кашей долго; положил ложку, распоясался, перевел дух, да и начал снова (прибаутка).</w:t>
        <w:br/>
        <w:t>Ельник, березник чем не дрова? Хрен да капуста чем не еда?</w:t>
        <w:br/>
        <w:t>Ем, а дела не вем.</w:t>
        <w:br/>
        <w:t>Ерши не спорое кушанье: на грош съешь, а на гривну хлеба расплюешь.</w:t>
        <w:br/>
        <w:t>Если кто поперхнется, кто-нибудь спешит под обед.</w:t>
        <w:br/>
        <w:t>Ест (Пьет) как не своим ртом (вяло, плохо).</w:t>
        <w:br/>
        <w:t>Ест и пьет, так поет.</w:t>
        <w:br/>
        <w:t>Ест как не в свое брюхо (много).</w:t>
        <w:br/>
        <w:t>Ест, что бельма на лоб лезут.</w:t>
        <w:br/>
        <w:t>Есть и читать вместе — память проглотишь.</w:t>
        <w:br/>
        <w:t>Ешь без уклону, пей без поклону.</w:t>
        <w:br/>
        <w:t>Ешь больше теста, в брюхе есть место.</w:t>
        <w:br/>
        <w:t>Ешь больше, проживешь дольше. Ешь больше, богатырем будешь.</w:t>
        <w:br/>
        <w:t>Ешь вполсыта, пей вполпьяна, проживешь век дополна.</w:t>
        <w:br/>
        <w:t>Ешь досыта, а делай до поту.</w:t>
        <w:br/>
        <w:t>Ешь солоно, пей горько (вино): умрешь — не сгниешь.</w:t>
        <w:br/>
        <w:t>Ешь солоно, пей кисло — и в земле не сгниешь.</w:t>
        <w:br/>
        <w:t>Ешь щи — будет шея бела, голова кудревата.</w:t>
        <w:br/>
        <w:t>Ешь, как огнем прижги (дочиста).</w:t>
        <w:br/>
        <w:t>Ешь, пока оход свеж, а завянет, не заглянешь.</w:t>
        <w:br/>
        <w:t>Ешь, пока рот свеж, а завянет — никто в него не заглянет.</w:t>
        <w:br/>
        <w:t>Ешь, покамест живот свеж. Ешь больше, а говори меньше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color w:val="000000"/>
          <w:spacing w:val="-15"/>
          <w:sz w:val="41"/>
          <w:szCs w:val="41"/>
        </w:rPr>
      </w:pPr>
      <w:r>
        <w:rPr>
          <w:rStyle w:val="StrongEmphasis"/>
          <w:b w:val="false"/>
          <w:bCs w:val="false"/>
          <w:color w:val="000000"/>
          <w:spacing w:val="-15"/>
          <w:sz w:val="41"/>
          <w:szCs w:val="41"/>
        </w:rPr>
        <w:t>Ж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Желудок не овчина: его не выворотишь.</w:t>
        <w:br/>
        <w:t>Жива душа калачика чает.</w:t>
        <w:br/>
        <w:t>Живем не мотаем, а пустых щей не хлебаем: хоть сверчок в горшок, а все с наваром бываем.</w:t>
        <w:br/>
        <w:t>Живот крепче — на сердце легче.</w:t>
        <w:br/>
        <w:t>Живую рыбу домой носить — не станет ловиться.</w:t>
        <w:br/>
        <w:t>Житье блинам на поминках (где они подаются наперед, а на свадьбе после всего).</w:t>
        <w:br/>
        <w:t>Жрет, только за ушами трещит. Жрет, как корова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color w:val="000000"/>
          <w:spacing w:val="-15"/>
          <w:sz w:val="41"/>
          <w:szCs w:val="41"/>
        </w:rPr>
      </w:pPr>
      <w:r>
        <w:rPr>
          <w:rStyle w:val="StrongEmphasis"/>
          <w:b w:val="false"/>
          <w:bCs w:val="false"/>
          <w:color w:val="000000"/>
          <w:spacing w:val="-15"/>
          <w:sz w:val="41"/>
          <w:szCs w:val="41"/>
        </w:rPr>
        <w:t>З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 обедом соловей, а после обеда воробей.</w:t>
        <w:br/>
        <w:t>Заморить червячка (то. е. закусить).</w:t>
        <w:br/>
        <w:t>Заплати (за поросенка) грош да посади в рожь, так будет хорош.</w:t>
        <w:br/>
        <w:t>Здравствуйте, дружки-толоконнички, а толоконце съев, да розно все.</w:t>
        <w:br/>
        <w:t>Зимой без шубы не стыдно, а холодно; а в шубе без хлеба и тепло, да голодно.</w:t>
        <w:br/>
        <w:t>Зоб крив, так птичка сыта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color w:val="000000"/>
          <w:spacing w:val="-15"/>
          <w:sz w:val="41"/>
          <w:szCs w:val="41"/>
        </w:rPr>
      </w:pPr>
      <w:r>
        <w:rPr>
          <w:rStyle w:val="StrongEmphasis"/>
          <w:b w:val="false"/>
          <w:bCs w:val="false"/>
          <w:color w:val="000000"/>
          <w:spacing w:val="-15"/>
          <w:sz w:val="41"/>
          <w:szCs w:val="41"/>
        </w:rPr>
        <w:t>И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 калина с калачом ему нипочем.</w:t>
        <w:br/>
        <w:t>И капуста, да лучше пуста.</w:t>
        <w:br/>
        <w:t>И муха набивывает брюхо. И муха не без брюха.</w:t>
        <w:br/>
        <w:t>И пес перед хлебом смиряется.</w:t>
        <w:br/>
        <w:t>И поджарый (И тонкий) живот без еды не живет.</w:t>
        <w:br/>
        <w:t>И старая кобыла до соли лакома.</w:t>
        <w:br/>
        <w:t>И тесно и на брюхе пресно.</w:t>
        <w:br/>
        <w:t>И худой живот, да хлеб жует.</w:t>
        <w:br/>
        <w:t>И худой квас лучше хорошей воды.</w:t>
        <w:br/>
        <w:t>Из боку не вырвешь.</w:t>
        <w:br/>
        <w:t>Из горла кусу не вырвешь.</w:t>
        <w:br/>
        <w:t>Из земли выроешь, а из боку не вырвешь.</w:t>
        <w:br/>
        <w:t>Изнимет брюхо голодуша, придет боль и ворогуша.</w:t>
        <w:br/>
        <w:t>Испей для дружка, а поешь для себя.</w:t>
        <w:br/>
        <w:t>Ичется с голоду, дрожится с холоду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-15"/>
          <w:sz w:val="41"/>
          <w:szCs w:val="41"/>
        </w:rPr>
      </w:pPr>
      <w:r>
        <w:rPr>
          <w:rStyle w:val="StrongEmphasis"/>
          <w:b w:val="false"/>
          <w:bCs w:val="false"/>
          <w:spacing w:val="-15"/>
          <w:sz w:val="41"/>
          <w:szCs w:val="41"/>
        </w:rPr>
        <w:t>К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 соли иду — ничего не несу; от соли иду — полну пазуху несу (игра слов: Соль, селение Костр. губ., где огороды; бедняков овощами снабжают даром).</w:t>
        <w:br/>
        <w:t>Кабы не зубы, так и дуща бы вон.</w:t>
        <w:br/>
        <w:t>Как голодный француз, как голодный волк.</w:t>
        <w:br/>
        <w:t>Как медведь, лапы сосать не станешь.</w:t>
        <w:br/>
        <w:t>Как наелся, так и застыдился.</w:t>
        <w:br/>
        <w:t>Как ни тесно (на брюхе), а все есть место.</w:t>
        <w:br/>
        <w:t>Как пирог с грибами, так все с руками; а как плеть с узлом, так и прочь с кузлом.</w:t>
        <w:br/>
        <w:t>Как придет беда, не пойдет на ум и еда.</w:t>
        <w:br/>
        <w:t>Как проголодался, так и догадался.</w:t>
        <w:br/>
        <w:t>Как стакан поднесешь да поленом перелобанишь, так и на ногах не устоишь (о крепости напитка).</w:t>
        <w:br/>
        <w:t>Как ты много ешь! — Зато я много и пью!</w:t>
        <w:br/>
        <w:t>Как удастся, а не то в животе отдастся.</w:t>
        <w:br/>
        <w:t>Как хлеб да квас, так и все у нас. Хлеба ломоть — и руками подержаться, и в зубах помолоть.</w:t>
        <w:br/>
        <w:t>Как хлеба кусок, так разинул роток.</w:t>
        <w:br/>
        <w:t>Каков ни будь урод, а хлеб несет в рот.</w:t>
        <w:br/>
        <w:t>Каков ни есть, а хлеба хочет есть.</w:t>
        <w:br/>
        <w:t>Каков у хлеба, таков и у дела.</w:t>
        <w:br/>
        <w:t>Какова еда, такова и хода (и наоборот).</w:t>
        <w:br/>
        <w:t>Какова псу кормля, такова ему (его) и ловля.</w:t>
        <w:br/>
        <w:t>Калач приестся, а хлеб никогда.</w:t>
        <w:br/>
        <w:t>Калачей покушать, песен послушать (просим).</w:t>
        <w:br/>
        <w:t>Калачник не табачник: не даст рожка понюхать.</w:t>
        <w:br/>
        <w:t>Капуста из куста, густа, да невкусна.</w:t>
        <w:br/>
        <w:t>Капуста лучше пуста: хоть в брюхе не порожне.</w:t>
        <w:br/>
        <w:t>Капуста не пуста, сама летит во уста. Ел, ел капусту, а в брюхе все пусто.</w:t>
        <w:br/>
        <w:t>Капусту не густу, щи пожди, а хлеб да каша давно не наша.</w:t>
        <w:br/>
        <w:t>Карасева ушица — гостиная еда.</w:t>
        <w:br/>
        <w:t>Каточек-каток, покатися в мой роток.</w:t>
        <w:br/>
        <w:t>Каша наша, щи поповы (лапша дьяконова).</w:t>
        <w:br/>
        <w:t>Кашевар живет сытее князя.</w:t>
        <w:br/>
        <w:t>Кашица постная, да еще и без круп.</w:t>
        <w:br/>
        <w:t>Квас вор: воду в жбан свел, а сам ушел (о дурном квасе).</w:t>
        <w:br/>
        <w:t>Кержак (раскольник) все жрет особо, а винцо так вкупе пьет (раскольники не едят из одной посуды с нами).</w:t>
        <w:br/>
        <w:t>Киселем брюха не испортишь.</w:t>
        <w:br/>
        <w:t>Кисель зубов не портит. Кисель зубам не порча. Кисель ноги подъел. Кисель да сыта — бабья еда.</w:t>
        <w:br/>
        <w:t>Киселю да царю всегда место есть.</w:t>
        <w:br/>
        <w:t>Кисло и пресно вороти вместе.</w:t>
        <w:br/>
        <w:t>Кисло пей, солоно ешь: помрешь — не сгниешь.</w:t>
        <w:br/>
        <w:t>Кисло, сладко, солоно, пресно: хлебнешь — упадешь, вскочишь — опять захочешь (еще попросишь).</w:t>
        <w:br/>
        <w:t>Кишка свиная еда не худая (т. е. колбаса).</w:t>
        <w:br/>
        <w:t>Кобыла вздыхает, а траву хватает.</w:t>
        <w:br/>
        <w:t>Когда черное сено, тогда и лошади сыты (не жалеют его).</w:t>
        <w:br/>
        <w:t>Коли ем (Покуда ем), так и глух и нем.</w:t>
        <w:br/>
        <w:t>Коли пойло (питье) пастью ночевало (непокрытое), то оно погано (пермск.).</w:t>
        <w:br/>
        <w:t>Коли сыт да пьян, так и слава богу (так и пан).</w:t>
        <w:br/>
        <w:t>Колчан пригож стрелами, обед — пирогами.</w:t>
        <w:br/>
        <w:t>Колья зелья, и печь перепечь. Добрый повар стоит доктора.</w:t>
        <w:br/>
        <w:t>Кому люба честь, тому бы в передний угол сесть; а голодного, хоть за порог, только дай пирог.</w:t>
        <w:br/>
        <w:t>Кому что по душе, а цыгану яичница.</w:t>
        <w:br/>
        <w:t>Корм коня краше.</w:t>
        <w:br/>
        <w:t>Красна дорога ездоками, а обед — едоками.</w:t>
        <w:br/>
        <w:t>Красна река берегами, обед — пирогами (едоками).</w:t>
        <w:br/>
        <w:t>Краюхой заложи, калачом поверши.</w:t>
        <w:br/>
        <w:t>Крестьянский аппетит никогда не претит.</w:t>
        <w:br/>
        <w:t>Крестьянское горло — суконное бердо, все мнет.</w:t>
        <w:br/>
        <w:t>Крупинка за крупинкой гоняется с дубинкой.</w:t>
        <w:br/>
        <w:t>Кряхтя работай, ешь — отдувайся.</w:t>
        <w:br/>
        <w:t>Кто богом не забыт, тот и сыт.</w:t>
        <w:br/>
        <w:t>Кто голоден, тот и холоден.</w:t>
        <w:br/>
        <w:t>Кто ест лук, того бог избавит вечных мук.</w:t>
        <w:br/>
        <w:t>Кто ест скоро, тот и работает споро.</w:t>
        <w:br/>
        <w:t>Кто заплесневелый хлеб ест, легко плавать будет.</w:t>
        <w:br/>
        <w:t>Кто кашу не мнет, у того отец, мать умрет; а кто и мнет, и у того не минет.</w:t>
        <w:br/>
        <w:t>Кто любит деньги копить, а кто брюхо кормить (растить).</w:t>
        <w:br/>
        <w:t>Кто свеж (У кого живот свеж), тот побольше ешь.</w:t>
        <w:br/>
        <w:t>Кто сыт, тот у бога не забыт.</w:t>
        <w:br/>
        <w:t>Курочка ряжена, требуха перепарена, кобылка гусятинки да стегно поросятинки.</w:t>
        <w:br/>
        <w:t>Кяхтинский чай да муромский калач, — полдничает богач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-15"/>
          <w:sz w:val="41"/>
          <w:szCs w:val="41"/>
        </w:rPr>
      </w:pPr>
      <w:r>
        <w:rPr>
          <w:rStyle w:val="StrongEmphasis"/>
          <w:b w:val="false"/>
          <w:bCs w:val="false"/>
          <w:spacing w:val="-15"/>
          <w:sz w:val="41"/>
          <w:szCs w:val="41"/>
        </w:rPr>
        <w:t>Л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Лаком, что македонская княгиня: со щучки одни щечки кушает.</w:t>
        <w:br/>
        <w:t>Лакомый кусок на закрепу (т. е. напоследок).</w:t>
        <w:br/>
        <w:t>Лакомый мошны не завязывает.</w:t>
        <w:br/>
        <w:t>Лебедин мой, лебедин! Что поставят, то и едим, а чего не поставят, то глядим.</w:t>
        <w:br/>
        <w:t>Лежит бугор между гор, пришел Егор, унес бугор (хлеб в печи).</w:t>
        <w:br/>
        <w:t>Лодыгу в кашу, а повара взашей (без него съедим).</w:t>
        <w:br/>
        <w:t>Ложка узка, берет по два куска: развести пошире — возьмет четыре.</w:t>
        <w:br/>
        <w:t>Лопата спела — обед поспел (т. е. Шаркнула по печному поду).</w:t>
        <w:br/>
        <w:t>Лук да баня все правят.</w:t>
        <w:br/>
        <w:t>Лук семь недугов лечит.</w:t>
        <w:br/>
        <w:t>Лук семь недугов лечит.</w:t>
        <w:br/>
        <w:t>Лучше воду пить в радости, чем мед в кручине.</w:t>
        <w:br/>
        <w:t>Любимая весть, как скажут, что пора есть.</w:t>
        <w:br/>
        <w:t>Любимая моя песенка: «Поесть хочется» («А чего бы поесть»).</w:t>
        <w:br/>
        <w:t>Любо брюху, что глаза кашу видят (на кашу глядят).</w:t>
        <w:br/>
        <w:t>Люд голодный, а кус повадный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-15"/>
          <w:sz w:val="41"/>
          <w:szCs w:val="41"/>
        </w:rPr>
      </w:pPr>
      <w:r>
        <w:rPr>
          <w:rStyle w:val="StrongEmphasis"/>
          <w:b w:val="false"/>
          <w:bCs w:val="false"/>
          <w:spacing w:val="-15"/>
          <w:sz w:val="41"/>
          <w:szCs w:val="41"/>
        </w:rPr>
        <w:t>М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альница сильна (работает) водой, а человек едой.</w:t>
        <w:br/>
        <w:t>Мандрагоровы яблоки (раскольн. картофель) есть грешно.</w:t>
        <w:br/>
        <w:t>Масло коровье кушай на здоровье. У каши привал, так дотянемся.</w:t>
        <w:br/>
        <w:t>Матушка-рожь кормит всех дураков сплошь, а пшеничка по выбору.</w:t>
        <w:br/>
        <w:t>Мать наша — гречневая каша: не перцу чета, не прорвет живота.</w:t>
        <w:br/>
        <w:t>Мед сладко, а муха падко.</w:t>
        <w:br/>
        <w:t>Медведь одну лапу сосет, да всю зиму сыт живет.</w:t>
        <w:br/>
        <w:t>Мне ничто нипочем: был бы Ерошка с калачом.</w:t>
        <w:br/>
        <w:t>Много есть — невелика честь.</w:t>
        <w:br/>
        <w:t>Мое тело пропотело, испить захотело.</w:t>
        <w:br/>
        <w:t>Мой рот все мнет, и мед так жрет.</w:t>
        <w:br/>
        <w:t>Молитвой квашни не замесишь.</w:t>
        <w:br/>
        <w:t>Молитву твори, а муку в квашню клади.</w:t>
        <w:br/>
        <w:t>Молод — и сам знал голод, а отъелся — позабыл.</w:t>
        <w:br/>
        <w:t>Молод — кости гложи, стар — кашу ешь.</w:t>
        <w:br/>
        <w:t>Молоко не вымем, а рылом.</w:t>
        <w:br/>
        <w:t>Мужик просил у черта пшеничного хлеба, черт дал ему калач, сказав: «Кал-ач» (по-татарски: не наедайся, будь голоден).</w:t>
        <w:br/>
        <w:t>Мужик с медом и лапоть съел. С медом и ошметок съешь.</w:t>
        <w:br/>
        <w:t>Мы едим с корыта, да досыта; а вы с блюда, да доху да (запорож.)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-15"/>
          <w:sz w:val="41"/>
          <w:szCs w:val="41"/>
        </w:rPr>
      </w:pPr>
      <w:r>
        <w:rPr>
          <w:rStyle w:val="StrongEmphasis"/>
          <w:b w:val="false"/>
          <w:bCs w:val="false"/>
          <w:spacing w:val="-15"/>
          <w:sz w:val="41"/>
          <w:szCs w:val="41"/>
        </w:rPr>
        <w:t>Н</w:t>
      </w:r>
    </w:p>
    <w:p>
      <w:pPr>
        <w:pStyle w:val="Style13"/>
        <w:shd w:fill="FFFFFF" w:val="clear"/>
        <w:spacing w:lineRule="atLeast" w:line="336" w:before="0" w:after="0"/>
        <w:textAlignment w:val="baseline"/>
        <w:rPr/>
      </w:pPr>
      <w:r>
        <w:rPr>
          <w:rFonts w:cs="Arial" w:ascii="Arial" w:hAnsi="Arial"/>
        </w:rPr>
        <w:t>На вкус, на цвет товарища нет.</w:t>
        <w:br/>
        <w:t>На вот, пососи, не укуси, а больше не проси!</w:t>
        <w:br/>
        <w:t>На всякую душу (на долю всякого) бог зарождает.</w:t>
        <w:br/>
        <w:t>На железном мосту коковяки растут (оладьи).</w:t>
        <w:br/>
        <w:t>На колбасах штаны проел.</w:t>
        <w:br/>
        <w:t>На кости мясо слаще. Недаром и собака кость гложет.</w:t>
        <w:br/>
        <w:t>На наше трепало что б ни попало — все мнет.</w:t>
        <w:br/>
        <w:t>На пище св. Антония. Живем на поджиде хлеба.</w:t>
        <w:br/>
        <w:t>На пустое брюхо всякая ноша тяжела.</w:t>
        <w:br/>
        <w:t>На рабочего дело найдется, на голодного кус сыщется.</w:t>
        <w:br/>
        <w:t>На Руси никто с голоду не умирал. За голодного бог заплатит.</w:t>
        <w:br/>
        <w:t>На татарских щах жиру нет, а на русских пару не видать.</w:t>
        <w:br/>
        <w:t>На троих приспето, а четвертый сыт.</w:t>
        <w:br/>
        <w:t>Набивай нос табачком, в голове моль не заведется.</w:t>
        <w:br/>
        <w:t>Набивал мешок. Навалил полну зобню.</w:t>
        <w:br/>
        <w:t>Набила зобок, так и чистит носок.</w:t>
        <w:br/>
        <w:t>Навалился, как бык на барду.</w:t>
        <w:br/>
        <w:t>Наг поде перейдет, а голоден ни с места.</w:t>
        <w:br/>
        <w:t>Наелся, как бык, не знаю, как и быть. Сыт, как Егорьевская гора (в Нерехте).</w:t>
        <w:br/>
        <w:t>Напекла, наварила, хоть. отца с матерью жени.</w:t>
        <w:br/>
        <w:t>Напитай (Удовольствуй), господи, малым кусом!</w:t>
        <w:br/>
        <w:t>Натощак неспоро и богу молиться.</w:t>
        <w:br/>
        <w:t>Наша невестка все трескат: дай мед, и тот сожрет.</w:t>
        <w:br/>
        <w:t>Не будет хлеба, не будет и обеда.</w:t>
        <w:br/>
        <w:t>Не в год спрашивают, а в рот. Не ждет, а просит.</w:t>
        <w:br/>
        <w:t>Не в пору и обед, как хлеба в дому нет.</w:t>
        <w:br/>
        <w:t>Не винца, так пивца; не пивца, так кваску; не кваску, так водки из-под легкия лодки.</w:t>
        <w:br/>
        <w:t>Не воз едет, овес везет.</w:t>
        <w:br/>
        <w:t>Не все в живот, что живет.</w:t>
        <w:br/>
        <w:t>Не всласть, да в смак.</w:t>
        <w:br/>
        <w:t>Не вымем корова доит, а рылом.</w:t>
        <w:br/>
        <w:t>Не гладь коня рукою, гладь мешком.</w:t>
        <w:br/>
        <w:t>Не говори, что сыт, а промолчи да пережди.</w:t>
        <w:br/>
        <w:t>Не давай голодному хлеба резать (обделит).</w:t>
        <w:br/>
        <w:t>Не для Иисуса, ради хлеба куса (делается то и то).</w:t>
        <w:br/>
        <w:t>Не дороги обабки (грибы), дороги прибавки (приправа).</w:t>
        <w:br/>
        <w:t>Не евши, не пивши; и поп помрет.</w:t>
        <w:br/>
        <w:t>Не евши, тощо, а поевши, тошно.</w:t>
        <w:br/>
        <w:t>Не ел — не мог, а поел — без ног.</w:t>
        <w:br/>
        <w:t>Не ел, так обомлел; а наелся, и вовсе повалился.</w:t>
        <w:br/>
        <w:t>Не ем, так не могу; а поем, ног не сволоку.</w:t>
        <w:br/>
        <w:t>Не ешь через нож: усови колют (будет колотье).</w:t>
        <w:br/>
        <w:t>Не жуй, не глотай, только брови подымай (так вкусно).</w:t>
        <w:br/>
        <w:t>Не за хлебом-солью сказано (дурное слово).</w:t>
        <w:br/>
        <w:t>Не казни бог ничем, как капуста ни с чем.</w:t>
        <w:br/>
        <w:t>Не конь бежит, а корм дрочит.</w:t>
        <w:br/>
        <w:t>Не кормя, далеко не уедешь.</w:t>
        <w:br/>
        <w:t>Не ложкою, а едоком.</w:t>
        <w:br/>
        <w:t>Не лошадь везет, а хлеб (или: овес).</w:t>
        <w:br/>
        <w:t>Не наша еда лимоны, есть их иному.</w:t>
        <w:br/>
        <w:t>Не о хлебе едином жив будешь.</w:t>
        <w:br/>
        <w:t>Не оттого оголели, что сладко пили, ели, а так бог дал (а знать на нашу денежку прах пал).</w:t>
        <w:br/>
        <w:t>Не поглядев на пирог, не говори, что сыт.</w:t>
        <w:br/>
        <w:t>Не поужинавши, легче, а поужинавши, лучше.</w:t>
        <w:br/>
        <w:t>Не столько съешь, сколько расплюешь.</w:t>
        <w:br/>
        <w:t>Не тем вкусом, а сыты будем.</w:t>
        <w:br/>
        <w:t>Не ходи от стола кругом (т. е. в противную сторону, а назад, откуда зашел), а то заблудишься в лесу.</w:t>
        <w:br/>
        <w:t>Недорог виноград терский, дорог хлеб деревенский, немного укусишь, а полон рот нажуешь.</w:t>
        <w:br/>
        <w:t>Недосол на столе, пересол на спине.</w:t>
        <w:br/>
        <w:t>Неможет, корочки хлеба не гложет, а пирожка боится.</w:t>
        <w:br/>
        <w:t>Непрошеное (Ненуженое) надо выпить.</w:t>
        <w:br/>
        <w:t>Неси в ворота, где ус да борода.</w:t>
        <w:br/>
        <w:t>Несолоно есть, что с немилым целоваться.</w:t>
        <w:br/>
        <w:t>Нет той птицы, чтобы пела да не ела.</w:t>
        <w:br/>
        <w:t>Ни росиночки, ни порошиночки во рту не было.</w:t>
        <w:br/>
        <w:t>Ни хмелинки, ни порошинки во рту не было.</w:t>
        <w:br/>
        <w:t>Никакой посуды с пойлом не держать без покрышки: вражья сила поселится.</w:t>
        <w:br/>
        <w:t>Никого так не бойся, как сытой собаки да голодного человека.</w:t>
        <w:br/>
        <w:t>Никто обеда с собой не носит (а наедается).</w:t>
        <w:br/>
        <w:t>Никто с поста не умирает.</w:t>
        <w:br/>
        <w:t>Никто того не ведает, как (где) бедный обедает.</w:t>
        <w:br/>
        <w:t>Ноги на морозе, кишки (т. е. китина) на дереве, голова на свадьбе (хмель).</w:t>
        <w:br/>
        <w:t>Ныне толокно, завтра толокно, да как всякий день одно, так прискучит оно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-15"/>
          <w:sz w:val="41"/>
          <w:szCs w:val="41"/>
        </w:rPr>
      </w:pPr>
      <w:r>
        <w:rPr>
          <w:rStyle w:val="StrongEmphasis"/>
          <w:b w:val="false"/>
          <w:bCs w:val="false"/>
          <w:spacing w:val="-15"/>
          <w:sz w:val="41"/>
          <w:szCs w:val="41"/>
        </w:rPr>
        <w:t>О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ед брюха не ищет. Хлеб за брюхом не ходит.</w:t>
        <w:br/>
        <w:t>Обед на обед, не побои на побои (терпеть можно).</w:t>
        <w:br/>
        <w:t>Обедай, да не объедай.</w:t>
        <w:br/>
        <w:t>Облизать пальчики (т. е. сладко).</w:t>
        <w:br/>
        <w:t>Овесец и чистит и гладит.</w:t>
        <w:br/>
        <w:t>Овца не помнит отца, а сено ей с ума нейдет.</w:t>
        <w:br/>
        <w:t>Овчинный квас хлебает, с мелком вприкуску.</w:t>
        <w:br/>
        <w:t>Один в поле не воин; один и у каши загинешь.</w:t>
        <w:br/>
        <w:t>Один крест хлеба не ест.</w:t>
        <w:br/>
        <w:t>Одна майская роса лучше овса.</w:t>
        <w:br/>
        <w:t>Одним рылом и глядит (т. е. обжора).</w:t>
        <w:br/>
        <w:t>Одному и у каши не споро. Один у каши сирота.</w:t>
        <w:br/>
        <w:t>Опричь хлеба святого да вина проклятого всякое брашно приедчиво.</w:t>
        <w:br/>
        <w:t>Остатки сладки.</w:t>
        <w:br/>
        <w:t>От капусты бежал, да на брухму (брюкву) попал.</w:t>
        <w:br/>
        <w:t>От пресной еды и бары хворают.</w:t>
        <w:br/>
        <w:t>От хлеба-соли не отказываются.</w:t>
        <w:br/>
        <w:t>Откусить свой ус во время еды, значит быть плотоядцем, самоубийцею (раскольн.).</w:t>
        <w:br/>
        <w:t>Отложить блины до иного дня.</w:t>
        <w:br/>
        <w:t>Отрежешь — так оселка (оселок, и твердо и гладко), а откусишь — так гребенка (о дурно испеченном хлебе; с закалом).</w:t>
        <w:br/>
        <w:t>Ох, мой бог: в рот не лезет, а в брюхо одна дорога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-15"/>
          <w:sz w:val="41"/>
          <w:szCs w:val="41"/>
        </w:rPr>
      </w:pPr>
      <w:r>
        <w:rPr>
          <w:rStyle w:val="StrongEmphasis"/>
          <w:b w:val="false"/>
          <w:bCs w:val="false"/>
          <w:spacing w:val="-15"/>
          <w:sz w:val="41"/>
          <w:szCs w:val="41"/>
        </w:rPr>
        <w:t>П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алата бела, а без хлеба в ней беда.</w:t>
        <w:br/>
        <w:t>Парень — сластоежка, что ни день, то сыроежка.</w:t>
        <w:br/>
        <w:t>Пей горчее, ешь солонее: умрешь — сердцем здоров будешь.</w:t>
        <w:br/>
        <w:t>Пей перед ухою, за ухою, после ухи и поминаючи уху.</w:t>
        <w:br/>
        <w:t>Пей пива больше, так брюхо будет толще.</w:t>
        <w:br/>
        <w:t>Первый кус — разбойник. Первый кус — собакой в ус.</w:t>
        <w:br/>
        <w:t>Перехватка — хлеба недохватка, завтрак — завтра, обед — пробег, ужин — незаслужен.</w:t>
        <w:br/>
        <w:t>Пирог арзамасский, с рыбой астраханской.</w:t>
        <w:br/>
        <w:t>Пирог обеду ворог (т. е. сытен). Пироги обеду вороги.</w:t>
        <w:br/>
        <w:t>Пирог с молитвой — без начинки (хлеб).</w:t>
        <w:br/>
        <w:t>Пирога ждать (покуда поспеет), не евши спать.</w:t>
        <w:br/>
        <w:t>Пить вино вместе, а хлеб-соль пополам.</w:t>
        <w:br/>
        <w:t>Плачь не плачь, а есть-пить надо.</w:t>
        <w:br/>
        <w:t>Плевать на обед, коли хлеба нет.</w:t>
        <w:br/>
        <w:t>Плешь идет на гору, плешь идет под гору, плешь с плешью встретится, плешь плеши молвит: ты плешь, я плешь; на плешь капнешь, плешь задерешь да другую наведешь (блины).</w:t>
        <w:br/>
        <w:t>По домам да к пирогам, разрежем пирог поперек.</w:t>
        <w:br/>
        <w:t>По еде работа.</w:t>
        <w:br/>
        <w:t>По семи молодцов на овсяный блин.</w:t>
        <w:br/>
        <w:t>По сытому брюху хоть обухом. Хоть чертом зови, да хлебом корми.</w:t>
        <w:br/>
        <w:t>Погляжу, ан не ужинавши лежу.</w:t>
        <w:br/>
        <w:t>Поел пест в ступе толокна — и сам не рад.</w:t>
        <w:br/>
        <w:t>Поешь горошку, так побегаешь по дорожке (побежишь в дорожку).</w:t>
        <w:br/>
        <w:t>Поешь рыбки — будут ноги прытки.</w:t>
        <w:br/>
        <w:t>Покинь хоть собакам что.</w:t>
        <w:br/>
        <w:t>Покойника, который ел картофель, выносят из дому не в ворота, а разобрав одно прясло изгороды (калужск.).</w:t>
        <w:br/>
        <w:t>Поколь в чашке есть, все блазнит.</w:t>
        <w:br/>
        <w:t>Покуда есть хлеб да вода, все не беда.</w:t>
        <w:br/>
        <w:t>Покуда жив человек, голодною смертью помирать не станет (как-нибудь да придумает кормиться).</w:t>
        <w:br/>
        <w:t>Положить зубы на полку (т. е. голодать).</w:t>
        <w:br/>
        <w:t>Понюхаем табаку носового, вспомянем Макара плясового, трех Матрен да Луку с Петром.</w:t>
        <w:br/>
        <w:t>Поп да петух и не евши поют.</w:t>
        <w:br/>
        <w:t>Поповское брюхо из семи овчин сшито.</w:t>
        <w:br/>
        <w:t>После хлеба-соли семь часов отдыхать.</w:t>
        <w:br/>
        <w:t>Послышала ворона в зобу, так полетела в лес.</w:t>
        <w:br/>
        <w:t>Похмельное доймет — отшутишься; голодное доймет — окочуришься.</w:t>
        <w:br/>
        <w:t>Прекратить икоту — надобно три раза «Богородицу» прочитать.</w:t>
        <w:br/>
        <w:t>Пресное тесто найдет место.</w:t>
        <w:br/>
        <w:t>Привел бог киселем заговеться, так гущу на розговенье поставим.</w:t>
        <w:br/>
        <w:t>Приняла б душа, а брюхо не прогневается.</w:t>
        <w:br/>
        <w:t>Присоля, хлебнешь. Посоля, все съестся.</w:t>
        <w:br/>
        <w:t>Приспешнику (повару) нельзя сымать кожу с палой скотины: всякое мясо из-под рук его будет выходить падалью.</w:t>
        <w:br/>
        <w:t>Про харчи ныне молчи.</w:t>
        <w:br/>
        <w:t>Проглотил, что похоронил.</w:t>
        <w:br/>
        <w:t>Проголодаешься, так догадаешься.</w:t>
        <w:br/>
        <w:t>Прожорлив, как мешок.</w:t>
        <w:br/>
        <w:t>Проймет голод — появится и голос.</w:t>
        <w:br/>
        <w:t>Пронимает и похмельное и голодное.</w:t>
        <w:br/>
        <w:t>Пуста кашица в печи надорвалась кипучи.</w:t>
        <w:br/>
        <w:t>Пшеничка по выбору кормит, а матушка-рожь всех дураков сплошь.</w:t>
        <w:br/>
        <w:t>Пьют да поют для людей (за дружбу, в обществе), а едят да спят на себя.</w:t>
        <w:br/>
        <w:t>Пьют для людей, а едят для себя.</w:t>
        <w:br/>
        <w:t>Пятеринка везет, горожанка сечет, сам Мартын заворачивает (то же)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-15"/>
          <w:sz w:val="24"/>
          <w:szCs w:val="24"/>
        </w:rPr>
      </w:pPr>
      <w:r>
        <w:rPr>
          <w:rStyle w:val="StrongEmphasis"/>
          <w:b w:val="false"/>
          <w:bCs w:val="false"/>
          <w:spacing w:val="-15"/>
          <w:sz w:val="41"/>
          <w:szCs w:val="41"/>
        </w:rPr>
        <w:t>Р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бочего вола на барду не ставят.</w:t>
        <w:br/>
        <w:t>Рад Аника, что крома велика.</w:t>
        <w:br/>
        <w:t>Рад дурак, что пирок велик; рад и пирог, что у дурака рот велик.</w:t>
        <w:br/>
        <w:t>Рад Яков, что пирог с маком. Ешь, дурак, с маком.</w:t>
        <w:br/>
        <w:t>Рада б душа посту, так тело бунтует.</w:t>
        <w:br/>
        <w:t>Редьку есть с господами, а спать идти со свиньями.</w:t>
        <w:br/>
        <w:t>Родись человек — и краюшка хлеба готова (крестьяне землю делят по душам).</w:t>
        <w:br/>
        <w:t>Родится роток — родится и кусок.</w:t>
        <w:br/>
        <w:t>Рот болит, а брюхо есть велит.</w:t>
        <w:br/>
        <w:t>Рот уж болит, а брюхо все есть велит.</w:t>
        <w:br/>
        <w:t>Рот, что скребок: все подберет.</w:t>
        <w:br/>
        <w:t>Рыба — вода, ягода — трава, а хлеб — всему голова.</w:t>
        <w:br/>
        <w:t>Рыба не хлеб, ею сыт не будешь (чувашек.).</w:t>
        <w:br/>
        <w:t>Рыба рыбою сыта, а человек человеком.</w:t>
        <w:br/>
        <w:t>Рыбе перевар, мясу недовар.</w:t>
        <w:br/>
        <w:t>Рыбу перевари, говядину недовари.</w:t>
        <w:br/>
        <w:t>Рюмочка-каточек, катись в мой роточек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-15"/>
          <w:sz w:val="41"/>
          <w:szCs w:val="41"/>
        </w:rPr>
      </w:pPr>
      <w:r>
        <w:rPr>
          <w:rStyle w:val="StrongEmphasis"/>
          <w:b w:val="false"/>
          <w:bCs w:val="false"/>
          <w:spacing w:val="-15"/>
          <w:sz w:val="41"/>
          <w:szCs w:val="41"/>
        </w:rPr>
        <w:t>С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 голоду брюхо не лопнет, только сморщится.</w:t>
        <w:br/>
        <w:t>С голоду Малашке и алашки в честь (всласть).</w:t>
        <w:br/>
        <w:t>С голоду не мрут, только пухнут, а с обжорства лопаются.</w:t>
        <w:br/>
        <w:t>С голодьбы и собака со двора сбежит.</w:t>
        <w:br/>
        <w:t>С калача лицо белеет, а с сыты краснеет.</w:t>
        <w:br/>
        <w:t>С калачика личико, хоть дрябло, да бело, а со ржанухи — словно дубленое.</w:t>
        <w:br/>
        <w:t>С медом и долото проглотишь. Слаще меду.</w:t>
        <w:br/>
        <w:t>С нету в брюхе не зарычит (не заерычется).</w:t>
        <w:br/>
        <w:t>С одной ягоды (т. е. с одних) сыт не будешь.</w:t>
        <w:br/>
        <w:t>С пахтана молока разорвало паренька.</w:t>
        <w:br/>
        <w:t>С поста не мрут, а с обжорства мрут.</w:t>
        <w:br/>
        <w:t>С рыбкиглаза прытки.</w:t>
        <w:br/>
        <w:t>С чая лиха не бывает (лиха не живет).</w:t>
        <w:br/>
        <w:t>Сайки, что свайки; калачи, что рогачи.</w:t>
        <w:br/>
        <w:t>Сам хлеба не стоит, а еще вино пьет.</w:t>
        <w:br/>
        <w:t>Свекольное тельное да редечное ушное — то еда скупого.</w:t>
        <w:br/>
        <w:t>Селезенка бьется (как у лошади, после водопою).</w:t>
        <w:br/>
        <w:t>Семь раз поели, а за столом не сидели.</w:t>
        <w:br/>
        <w:t>Сесть на пенек, да съесть пирожок (из сказки).</w:t>
        <w:br/>
        <w:t>Сесть на пенечек, да съесть кусочек.</w:t>
        <w:br/>
        <w:t>Сечка сечет, деревяшка везет, телепежкин сын заворачивает (вид, обед).</w:t>
        <w:br/>
        <w:t>Скорое кушанье толокно: замеси да и в рот понеси.</w:t>
        <w:br/>
        <w:t>Скорый едок — спорый работник.</w:t>
        <w:br/>
        <w:t>Сладко вишенье, да барско кушанье.</w:t>
        <w:br/>
        <w:t>Сладко естся, так плохо спится.</w:t>
        <w:br/>
        <w:t>Сладкого досыта не наешься.</w:t>
        <w:br/>
        <w:t>Сладкого не досыта, горького не допьяна.</w:t>
        <w:br/>
        <w:t>Словно жвачку жует.</w:t>
        <w:br/>
        <w:t>Словно кто в брюхе на дрожках (на колесах) ездит.</w:t>
        <w:br/>
        <w:t>Смерть как есть хочется.</w:t>
        <w:br/>
        <w:t>Собравши тарелки, по чарке горелки (т. е. до обеда).</w:t>
        <w:br/>
        <w:t>Соли не жалей, так есть веселей.</w:t>
        <w:br/>
        <w:t>Соли нет, так и слова нет; а мука дошла, по всей семье переговорка пошла.</w:t>
        <w:br/>
        <w:t>Солонина солона, говядина дорога (оттого не готовим).</w:t>
        <w:br/>
        <w:t>Солоно ешь, масли плешь, кисло пей, через край не лей — и на том свете нас помянешь.</w:t>
        <w:br/>
        <w:t>Солощ мужичок: загибает крючком язычок.</w:t>
        <w:br/>
        <w:t>Спорынья в квашню! (Ответ: сто рублей в мошну!)</w:t>
        <w:br/>
        <w:t>Станешь есть и мед, как голод проймет.</w:t>
        <w:br/>
        <w:t>Стоит деревише: в деревище и сусло, и масло, и смерть недалеко (кабак).</w:t>
        <w:br/>
        <w:t>Стоит море на пяти столбах, двое об нем спорят, один говорит: радость моя; другой говорит: пагуба моя (рюмка с вином в руке).</w:t>
        <w:br/>
        <w:t>Стоит море на пяти столбах, тело-то (царь-то) говорит: радость моя, а душа-то (царица-то) говорит: пагуба моя (рюмка).</w:t>
        <w:br/>
        <w:t>Стоит сто столбов, у ста столбов сто Кольцов, у ста колец сто коней, у ста коней по сту узд, у ста узд по сту кистей, у ста кистей сто вестей (хмель).</w:t>
        <w:br/>
        <w:t>Стол (земля, нива) — божья ладонь: кормит.</w:t>
        <w:br/>
        <w:t>Стол поставят, так и работать заставят.</w:t>
        <w:br/>
        <w:t>Сухари, хоть не вари, так можно есть.</w:t>
        <w:br/>
        <w:t>Сыт до зела, не хочу и киселя.</w:t>
        <w:br/>
        <w:t>Сыт конь — богатырь, голодный (голоден) — сирота.</w:t>
        <w:br/>
        <w:t>Сыт покуда, как съел полпуда; теперь как бы проведать, не станет ли кто обедать (где можно пообедать).</w:t>
        <w:br/>
        <w:t>Сыт чертенок, коли каши не ест.</w:t>
        <w:br/>
        <w:t>Сыта не сыта, а всегда весела.</w:t>
        <w:br/>
        <w:t>Сыта теща, коли гущи не ест.</w:t>
        <w:br/>
        <w:t>Сытое брюхо на ученье глухо. Сытое брюхо к ученью туго.</w:t>
        <w:br/>
        <w:t>Сытое брюхо спит, голодное на слуху сидит.</w:t>
        <w:br/>
        <w:t>Сытую скотину на мясо бьют.</w:t>
        <w:br/>
        <w:t>Сытый голодного не поймет.</w:t>
        <w:br/>
        <w:t>Сыть голоду не верит.</w:t>
        <w:br/>
        <w:t>Сыть голоду не разумеет.</w:t>
        <w:br/>
        <w:t>Сыть переел. Был сыт, да переел и сыть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-15"/>
          <w:sz w:val="41"/>
          <w:szCs w:val="41"/>
        </w:rPr>
      </w:pPr>
      <w:r>
        <w:rPr>
          <w:rStyle w:val="StrongEmphasis"/>
          <w:b w:val="false"/>
          <w:bCs w:val="false"/>
          <w:spacing w:val="-15"/>
          <w:sz w:val="41"/>
          <w:szCs w:val="41"/>
        </w:rPr>
        <w:t>Т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абаку за губу, всю тоску забуду.</w:t>
        <w:br/>
        <w:t>Так горько, что не надышишься. Так крепко, что огнем палит.</w:t>
        <w:br/>
        <w:t>Так кисло, что губы сводит; что рыло воротит.</w:t>
        <w:br/>
        <w:t>Так сладко, что того и гляди язык проглотишь.</w:t>
        <w:br/>
        <w:t>Так сладко, что тошно, инда приторно.</w:t>
        <w:br/>
        <w:t>Так солоно, что в пот бросает.</w:t>
        <w:br/>
        <w:t>Такая крутая каша, что хоть палец уломи.</w:t>
        <w:br/>
        <w:t>Такое сено, что лошади не евши сыты.</w:t>
        <w:br/>
        <w:t>Такое сено, что сам бы ел, да деньги нужны.</w:t>
        <w:br/>
        <w:t>Такое сено, что хоть попа корми.</w:t>
        <w:br/>
        <w:t>Такой чай, что Москву насквозь видно (жидок).</w:t>
        <w:br/>
        <w:t>Таракан не муха, не взмутит брюхо.</w:t>
        <w:br/>
        <w:t>Татарскому мясоеду нет конца.</w:t>
        <w:br/>
        <w:t>Тащит карандышка чрез тын да в яму (есть).</w:t>
        <w:br/>
        <w:t>Тит, поди молотить! — Брюхо болит. — Тит, поди кисель есть! — А где моя большая ложка?</w:t>
        <w:br/>
        <w:t>То же: поднять руку с ножом; подуть на маковку; положить на нее ключ, ломтик хлеба и пр.</w:t>
        <w:br/>
        <w:t>То и благо, у кого есть кисель да брага.</w:t>
        <w:br/>
        <w:t>Только ангелы с неба не просят хлеба.</w:t>
        <w:br/>
        <w:t>Тот дурак, кто пирогу не рад. И дурак пирогу рад.</w:t>
        <w:br/>
        <w:t>Тощий живот ни в пляску, ни в работу.</w:t>
        <w:br/>
        <w:t>Тощий животок подводит. Подвело, как натощак.</w:t>
        <w:br/>
        <w:t>Тощий на печи, сытый на току. Натощак и песня не поется.</w:t>
        <w:br/>
        <w:t>Трушки сенной пясточку да осколок белого камня (чаю и сахару).</w:t>
        <w:br/>
        <w:t>Тряхнися, рожок, проснись, табачок, стройся, соколок, пей, душка, понюшку (соколок — ямка под большим пальцем).</w:t>
        <w:br/>
        <w:t>Туша стоит, шея есть, головы не бывало (штоф).</w:t>
        <w:br/>
        <w:t>Ты не съешь огурец соленый (с Оленой).</w:t>
        <w:br/>
        <w:t>Тяни губы на зубы!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-15"/>
          <w:sz w:val="41"/>
          <w:szCs w:val="41"/>
        </w:rPr>
      </w:pPr>
      <w:r>
        <w:rPr>
          <w:rStyle w:val="StrongEmphasis"/>
          <w:b w:val="false"/>
          <w:bCs w:val="false"/>
          <w:spacing w:val="-15"/>
          <w:sz w:val="41"/>
          <w:szCs w:val="41"/>
        </w:rPr>
        <w:t>У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 брюха нет уха.</w:t>
        <w:br/>
        <w:t>У голодного волка из зубов кости не вырвешь.</w:t>
        <w:br/>
        <w:t>У голодной пташки и зоб на стороне (на боку).</w:t>
        <w:br/>
        <w:t>У Ипата к пирогам борода с лопату, а увидел дубину — и борода клином.</w:t>
        <w:br/>
        <w:t>У коровы во рту молоко (т. е. по корму).</w:t>
        <w:br/>
        <w:t>У мужика в брюхе и долото сгниет.</w:t>
        <w:br/>
        <w:t>Уж солнышко на ели (поднялось в дерево), а мы еще не ели.</w:t>
        <w:br/>
        <w:t>Ужин не нужен, был бы обед.</w:t>
        <w:br/>
        <w:t>Улежно псу, да неуедно (неуедчиво).</w:t>
        <w:br/>
        <w:t>Утки, поджаренные пупки (пряженцы; свадеб.)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-15"/>
          <w:sz w:val="41"/>
          <w:szCs w:val="41"/>
        </w:rPr>
      </w:pPr>
      <w:r>
        <w:rPr>
          <w:rStyle w:val="StrongEmphasis"/>
          <w:b w:val="false"/>
          <w:bCs w:val="false"/>
          <w:spacing w:val="-15"/>
          <w:sz w:val="41"/>
          <w:szCs w:val="41"/>
        </w:rPr>
        <w:t>Х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Хвощ — деревенский овощ.</w:t>
        <w:br/>
        <w:t>Хлеб — дар божий, отец, кормилец.</w:t>
        <w:br/>
        <w:t>Хлеб батюшка, водица матушка.</w:t>
        <w:br/>
        <w:t>Хлеб везде хорош, и у нас и за морем.</w:t>
        <w:br/>
        <w:t>Хлеб возит, а мякиной кормят (т. е. лошадь).</w:t>
        <w:br/>
        <w:t>Хлеб всему голова. Ржаной хлеб всему голова.</w:t>
        <w:br/>
        <w:t>Хлеб греет, не шуба.</w:t>
        <w:br/>
        <w:t>Хлеб да вода — блаженная еда.</w:t>
        <w:br/>
        <w:t>Хлеб да вода — крестьянская (бурлацкая, казацкая, солдатская, мужицкая) еда.</w:t>
        <w:br/>
        <w:t>Хлеб да вода разна еда, а пиво да вино пьем заодно.</w:t>
        <w:br/>
        <w:t>Хлеб да вода хоть кому так промнут бока.</w:t>
        <w:br/>
        <w:t>Хлеб да живот — и без денег живет (коли есть хлеб да скот, не надо и денег).</w:t>
        <w:br/>
        <w:t>Хлеб да капуста лихого не попустят.</w:t>
        <w:br/>
        <w:t>Хлеб да крупы на здоровье лупи.</w:t>
        <w:br/>
        <w:t>Хлеб да мякина — Самсона сила.</w:t>
        <w:br/>
        <w:t>Хлеб да соль, и обед пошел.</w:t>
        <w:br/>
        <w:t>Хлеб на стол, так и стол престол; а хлеба ни куска — и стол доска.</w:t>
        <w:br/>
        <w:t>Хлеб спит в человеке (сытость сон дает).</w:t>
        <w:br/>
        <w:t>Хлеб хлебу брат (о хлебосольстве).</w:t>
        <w:br/>
        <w:t>Хлеб черствый — обед честный.</w:t>
        <w:br/>
        <w:t>Хлеб-соль заемное (взаимное, отплатное) дело.</w:t>
        <w:br/>
        <w:t>Хлеб-соль не бранится (не бранит). Боронись хлебом-солью.</w:t>
        <w:br/>
        <w:t>Хлеб-соль платежом красна.</w:t>
        <w:br/>
        <w:t>Хлеба б те в брюхо (шуточ.).</w:t>
        <w:br/>
        <w:t>Хлеба ни куска, так и в горле тоска.</w:t>
        <w:br/>
        <w:t>Хлеба ни куска, так и в тереме тоска, а хлеба кран, так и под елью рай.</w:t>
        <w:br/>
        <w:t>Хлеба ни куска, так и в тереме тоска.</w:t>
        <w:br/>
        <w:t>Хлебало-то есть, да хлёбова нет.</w:t>
        <w:br/>
        <w:t>Хлебом сыты, хлебом (т. е. вином) и пьяны.</w:t>
        <w:br/>
        <w:t>Хлебушка калачу дедушка (ржаной пшеничному).</w:t>
        <w:br/>
        <w:t>Холод не терпит голод (т. е. голоду).</w:t>
        <w:br/>
        <w:t>Холодна вода не мутит живота (или: ума).</w:t>
        <w:br/>
        <w:t>Холоп да брюхо добра не помнят.</w:t>
        <w:br/>
        <w:t>Хорош бы суп, да без круп. Это суп, да без круп.</w:t>
        <w:br/>
        <w:t>Хорош и квасок, коли шибает в носок.</w:t>
        <w:br/>
        <w:t>Хороша потеха гусли, а ореха не стоят.</w:t>
        <w:br/>
        <w:t>Хоть без забелки, да хлебнуть-то дай.</w:t>
        <w:br/>
        <w:t>Хоть бита, да сыта. Наелся сыт, так и стал знать стыд.</w:t>
        <w:br/>
        <w:t>Хоть на воде, лишь бы на сковороде.</w:t>
        <w:br/>
        <w:t>Хоть решетен (решетом), да ежедень; а ситный несытный.</w:t>
        <w:br/>
        <w:t>Хрен редьки не слаще, черт дьявола не лучше (не легче).</w:t>
        <w:br/>
        <w:t>Христос с вами, я сыт.</w:t>
        <w:br/>
        <w:t>Худ обед, коли хлеба нет.</w:t>
        <w:br/>
        <w:t>Худ пирог, да съелся: добр пирог, да не за два пошел.</w:t>
        <w:br/>
        <w:t>Худо можется, кость не гложется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-15"/>
          <w:sz w:val="41"/>
          <w:szCs w:val="41"/>
        </w:rPr>
      </w:pPr>
      <w:r>
        <w:rPr>
          <w:rStyle w:val="StrongEmphasis"/>
          <w:b w:val="false"/>
          <w:bCs w:val="false"/>
          <w:spacing w:val="-15"/>
          <w:sz w:val="41"/>
          <w:szCs w:val="41"/>
        </w:rPr>
        <w:t>Ч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Чавкает, как свинья.</w:t>
        <w:br/>
        <w:t>Чаем на Руси никто не подавился (отвечают на извинение хозяйки, что листок чайный попал в чашку).</w:t>
        <w:br/>
        <w:t>Чай и кофе не по нутру, была б водка поутру.</w:t>
        <w:br/>
        <w:t>Чай не хмельное, не разберет. Чай с позолотой (с ромом).</w:t>
        <w:br/>
        <w:t>Чан мяса, да вкусу нет.</w:t>
        <w:br/>
        <w:t>Человек из еды живет. Каков ни есть, а хочет есть.</w:t>
        <w:br/>
        <w:t>Человек тщедушен: чуть поел, уж и сыт.</w:t>
        <w:br/>
        <w:t>Человек хлебом живет, а не промыслом.</w:t>
        <w:br/>
        <w:t>Чем бес не шутит: и редька в торгу!</w:t>
        <w:br/>
        <w:t>Чем больше ешь, тем больше остается (раки и орехи).</w:t>
        <w:br/>
        <w:t>Чеснок да редька, так и на животе крепко.</w:t>
        <w:br/>
        <w:t>Чеснок толченый, да таракан печеный. Чеснок семь недугов изводит.</w:t>
        <w:br/>
        <w:t>Честна чесноковина да луковица.</w:t>
        <w:br/>
        <w:t>Чок, чок, чок, табачок, садится добрый молодец на точок, испивает божию траву, Христов корешок (гов. против раскольн.).</w:t>
        <w:br/>
        <w:t>Что б ни попало, лишь бы в рот попало.</w:t>
        <w:br/>
        <w:t>Что в рот, то глот.</w:t>
        <w:br/>
        <w:t>Что в рот, то спасибо.</w:t>
        <w:br/>
        <w:t>Что жов, то плев (такова яства, напр., костлявая рыба).</w:t>
        <w:br/>
        <w:t>Что за беда (То не беда), коли пьется вода.</w:t>
        <w:br/>
        <w:t>Что на сковороду наливают да вчетверо сгибают.</w:t>
        <w:br/>
        <w:t>Что пожуешь, то и поживешь.</w:t>
        <w:br/>
        <w:t>Что слепым родится, то в снедь не годится.</w:t>
        <w:br/>
        <w:t>Что укусишь, то и потянешь.</w:t>
        <w:br/>
        <w:t>Что чем питается, тем и отзывается.</w:t>
        <w:br/>
        <w:t>Что, сыт? — Погоди, дай распоясаться.</w:t>
        <w:br/>
        <w:t>Чу! душа пузыри пускает (когда икается).</w:t>
        <w:br/>
        <w:t>Чуть зевает, а брюхо набивает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-15"/>
          <w:sz w:val="41"/>
          <w:szCs w:val="41"/>
        </w:rPr>
      </w:pPr>
      <w:r>
        <w:rPr>
          <w:rStyle w:val="StrongEmphasis"/>
          <w:b w:val="false"/>
          <w:bCs w:val="false"/>
          <w:spacing w:val="-15"/>
          <w:sz w:val="41"/>
          <w:szCs w:val="41"/>
        </w:rPr>
        <w:t>Ш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Шанежка да пирожки, так под самые корешки; а черствый хлеб да кислое молоко, так пополам волокно (говорят астраханск. косари).</w:t>
        <w:br/>
        <w:t>Щелкать зубами. Щелкай зубами да свищи в ноготок.</w:t>
        <w:br/>
        <w:t>Щерба да уха на языке верещит (жидка)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-15"/>
          <w:sz w:val="41"/>
          <w:szCs w:val="41"/>
        </w:rPr>
      </w:pPr>
      <w:r>
        <w:rPr>
          <w:rStyle w:val="StrongEmphasis"/>
          <w:b w:val="false"/>
          <w:bCs w:val="false"/>
          <w:spacing w:val="-15"/>
          <w:sz w:val="41"/>
          <w:szCs w:val="41"/>
        </w:rPr>
        <w:t>Щ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Щи — добрые люди. Щи всему голова.</w:t>
        <w:br/>
        <w:t>Щи да каша — кормилицы наши. Каша — разгоня наша.</w:t>
        <w:br/>
        <w:t>Щи капустою пригожи, а солью укусны. Капустой пригоже, а солью укусно (калуж.).</w:t>
        <w:br/>
        <w:t>Щи хоть кнутом хлещи, и пузырь не вскочит.</w:t>
        <w:br/>
        <w:t>Щи, хоть порты полощи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-15"/>
          <w:sz w:val="41"/>
          <w:szCs w:val="41"/>
        </w:rPr>
      </w:pPr>
      <w:r>
        <w:rPr>
          <w:rStyle w:val="StrongEmphasis"/>
          <w:b w:val="false"/>
          <w:bCs w:val="false"/>
          <w:spacing w:val="-15"/>
          <w:sz w:val="41"/>
          <w:szCs w:val="41"/>
        </w:rPr>
        <w:t>Э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Этакой пест, да и тот хлеб ест (как толкут).</w:t>
        <w:br/>
        <w:t>Эти щи из Царяграда пеши шли.</w:t>
        <w:br/>
        <w:t>Эти щи по заречью шли, да к нам пришли.</w:t>
        <w:br/>
        <w:t>Этот квас уж семерых пас, а добирается и до того, кто делает его.</w:t>
        <w:br/>
        <w:t>Этот суп только пучит пуп.</w:t>
        <w:br/>
        <w:t>Этот чай — ай-ай-ай! Не чай, а ай! Шпунтик с поплавком (с лимоном)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-15"/>
          <w:sz w:val="41"/>
          <w:szCs w:val="41"/>
        </w:rPr>
      </w:pPr>
      <w:r>
        <w:rPr>
          <w:rStyle w:val="StrongEmphasis"/>
          <w:b w:val="false"/>
          <w:bCs w:val="false"/>
          <w:spacing w:val="-15"/>
          <w:sz w:val="41"/>
          <w:szCs w:val="41"/>
        </w:rPr>
        <w:t>Я</w:t>
      </w:r>
    </w:p>
    <w:p>
      <w:pPr>
        <w:pStyle w:val="Style13"/>
        <w:shd w:fill="FFFFFF" w:val="clear"/>
        <w:spacing w:lineRule="atLeast" w:line="33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Я креститься, что не спится?</w:t>
        <w:br/>
        <w:t>Я не драться, не бороться: мне бы посытее напороться.</w:t>
        <w:br/>
        <w:t>Ягода(у) не видал сорок два года, а хоть бы и век, так нужды нет.</w:t>
        <w:br/>
        <w:t>Яков лаком, съел кошку с ма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5:00Z</dcterms:created>
  <dc:creator>ОЛЬЧИК</dc:creator>
  <dc:description/>
  <cp:keywords/>
  <dc:language>en-US</dc:language>
  <cp:lastModifiedBy>Пользователь</cp:lastModifiedBy>
  <dcterms:modified xsi:type="dcterms:W3CDTF">2013-03-06T12:42:00Z</dcterms:modified>
  <cp:revision>2</cp:revision>
  <dc:subject/>
  <dc:title/>
</cp:coreProperties>
</file>