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 села Калин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юбского муниципального района Саратовской област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Урок по ОЗОЖ в 4 класс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i/>
          <w:sz w:val="52"/>
          <w:szCs w:val="52"/>
        </w:rPr>
        <w:t>по теме «Злой волшебник – табак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Провела учи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чальных классов</w:t>
      </w:r>
    </w:p>
    <w:p>
      <w:pPr>
        <w:pStyle w:val="Normal"/>
        <w:spacing w:lineRule="auto" w:line="360" w:before="0" w:after="0"/>
        <w:rPr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Назарова Елен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>Кашафов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линин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 год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Злой волшебник – табак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, физического воспитания; обеспечение физического и психического саморазвити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Ⅰ</w:t>
      </w:r>
      <w:r>
        <w:rPr>
          <w:rFonts w:cs="Times New Roman" w:ascii="Times New Roman" w:hAnsi="Times New Roman"/>
          <w:b/>
          <w:sz w:val="28"/>
          <w:szCs w:val="28"/>
        </w:rPr>
        <w:t>. Игра «Волшебный стул»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сядет на этот стул, обладает только хорошими качествами, привычками и поведением. Сегодня на этот стул сядут по одному человеку с последней парты каждого ряда, а мы все по очереди скажем о сидящем на стуле что-нибудь хорошее и доброе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дети хором проговаривают: «Мы хорошие, добрые ребята. Мы заботимся о своем здоровье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sz w:val="28"/>
          <w:szCs w:val="28"/>
        </w:rPr>
        <w:t>Ⅱ</w:t>
      </w:r>
      <w:r>
        <w:rPr>
          <w:rFonts w:cs="Times New Roman" w:ascii="Times New Roman" w:hAnsi="Times New Roman"/>
          <w:b/>
          <w:sz w:val="28"/>
          <w:szCs w:val="28"/>
        </w:rPr>
        <w:t>. Беседа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усская пословица гласит: «живи разумом, так и лекаря не надо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«живи разумом»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редные привычки для здоровья может приобрести человек, если не будет думать о последствиях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азк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казочной стране три мальчика хотели быть волшебниками и стали учиться этому сложному делу.  Они изучили много волшебных книг, выучили волшебные слова и с их помощью могли перемещаться из города в город, наблюдая жизнь людей, постигая тайны волшебного мастерства и оказывая помощь нуждающимс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чудесный летний день они приземлились в очень странном задымленном городе: их встретили маленькие желтые человечки с желтыми зубами и ногтями, дурным запахом изо рта, к тому же они не выпускали изо рта дымящиеся трубки, то есть все курили. Люди в этом городе никогда не видели голубого неба и солнца, их закрывал густой табачный дым, они рано умирали и выглядели как маленькие старичк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Через две минуты пребывания в этом городе волшебники почувствовали, что задыхаются, от дыма появились кашель, насморк и слезы. Они быстро произнесли волшебные слова и улетели из города с твердым намерением узнать все о курении и табачном дыме и помочь жителям этого города избавиться от вредной для здоровья привычки. Давайте поможем волшебникам и расскажем им все, что знаем о табаке и табачном дыме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SimSun;宋体" w:ascii="Times New Roman" w:hAnsi="Times New Roman"/>
          <w:b/>
          <w:sz w:val="28"/>
          <w:szCs w:val="28"/>
        </w:rPr>
        <w:t>Ⅲ</w:t>
      </w:r>
      <w:r>
        <w:rPr>
          <w:rFonts w:eastAsia="SimSun;宋体" w:cs="Times New Roman" w:ascii="Times New Roman" w:hAnsi="Times New Roman"/>
          <w:b/>
          <w:sz w:val="28"/>
          <w:szCs w:val="28"/>
        </w:rPr>
        <w:t>. Оздоровительная минутк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SimSun;宋体" w:ascii="Times New Roman" w:hAnsi="Times New Roman"/>
          <w:b/>
          <w:sz w:val="28"/>
          <w:szCs w:val="28"/>
        </w:rPr>
        <w:t>Ⅳ</w:t>
      </w:r>
      <w:r>
        <w:rPr>
          <w:rFonts w:eastAsia="SimSun;宋体" w:cs="Times New Roman" w:ascii="Times New Roman" w:hAnsi="Times New Roman"/>
          <w:b/>
          <w:sz w:val="28"/>
          <w:szCs w:val="28"/>
        </w:rPr>
        <w:t>. Это интересно!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ссказывают дет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егкие. Ученые установили, что извлеченный из 5 сигарет никотин убивает кролика, а из 100 – лошадь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абак – это однолетнее растение семейства пасленовых, в листьях которого содержится никотин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вропейцам долгое время не было известно курение табака. Впервые с ним познакомились участники экспедиции Христофора Колумба, наблюдавшие, как индейцы выпускали изо рта дым, который они втягивали из листьев, свернутых в трубки и зажженных на конце. Такие трубки индейцы называли «сигаро». Нередко индейцы клали сушеные тлеющие листья в специальные сосуды, которые называли «табако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Европу табак был ввезен со второй экспедицией Колумба испанским монахом Романом Пано в 1496 г. В 1560 г. табак попал во Францию. Французский посол в Португалии  подарил его Екатерине Медичи, которая страдала приступами головной боли (мигренья). По совету Нико королева измельчала табак и нюхала его. Действительно, это на некоторое время приносило ей облегчение, и в благодарность Жану Нико это целебное средство Екатерина Медичи стала называть никотином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ак табак стал применяться как средство от всех болезней. Однако это продолжалось недолго. Частые случаи отравления табаком, пожары от курения вызвали разочарование. Победоносное шествие табака сменилось его преследованием. В Россию табак был завезен англичанами и немцами в начале  </w:t>
      </w:r>
      <w:r>
        <w:rPr>
          <w:rFonts w:cs="Cambria" w:ascii="Cambria" w:hAnsi="Cambria"/>
          <w:sz w:val="28"/>
          <w:szCs w:val="28"/>
        </w:rPr>
        <w:t>X</w:t>
      </w:r>
      <w:r>
        <w:rPr>
          <w:rFonts w:eastAsia="SimSun;宋体" w:cs="SimSun;宋体" w:ascii="Cambria" w:hAnsi="Cambria"/>
          <w:sz w:val="28"/>
          <w:szCs w:val="28"/>
        </w:rPr>
        <w:t>ⅤⅡ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тия. Курение и нюханье табака жестоко преследовалось. Уличенные в курении строго наказывались: их били кнутом, а торговцам отрезали носы, рвали ноздри и ссылали в далекие город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ходом к власти Петра </w:t>
      </w:r>
      <w:r>
        <w:rPr>
          <w:rFonts w:eastAsia="SimSun;宋体" w:cs="SimSun;宋体" w:ascii="SimSun;宋体" w:hAnsi="SimSun;宋体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 xml:space="preserve"> был отменен запрет на курение. Так постепенно все народы пристрастились к курению. Произошло это потому, что в состав табака входят вещества, способные вызвать зависимость от него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и волшебники из сказки многое знаете о табачном дыме и табаке. Волшебники смогут помочь людям из задымленной страны, ведь они умеют делать добрые дел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Ⅴ</w:t>
      </w:r>
      <w:r>
        <w:rPr>
          <w:rFonts w:cs="Times New Roman" w:ascii="Times New Roman" w:hAnsi="Times New Roman"/>
          <w:b/>
          <w:sz w:val="28"/>
          <w:szCs w:val="28"/>
        </w:rPr>
        <w:t>. Работа в тетрад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а листочке страну, в которую попали мальчики-волшебники. Обменяйтесь листочками. Поделитесь впечатлениями. С листочками можете сделать все что угодно: оставить в школе, взять домой, порват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sz w:val="28"/>
          <w:szCs w:val="28"/>
        </w:rPr>
        <w:t>Ⅵ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ь табачным дымом опасно для вашего здоровья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: ИНТЕРНЕТ ресур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21:00Z</dcterms:created>
  <dc:creator>пользователь</dc:creator>
  <dc:description/>
  <cp:keywords/>
  <dc:language>en-US</dc:language>
  <cp:lastModifiedBy>назарова1</cp:lastModifiedBy>
  <dcterms:modified xsi:type="dcterms:W3CDTF">2011-12-08T17:01:00Z</dcterms:modified>
  <cp:revision>6</cp:revision>
  <dc:subject/>
  <dc:title/>
</cp:coreProperties>
</file>