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 апреля – День Смех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Симоненко Алла Васильев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 начальных класс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«Гоноховская СОШ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вьяловского 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14"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14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14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14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14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14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14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14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14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14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14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14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right="357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http://www.uchportal.ru</w:t>
        </w:r>
      </w:hyperlink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274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уховно-нравственных качеств личности второклассника, культуры поведения, формирование коллектива кла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, чувства такта и уместности шутки и см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sz w:val="24"/>
          <w:szCs w:val="24"/>
        </w:rPr>
        <w:t>В зале на стене висят плакаты, на которых написаны пословицы и поговорки, афоризмы.  Эмблема — улыбка</w:t>
      </w:r>
      <w:r>
        <w:rPr>
          <w:b/>
          <w:i/>
          <w:iCs/>
          <w:sz w:val="24"/>
          <w:szCs w:val="24"/>
        </w:rPr>
        <w:t>.  Слайд 2.</w:t>
      </w:r>
      <w:r>
        <w:rPr>
          <w:sz w:val="24"/>
          <w:szCs w:val="24"/>
        </w:rPr>
        <w:br/>
        <w:t>1. Кто людей веселит, за того и свет стоит.</w:t>
        <w:br/>
        <w:t>2. Кто умеет веселиться, тот и горя не боится.</w:t>
        <w:br/>
        <w:t>3. Смех — великий лекарь.</w:t>
        <w:br/>
        <w:t>4. Поспешишь — людей насмешишь.</w:t>
        <w:br/>
        <w:t>5. Интересны все жанры, кроме скучного.</w:t>
        <w:br/>
        <w:t>6. Продолжать смеяться легче, чем окончить смех.</w:t>
        <w:br/>
        <w:t>7. Слезы вместе, смех пополам.</w:t>
        <w:br/>
        <w:t xml:space="preserve">8. Хочешь выглядеть умней, рядом умных не имей. </w:t>
        <w:br/>
        <w:t>Юмористические газе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еседа.</w:t>
      </w:r>
      <w:r>
        <w:rPr>
          <w:b/>
          <w:i/>
          <w:iCs/>
          <w:sz w:val="24"/>
          <w:szCs w:val="24"/>
        </w:rPr>
        <w:t xml:space="preserve"> Слайд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е, нет сегодня в России такого человека, который не вспомнил бы о наступлении всенародно любимого праздника - </w:t>
      </w:r>
      <w:r>
        <w:rPr>
          <w:rFonts w:cs="Times New Roman" w:ascii="Times New Roman" w:hAnsi="Times New Roman"/>
          <w:b/>
          <w:sz w:val="24"/>
          <w:szCs w:val="24"/>
        </w:rPr>
        <w:t>«Дня смеха»</w:t>
      </w:r>
      <w:r>
        <w:rPr>
          <w:rFonts w:cs="Times New Roman" w:ascii="Times New Roman" w:hAnsi="Times New Roman"/>
          <w:sz w:val="24"/>
          <w:szCs w:val="24"/>
        </w:rPr>
        <w:t>. Каждый человек любит подшутить, разыграть кого-нибудь, но один день в году этим занимаются все. Вот только почему именно первого апреля? Существует несколько вер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 приписывают зарождение этого праздника Древнему Риму, где в середине февраля отмечался </w:t>
      </w:r>
      <w:r>
        <w:rPr>
          <w:rFonts w:cs="Times New Roman" w:ascii="Times New Roman" w:hAnsi="Times New Roman"/>
          <w:b/>
          <w:i/>
          <w:sz w:val="24"/>
          <w:szCs w:val="24"/>
        </w:rPr>
        <w:t>праздник Глуп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ругие переносят зарождение праздника в древнюю Индию, где 31 марта отмечали </w:t>
      </w:r>
      <w:r>
        <w:rPr>
          <w:rFonts w:cs="Times New Roman" w:ascii="Times New Roman" w:hAnsi="Times New Roman"/>
          <w:b/>
          <w:i/>
          <w:sz w:val="24"/>
          <w:szCs w:val="24"/>
        </w:rPr>
        <w:t>праздник шуток</w:t>
      </w:r>
      <w:r>
        <w:rPr>
          <w:rFonts w:cs="Times New Roman" w:ascii="Times New Roman" w:hAnsi="Times New Roman"/>
          <w:sz w:val="24"/>
          <w:szCs w:val="24"/>
        </w:rPr>
        <w:t xml:space="preserve">. 1-го же апреля шутили только ирландцы, да и это в честь Нов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х перещеголял французский король Карл IX, которому молва приписывает роль основателя праздника. Он перенёс празднование встречи нового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Входят ведущие.</w:t>
      </w:r>
      <w:r>
        <w:rPr>
          <w:b/>
          <w:sz w:val="28"/>
          <w:szCs w:val="28"/>
        </w:rPr>
        <w:br/>
      </w:r>
      <w:r>
        <w:rPr>
          <w:bCs/>
          <w:i/>
          <w:iCs/>
          <w:sz w:val="24"/>
          <w:szCs w:val="24"/>
        </w:rPr>
        <w:t>1-й ведущий.</w:t>
      </w:r>
      <w:r>
        <w:rPr>
          <w:sz w:val="24"/>
          <w:szCs w:val="24"/>
        </w:rPr>
        <w:br/>
        <w:t>Доброй шуткой</w:t>
        <w:br/>
        <w:t>Начинайте день, друзья!</w:t>
        <w:br/>
        <w:t>Шуткой мудрой, шуткой чуткой,</w:t>
        <w:br/>
        <w:t>Без которой жить нельзя!</w:t>
        <w:br/>
      </w:r>
      <w:r>
        <w:rPr>
          <w:bCs/>
          <w:i/>
          <w:iCs/>
          <w:sz w:val="24"/>
          <w:szCs w:val="24"/>
        </w:rPr>
        <w:t>2-й ведущий.</w:t>
      </w:r>
      <w:r>
        <w:rPr>
          <w:sz w:val="24"/>
          <w:szCs w:val="24"/>
        </w:rPr>
        <w:br/>
        <w:t>Смех полезней человеку,</w:t>
        <w:br/>
        <w:t>Чем хороший препарат.</w:t>
        <w:br/>
        <w:t>Кто смеется, тот в аптеку</w:t>
        <w:br/>
        <w:t>Ходит реже, говорят.</w:t>
        <w:br/>
      </w:r>
      <w:r>
        <w:rPr>
          <w:bCs/>
          <w:i/>
          <w:iCs/>
          <w:sz w:val="24"/>
          <w:szCs w:val="24"/>
        </w:rPr>
        <w:t>1-й ведущий.</w:t>
      </w:r>
      <w:r>
        <w:rPr>
          <w:sz w:val="24"/>
          <w:szCs w:val="24"/>
        </w:rPr>
        <w:br/>
        <w:t>Шутка ценится недаром,</w:t>
        <w:br/>
        <w:t>А хорошая — вдвойне.</w:t>
        <w:br/>
        <w:t>Больше, больше с каждым годом</w:t>
        <w:br/>
        <w:t>Смеха, шуток в каждом дне.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курсная программа.</w:t>
      </w:r>
      <w:r>
        <w:rPr>
          <w:b/>
          <w:i/>
          <w:iCs/>
          <w:sz w:val="24"/>
          <w:szCs w:val="24"/>
        </w:rPr>
        <w:t xml:space="preserve"> Слайд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м к нашей игровой программе. Необходимо разделиться на две команды. У каждого из вас на столе лежат цветные кружки. Первая команда – красные кружки, вторая команда – синие кру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рассаживаются по коман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Для вас загадки». </w:t>
      </w:r>
      <w:r>
        <w:rPr>
          <w:rFonts w:cs="Times New Roman" w:ascii="Times New Roman" w:hAnsi="Times New Roman"/>
          <w:sz w:val="24"/>
          <w:szCs w:val="24"/>
        </w:rPr>
        <w:t xml:space="preserve">За каждую отгадку команда получает 1 балл.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лайд 5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Ежегодно приходят к нам г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седой, другой молод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скачет, а четвёртый пла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ремена год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упи, не жалей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т ехать весе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(Колокольчи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яденька смеёт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ем шубонька трясётся. </w:t>
      </w:r>
      <w:r>
        <w:rPr>
          <w:rFonts w:cs="Times New Roman" w:ascii="Times New Roman" w:hAnsi="Times New Roman"/>
          <w:i/>
          <w:sz w:val="24"/>
          <w:szCs w:val="24"/>
        </w:rPr>
        <w:t xml:space="preserve">(Кисел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Бьют Ермил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есть сил по затыл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н не плаче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ножку прячет. </w:t>
      </w:r>
      <w:r>
        <w:rPr>
          <w:rFonts w:cs="Times New Roman" w:ascii="Times New Roman" w:hAnsi="Times New Roman"/>
          <w:i/>
          <w:sz w:val="24"/>
          <w:szCs w:val="24"/>
        </w:rPr>
        <w:t xml:space="preserve">(Гвозд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это время жюри подводит итоги 1-го конкурса, затем объявляет результ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"Смех-шутка-веселье"</w:t>
      </w:r>
      <w:r>
        <w:rPr>
          <w:rFonts w:cs="Times New Roman" w:ascii="Times New Roman" w:hAnsi="Times New Roman"/>
          <w:sz w:val="24"/>
          <w:szCs w:val="24"/>
        </w:rPr>
        <w:t>- пословиц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b/>
          <w:i/>
          <w:iCs/>
          <w:sz w:val="24"/>
          <w:szCs w:val="24"/>
        </w:rPr>
        <w:t xml:space="preserve"> Слайд 6.</w:t>
      </w:r>
      <w:r>
        <w:rPr>
          <w:rFonts w:cs="Times New Roman" w:ascii="Times New Roman" w:hAnsi="Times New Roman"/>
          <w:sz w:val="24"/>
          <w:szCs w:val="24"/>
        </w:rPr>
        <w:t xml:space="preserve"> Я начну, а вы продолжайте. За каждый правильный ответ команда получает 1 бал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шай дело с бездельем, проводи время... </w:t>
      </w:r>
      <w:r>
        <w:rPr>
          <w:rFonts w:cs="Times New Roman" w:ascii="Times New Roman" w:hAnsi="Times New Roman"/>
          <w:i/>
          <w:sz w:val="24"/>
          <w:szCs w:val="24"/>
        </w:rPr>
        <w:t>(с веселье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утку шутить, ... </w:t>
      </w:r>
      <w:r>
        <w:rPr>
          <w:rFonts w:cs="Times New Roman" w:ascii="Times New Roman" w:hAnsi="Times New Roman"/>
          <w:i/>
          <w:sz w:val="24"/>
          <w:szCs w:val="24"/>
        </w:rPr>
        <w:t xml:space="preserve">(всех весели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есел, а кто и нос ... (повеси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ько плачет, а вприсядку ... </w:t>
      </w:r>
      <w:r>
        <w:rPr>
          <w:rFonts w:cs="Times New Roman" w:ascii="Times New Roman" w:hAnsi="Times New Roman"/>
          <w:i/>
          <w:sz w:val="24"/>
          <w:szCs w:val="24"/>
        </w:rPr>
        <w:t xml:space="preserve">(пляше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дце веселится, а лицо ... </w:t>
      </w:r>
      <w:r>
        <w:rPr>
          <w:rFonts w:cs="Times New Roman" w:ascii="Times New Roman" w:hAnsi="Times New Roman"/>
          <w:i/>
          <w:sz w:val="24"/>
          <w:szCs w:val="24"/>
        </w:rPr>
        <w:t xml:space="preserve">(цвете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ивый на грех, а дурной ... </w:t>
      </w:r>
      <w:r>
        <w:rPr>
          <w:rFonts w:cs="Times New Roman" w:ascii="Times New Roman" w:hAnsi="Times New Roman"/>
          <w:i/>
          <w:sz w:val="24"/>
          <w:szCs w:val="24"/>
        </w:rPr>
        <w:t>(на сме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узыкальная пауз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Слайд 7.</w:t>
      </w:r>
      <w:r>
        <w:rPr>
          <w:rFonts w:cs="Times New Roman" w:ascii="Times New Roman" w:hAnsi="Times New Roman"/>
          <w:sz w:val="24"/>
          <w:szCs w:val="24"/>
        </w:rPr>
        <w:t xml:space="preserve">Давайте, все вместе исполним веселую японскую </w:t>
      </w:r>
      <w:r>
        <w:rPr>
          <w:rFonts w:cs="Times New Roman" w:ascii="Times New Roman" w:hAnsi="Times New Roman"/>
          <w:i/>
          <w:sz w:val="24"/>
          <w:szCs w:val="24"/>
        </w:rPr>
        <w:t>песню-игру «Научи нас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тицы распевают тут и та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бабочки расселись по куста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учи нас веселиться, покажи нам, как резвить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 мы будем делать так же, как и 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сле первой, второй, четвертой строк - по два хлопка в ладоши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учил урок ты назубо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 к тому ж еще товарищу помог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учи нас веселиться, покажи нам, как резвить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 мы будем делать так же, как и 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сле первой, второй, четвертой строк - по два щелчка пальцами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ольно ты ушибся о кося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шишка на макушке, как кула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учи ты нас не плакать, научи нас, как не аха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 мы будем делать так же, как и 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сле первой, второй, четвертой строк - по два топота ногами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космос ты отправился во сн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бегал ты вприпрыжку по Лун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ажи, как ты резвился, как резвился, веселил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 мы будем делать так же, как и 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сле первой и второй строки по два хлопка в ладоши, по окончании - повторение подряд щелчков, радостных восклицаний "Ай, ай!", топота ногами и хлопков руками по коленям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песни-игры жюри объявляет итоги 2-го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с скороговорщиков.</w:t>
      </w:r>
      <w:r>
        <w:rPr>
          <w:b/>
          <w:i/>
          <w:iCs/>
          <w:sz w:val="24"/>
          <w:szCs w:val="24"/>
        </w:rPr>
        <w:t xml:space="preserve"> Слайд 8.</w:t>
      </w:r>
      <w:r>
        <w:rPr>
          <w:rFonts w:cs="Times New Roman" w:ascii="Times New Roman" w:hAnsi="Times New Roman"/>
          <w:sz w:val="24"/>
          <w:szCs w:val="24"/>
        </w:rPr>
        <w:t xml:space="preserve"> Приглашаю по два представителя от команды. </w:t>
      </w:r>
      <w:r>
        <w:rPr>
          <w:rFonts w:cs="Times New Roman" w:ascii="Times New Roman" w:hAnsi="Times New Roman"/>
          <w:i/>
          <w:sz w:val="24"/>
          <w:szCs w:val="24"/>
        </w:rPr>
        <w:t>(Ребятам предлагается жеребьевкой выбрать себе скороговорку.)</w:t>
      </w:r>
      <w:r>
        <w:rPr>
          <w:rFonts w:cs="Times New Roman" w:ascii="Times New Roman" w:hAnsi="Times New Roman"/>
          <w:sz w:val="24"/>
          <w:szCs w:val="24"/>
        </w:rPr>
        <w:t>. За быстрое и правильное произношение скороговорки команда получает 2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дровосека, два дровокола, два дроворуба.</w:t>
        <w:br/>
        <w:t>Три дроворуба на трех дворах дрова рубят.</w:t>
        <w:br/>
        <w:t>Во поле затопали кони, от топота копыт пыль по полю летит.</w:t>
        <w:br/>
        <w:t>Везет Сенька Саньку с Сонькой на са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Шуточный фольклор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Выходит группа ребят. У них «музыкальные инструменты»: стиральная доска, ложки, таз, ведро, чайник. Ребята исполняют мелодию любой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антомима».</w:t>
      </w:r>
      <w:r>
        <w:rPr>
          <w:b/>
          <w:i/>
          <w:iCs/>
          <w:sz w:val="24"/>
          <w:szCs w:val="24"/>
        </w:rPr>
        <w:t xml:space="preserve"> Слайд 10.</w:t>
      </w:r>
      <w:r>
        <w:rPr>
          <w:rFonts w:cs="Times New Roman" w:ascii="Times New Roman" w:hAnsi="Times New Roman"/>
          <w:sz w:val="24"/>
          <w:szCs w:val="24"/>
        </w:rPr>
        <w:tab/>
        <w:t>Изобразите походку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только что хорошо пообед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торого жмут боти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оказался ночью в л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которого отклеились подошвы ботин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5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4"/>
          <w:szCs w:val="24"/>
        </w:rPr>
        <w:t xml:space="preserve">Слайд 11. </w:t>
      </w:r>
      <w:r>
        <w:rPr>
          <w:sz w:val="24"/>
          <w:szCs w:val="24"/>
        </w:rPr>
        <w:t>Две команды проводят операцию «Прощай, ватрушка!» по уничтожению через съедание родительски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курс 6.  </w:t>
      </w:r>
      <w:r>
        <w:rPr>
          <w:rFonts w:cs="Times New Roman" w:ascii="Times New Roman" w:hAnsi="Times New Roman"/>
          <w:b/>
          <w:sz w:val="24"/>
          <w:szCs w:val="24"/>
        </w:rPr>
        <w:t>Юмористические загадки</w:t>
      </w:r>
      <w:r>
        <w:rPr>
          <w:b/>
          <w:i/>
          <w:iCs/>
          <w:sz w:val="24"/>
          <w:szCs w:val="24"/>
        </w:rPr>
        <w:t xml:space="preserve"> Слайд 1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случится, если за едой проглотить свой нож и вилку?                                                                          (Придется есть руками).</w:t>
        <w:br/>
        <w:t>Перед кем все люди снимают шляпы? (Перед парикмахером).</w:t>
        <w:br/>
        <w:t>Что есть у слонов и больше ни у каких животных? (Слонята).</w:t>
        <w:br/>
        <w:t>Из какого полотна не сошьешь рубашку? (Из железнодорожн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курс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.</w:t>
      </w:r>
      <w:r>
        <w:rPr>
          <w:b/>
          <w:i/>
          <w:iCs/>
          <w:sz w:val="24"/>
          <w:szCs w:val="24"/>
        </w:rPr>
        <w:t xml:space="preserve"> Слайд 13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сцену выходит группа ребят, они исполняют сценку. Ребята изображают детей в детском саду: кто играет, кто рисует, здесь же сидит «воспитательница» и задает вопросы детям, они отвечают</w:t>
      </w:r>
      <w:r>
        <w:rPr>
          <w:b/>
          <w:i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ля, сколько тебе л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множко 4…</w:t>
        <w:br/>
        <w:t> — Почему немножко?</w:t>
        <w:br/>
        <w:t xml:space="preserve"> — Три года мне было долго-долго, а четыре только немножко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— Рома, ты до скольки умеешь считать?</w:t>
        <w:br/>
        <w:t> — До конца.</w:t>
        <w:br/>
        <w:t xml:space="preserve"> — Ну, посчитай вот эти кубики. — Один, один, один … Вс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Митя смотрит на часы.</w:t>
        <w:br/>
        <w:t> — Сегодня пятница.</w:t>
        <w:br/>
        <w:t> — Почему?</w:t>
        <w:br/>
        <w:t xml:space="preserve"> — Раз стрелка стоит на пяти, значит, пятница.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br/>
        <w:t>— Женя, ты на какой улице живешь?</w:t>
        <w:br/>
        <w:t> — Я дома живу, а на улице гуля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курс 8.  </w:t>
      </w:r>
      <w:r>
        <w:rPr>
          <w:b/>
          <w:i/>
          <w:iCs/>
          <w:sz w:val="24"/>
          <w:szCs w:val="24"/>
        </w:rPr>
        <w:t>Слайд 14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t>Напишите тексты объявлений о сдаче в аренду собачьей кон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курс 9. </w:t>
      </w:r>
      <w:r>
        <w:rPr>
          <w:b/>
          <w:i/>
          <w:iCs/>
          <w:sz w:val="24"/>
          <w:szCs w:val="24"/>
        </w:rPr>
        <w:t>Слайд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ы.</w:t>
      </w:r>
    </w:p>
    <w:p>
      <w:pPr>
        <w:pStyle w:val="Style15"/>
        <w:spacing w:before="0" w:after="0"/>
        <w:rPr/>
      </w:pPr>
      <w:r>
        <w:rPr/>
        <w:t>1. Бег в мешках.</w:t>
      </w:r>
    </w:p>
    <w:p>
      <w:pPr>
        <w:pStyle w:val="Style15"/>
        <w:spacing w:before="0" w:after="0"/>
        <w:rPr/>
      </w:pPr>
      <w:r>
        <w:rPr/>
        <w:t>2. Повязать платки на воздушные шары. Кто быстрее? (Нарисовать весёлого человека.)</w:t>
      </w:r>
    </w:p>
    <w:p>
      <w:pPr>
        <w:pStyle w:val="Style15"/>
        <w:spacing w:before="0" w:after="0"/>
        <w:rPr/>
      </w:pPr>
      <w:r>
        <w:rPr/>
        <w:t>3. Накорми соседа! Два участника садятся друг против друга на стулья. Им завязывают глаза, подвязывают нагруднички, чтобы не запачкаться. Дают в руки банан, и по команде участники конкурса начинают кормить друг друга.</w:t>
      </w:r>
    </w:p>
    <w:p>
      <w:pPr>
        <w:pStyle w:val="Style15"/>
        <w:spacing w:before="0" w:after="0"/>
        <w:rPr/>
      </w:pPr>
      <w:r>
        <w:rPr/>
        <w:t xml:space="preserve">4. Кто быстрее выпьет сок из бутылочки через соску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ценка «Как Кирилл заговорил»</w:t>
      </w:r>
      <w:r>
        <w:rPr>
          <w:b/>
          <w:sz w:val="24"/>
          <w:szCs w:val="24"/>
        </w:rPr>
        <w:t>.</w:t>
      </w:r>
      <w:r>
        <w:rPr>
          <w:b/>
          <w:i/>
          <w:iCs/>
          <w:sz w:val="24"/>
          <w:szCs w:val="24"/>
        </w:rPr>
        <w:t xml:space="preserve"> Слайд 16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Ученик Петров Кирилл</w:t>
        <w:br/>
        <w:t>Всех сегодня уморил:</w:t>
        <w:br/>
        <w:t>Стал животным подражать -</w:t>
        <w:br/>
        <w:t>Кукарекать и визжать.</w:t>
        <w:br/>
        <w:t>Вот пришел учитель в класс:</w:t>
        <w:br/>
        <w:t>-Кто к доске пойдет сейчас?</w:t>
        <w:br/>
        <w:t>А Кирилл Петров:</w:t>
        <w:br/>
        <w:t> — Ку-ку! Гав-гав! Ку-ка-ре-ку</w:t>
        <w:br/>
        <w:t>-Кто кричал там? Не пойму!</w:t>
        <w:br/>
        <w:t>А Кирилл на это:</w:t>
        <w:br/>
        <w:t> — Му-у!</w:t>
        <w:br/>
        <w:t>-Это ты, Кирилл Петров?</w:t>
        <w:br/>
        <w:t>Ты сегодня нездоров?</w:t>
        <w:br/>
        <w:t>Может, нужен врач тебе?</w:t>
        <w:br/>
        <w:t>А Кирилл на это:</w:t>
        <w:br/>
        <w:t>-Бе-е!</w:t>
        <w:br/>
        <w:t>-Подавай-ка свой дневник!</w:t>
        <w:br/>
        <w:t>А Кирилл:</w:t>
        <w:br/>
        <w:t> — Чирик-чирик! Мяу-мяу! Ква-ква-ква!</w:t>
        <w:br/>
        <w:t> — Все! — сказал учитель. — Два! - Ой, за что? — вскричал Кирилл.</w:t>
        <w:br/>
        <w:t>Снова он загово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курс 10. </w:t>
      </w:r>
      <w:r>
        <w:rPr>
          <w:b/>
          <w:i/>
          <w:iCs/>
          <w:sz w:val="24"/>
          <w:szCs w:val="24"/>
        </w:rPr>
        <w:t>Слайд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 частушки вес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284"/>
        <w:rPr/>
      </w:pPr>
      <w:r>
        <w:rPr>
          <w:i/>
          <w:iCs/>
        </w:rPr>
        <w:t>Две девочек поют частушки.</w:t>
      </w:r>
      <w:r>
        <w:rPr/>
        <w:br/>
      </w:r>
      <w:r>
        <w:rPr>
          <w:bCs/>
          <w:i/>
          <w:iCs/>
        </w:rPr>
        <w:t>1-я девочка.</w:t>
      </w:r>
      <w:r>
        <w:rPr/>
        <w:br/>
        <w:t>Никому так не обидно,</w:t>
        <w:br/>
        <w:t>Как Ванюше-сироте:</w:t>
        <w:br/>
        <w:t>Проглотил живую рыбу -</w:t>
        <w:br/>
        <w:t>Шевелится в животе.</w:t>
        <w:br/>
      </w:r>
      <w:r>
        <w:rPr>
          <w:bCs/>
          <w:i/>
          <w:iCs/>
        </w:rPr>
        <w:t>2-я девочка.</w:t>
      </w:r>
      <w:r>
        <w:rPr/>
        <w:br/>
        <w:t>Ходит Ваня по деревне,</w:t>
        <w:br/>
        <w:t>Ходит — улыбается.</w:t>
        <w:br/>
        <w:t>Оказалось, зубы вставил:</w:t>
        <w:br/>
        <w:t>Рот не закрывается.</w:t>
        <w:br/>
      </w:r>
      <w:r>
        <w:rPr>
          <w:bCs/>
          <w:i/>
          <w:iCs/>
        </w:rPr>
        <w:t>1-я девочка.</w:t>
      </w:r>
      <w:r>
        <w:rPr/>
        <w:br/>
        <w:t>Все Никита забывает,</w:t>
        <w:br/>
        <w:t>Даже туфли надевать,</w:t>
        <w:br/>
        <w:t>Рот Никита открывает -</w:t>
        <w:br/>
        <w:t xml:space="preserve">Забывает закры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игры.</w:t>
      </w:r>
      <w:r>
        <w:rPr>
          <w:b/>
          <w:i/>
          <w:iCs/>
          <w:sz w:val="24"/>
          <w:szCs w:val="24"/>
        </w:rPr>
        <w:t xml:space="preserve"> Слайд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подводит итоги конкурса и объявляет победителе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 весел, чтоб радостней ста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у, с кем подружишься 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каждому в жизни хвата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сной людской доброты. </w:t>
      </w:r>
    </w:p>
    <w:p>
      <w:pPr>
        <w:pStyle w:val="Style15"/>
        <w:spacing w:before="0" w:after="0"/>
        <w:ind w:firstLine="284"/>
        <w:rPr/>
      </w:pPr>
      <w:r>
        <w:rPr>
          <w:b/>
        </w:rPr>
        <w:br/>
      </w:r>
      <w:r>
        <w:rPr>
          <w:bCs/>
          <w:i/>
          <w:iCs/>
        </w:rPr>
        <w:t>1-й ведущий.</w:t>
      </w:r>
      <w:r>
        <w:rPr/>
        <w:br/>
        <w:t>В мире живете вы, горя не зная,</w:t>
        <w:br/>
        <w:t>Пусть все завидуют, глядя на вас.</w:t>
        <w:br/>
        <w:t>Будьте веселыми, будьте вы… счастливы!</w:t>
        <w:br/>
        <w:t>Тысячу, тысячу, тысячу раз!</w:t>
        <w:br/>
      </w:r>
      <w:r>
        <w:rPr>
          <w:bCs/>
          <w:i/>
          <w:iCs/>
        </w:rPr>
        <w:t>2-й ведущий.</w:t>
      </w:r>
      <w:r>
        <w:rPr/>
        <w:br/>
        <w:t>Ищите улыбку, цените улыбку,</w:t>
        <w:br/>
        <w:t>Дарите улыбку друзьям.</w:t>
        <w:br/>
        <w:t>Любите улыбку, храните улыбку -</w:t>
        <w:br/>
        <w:t xml:space="preserve">Нам жить без улыбки нельзя! </w:t>
        <w:br/>
      </w:r>
      <w:r>
        <w:rPr>
          <w:i/>
          <w:iCs/>
        </w:rPr>
        <w:t>Все поют песню В. Шаинского «Улыбка».</w:t>
      </w:r>
      <w:r>
        <w:rPr/>
        <w:br/>
      </w:r>
      <w:r>
        <w:rPr>
          <w:bCs/>
          <w:i/>
          <w:iCs/>
        </w:rPr>
        <w:t>1-й ведущий.</w:t>
      </w:r>
      <w:r>
        <w:rPr/>
        <w:br/>
        <w:t xml:space="preserve">Итак, дорогие друзья! Во время нашего праздника мы видели ослепительные улыбки, был слышен смех: задорный, заразительный, радостный.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ыходят все участники на сцену. </w:t>
        <w:br/>
      </w:r>
      <w:r>
        <w:rPr>
          <w:bCs/>
          <w:i/>
          <w:iCs/>
          <w:sz w:val="24"/>
          <w:szCs w:val="24"/>
        </w:rPr>
        <w:t>2-й ведущий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лайд 19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авайте посмеемся,</w:t>
        <w:br/>
        <w:t>Удаче - улыбнёмся,</w:t>
        <w:br/>
        <w:t>И встретим неудачу</w:t>
        <w:br/>
        <w:t>Без скорби и без слёз.</w:t>
        <w:br/>
        <w:t>День смеха - добрый праздник.</w:t>
        <w:br/>
        <w:t>Пусть в смехе грусть увязнет,</w:t>
        <w:br/>
        <w:t>И мы тогда всесильны,</w:t>
        <w:br/>
        <w:t xml:space="preserve">И это вот всерьё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здником! С 1 апре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лайд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 http://i076.radikal.ru/1103/fe/1023d1535198.jpg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2.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15.radikal.ru/i188/1103/ed/7fa15ddf2def.jpg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3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45.radikal.ru/i108/1103/c7/b3123c10cd02.png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4.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066.radikal.ru/1103/61/5cb444b640f9.png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5.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011.radikal.ru/i316/1103/eb/c3260a60f816.gif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l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. 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e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ve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1 январь 2008 ПедСовет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color w:val="000000"/>
      <w:sz w:val="26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http://i076.radikal.ru/1103/fe/1023d1535198.jpg" TargetMode="External"/><Relationship Id="rId4" Type="http://schemas.openxmlformats.org/officeDocument/2006/relationships/hyperlink" Target="http://i076.radikal.ru/1103/fe/1023d1535198.jpg" TargetMode="External"/><Relationship Id="rId5" Type="http://schemas.openxmlformats.org/officeDocument/2006/relationships/hyperlink" Target="http://s15.radikal.ru/i188/1103/ed/7fa15ddf2def.jpg" TargetMode="External"/><Relationship Id="rId6" Type="http://schemas.openxmlformats.org/officeDocument/2006/relationships/hyperlink" Target="http://s15.radikal.ru/i188/1103/ed/7fa15ddf2def.jpg" TargetMode="External"/><Relationship Id="rId7" Type="http://schemas.openxmlformats.org/officeDocument/2006/relationships/hyperlink" Target="http://s45.radikal.ru/i108/1103/c7/b3123c10cd02.png" TargetMode="External"/><Relationship Id="rId8" Type="http://schemas.openxmlformats.org/officeDocument/2006/relationships/hyperlink" Target="http://s45.radikal.ru/i108/1103/c7/b3123c10cd02.png" TargetMode="External"/><Relationship Id="rId9" Type="http://schemas.openxmlformats.org/officeDocument/2006/relationships/hyperlink" Target="http://i066.radikal.ru/1103/61/5cb444b640f9.png" TargetMode="External"/><Relationship Id="rId10" Type="http://schemas.openxmlformats.org/officeDocument/2006/relationships/hyperlink" Target="http://i066.radikal.ru/1103/61/5cb444b640f9.png" TargetMode="External"/><Relationship Id="rId11" Type="http://schemas.openxmlformats.org/officeDocument/2006/relationships/hyperlink" Target="http://s011.radikal.ru/i316/1103/eb/c3260a60f816.gif" TargetMode="External"/><Relationship Id="rId12" Type="http://schemas.openxmlformats.org/officeDocument/2006/relationships/hyperlink" Target="http://s011.radikal.ru/i316/1103/eb/c3260a60f816.gif" TargetMode="External"/><Relationship Id="rId13" Type="http://schemas.openxmlformats.org/officeDocument/2006/relationships/hyperlink" Target="http://www.yalta-info.com/" TargetMode="External"/><Relationship Id="rId14" Type="http://schemas.openxmlformats.org/officeDocument/2006/relationships/hyperlink" Target="http://www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45:00Z</dcterms:created>
  <dc:creator>Симоненко А. В.</dc:creator>
  <dc:description/>
  <cp:keywords/>
  <dc:language>en-US</dc:language>
  <cp:lastModifiedBy>Teachh</cp:lastModifiedBy>
  <cp:lastPrinted>2009-04-01T10:06:00Z</cp:lastPrinted>
  <dcterms:modified xsi:type="dcterms:W3CDTF">2012-02-25T13:45:00Z</dcterms:modified>
  <cp:revision>2</cp:revision>
  <dc:subject>1 апреля - День Смеха</dc:subject>
  <dc:title/>
</cp:coreProperties>
</file>