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Выпускной вечер в 4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узыку учащиеся входят в зал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ихает музыка, звучат фанфары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цену выходят 2 ведущ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уважаемые родители! Сегодня мы все немного волнуемся. У нас необычный день - мы прощаемся с начальной школой. Четыре года мы вместе поднимались первыми, самыми трудными ступеньками лестницы Знаний. Учились дружить и жить по правилам нашего родного школьного дом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незабываемым днем нас пришли поздравить наш директор, учителя, родители. Но незримо здесь присутствует еще один член нашего дружного коллектива. Это сама гимназия. Ее светлые коридоры приняли нас 4 года назад. Четыре года назад для нас прозвучал первый школьный звонок. И сегодня к нам обращается старейшая в городе гимназия. Ведь в этом году ей исполнилось 85 лет. Слуш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школы</w:t>
      </w:r>
    </w:p>
    <w:p>
      <w:pPr>
        <w:pStyle w:val="Normal"/>
        <w:jc w:val="both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eastAsia="ru-RU"/>
        </w:rPr>
        <w:t>Дорогие ребята! Вот и пришел день прощания с начальной школой. Четыре года назад вы пришли сюда. Здесь мы с вами поднимались трудными ступеньками по лестнице знаний. Учились читать, считать, учились дружить. Сегодня мне и грустно, и радостно. Грустно —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, потому что вы повзрослели, стали умнее, многому научились. Я со спокойным сердцем передаю вас своей сестре- старшей школе. Учитесь еще лучше! Счастливого пути!</w:t>
      </w:r>
    </w:p>
    <w:p>
      <w:pPr>
        <w:pStyle w:val="Normal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едставляем учителей, которые 4 года были рядом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– Корнева Елена Герт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 Герасимова Елена Владимир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-Куц Ларис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а Светлана Иван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 Бей Олеся Василье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 Зубкова Светлана Анатолье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Е Муратова Вер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льникова И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ляем заместителя директора по учеб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к Оксану Владимировну,   Муратову Веру  Сергеевну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гимназии №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у Любовь Викторовну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директору гимназии № 1  Масловой Любовь Викт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дир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музык.выст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</w:t>
      </w:r>
      <w:r>
        <w:rPr>
          <w:sz w:val="28"/>
          <w:szCs w:val="28"/>
        </w:rPr>
        <w:t xml:space="preserve">:   </w:t>
      </w:r>
      <w:r>
        <w:rPr>
          <w:rFonts w:cs="Arial" w:ascii="Arial" w:hAnsi="Arial"/>
          <w:sz w:val="28"/>
          <w:szCs w:val="28"/>
        </w:rPr>
        <w:t>Что происходит здесь в зал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 ученик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с - выпускной,</w:t>
        <w:br/>
        <w:t>Бал выпускной, мы уходим из школы начальной…</w:t>
        <w:br/>
        <w:t>Знать поступили в среднюю мы не случайно,</w:t>
        <w:br/>
        <w:t>Знаний огромный багаж мы уносим с собой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ий 2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Что было вроде недавно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ученик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был первый класс.</w:t>
        <w:br/>
        <w:t>Нас привели к вам за ручку и папы и мамы.</w:t>
        <w:br/>
        <w:t>Вместе учились, ведь сложные ныне программы…</w:t>
        <w:br/>
        <w:t>Будем мы эти деньки вспоминать и не раз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ий 1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Чем же все это закончилос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 ученик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и умней.</w:t>
        <w:br/>
        <w:t>Первый учитель, за все Вам большое СПАСИБО!</w:t>
        <w:br/>
        <w:t>К нашим проделкам Вы были всегда терпеливы.</w:t>
        <w:br/>
        <w:t>В жизни желаем Вам светлых и радостных дней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ий 2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Что же из этого следует?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ученик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ше пойдем.</w:t>
        <w:br/>
        <w:t>Ведь впереди еще пятый класс, а не десятый.</w:t>
        <w:br/>
        <w:t xml:space="preserve">Думать о будущем, кажется, нам рановато, </w:t>
        <w:br/>
        <w:t>Будем стараться, и класс мы и мам не подведем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Style16"/>
        <w:rPr/>
      </w:pPr>
      <w:r>
        <w:rPr>
          <w:b/>
          <w:sz w:val="28"/>
          <w:szCs w:val="28"/>
        </w:rPr>
        <w:t>Давайте же вспомним все вместе, какими они были, эти наши годы.</w:t>
        <w:br/>
      </w:r>
      <w:r>
        <w:rPr>
          <w:b/>
          <w:bCs/>
          <w:i/>
          <w:iCs/>
          <w:sz w:val="28"/>
          <w:szCs w:val="28"/>
        </w:rPr>
        <w:br/>
        <w:t>Ученик 1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br/>
        <w:t xml:space="preserve">Ты помнишь, было вокруг </w:t>
        <w:br/>
        <w:t xml:space="preserve">Море цветов и звуков? </w:t>
        <w:br/>
        <w:t xml:space="preserve">Из теплых маминых рук </w:t>
        <w:br/>
        <w:t>Учитель взял твою руку.</w:t>
        <w:br/>
      </w:r>
      <w:r>
        <w:rPr>
          <w:b/>
          <w:bCs/>
          <w:i/>
          <w:iCs/>
          <w:sz w:val="28"/>
          <w:szCs w:val="28"/>
        </w:rPr>
        <w:br/>
        <w:t>Ученик 2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br/>
        <w:t xml:space="preserve">Мы были все смешными малышами, </w:t>
        <w:br/>
        <w:t xml:space="preserve">Когда вошли впервые в этот класс, </w:t>
        <w:br/>
        <w:t xml:space="preserve">И, получив тетрадь с карандашами, </w:t>
        <w:br/>
        <w:t xml:space="preserve">За парту сели первый в жизни раз. </w:t>
        <w:br/>
      </w:r>
      <w:r>
        <w:rPr>
          <w:b/>
          <w:bCs/>
          <w:i/>
          <w:iCs/>
          <w:sz w:val="28"/>
          <w:szCs w:val="28"/>
        </w:rPr>
        <w:br/>
        <w:t>Ученик 3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br/>
        <w:t xml:space="preserve">Мы помним тот звонок веселый, </w:t>
        <w:br/>
        <w:t xml:space="preserve">Что прозвенел нам в первый раз, </w:t>
        <w:br/>
        <w:t xml:space="preserve">Когда вошли с цветами в школу, </w:t>
        <w:br/>
        <w:t xml:space="preserve">В свой самый лучший первый класс. </w:t>
        <w:br/>
      </w:r>
      <w:r>
        <w:rPr>
          <w:b/>
          <w:bCs/>
          <w:i/>
          <w:iCs/>
          <w:sz w:val="28"/>
          <w:szCs w:val="28"/>
        </w:rPr>
        <w:br/>
        <w:t>Ученик 4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br/>
        <w:t xml:space="preserve">Садясь за парту осторожно, </w:t>
        <w:br/>
        <w:t xml:space="preserve">Чтоб школьной формы не измять, </w:t>
        <w:br/>
        <w:t xml:space="preserve">Мы буквари свои раскрыли, </w:t>
        <w:br/>
        <w:t xml:space="preserve">Раскрыли чистую тетрадь. 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green"/>
          <w:u w:val="single"/>
        </w:rPr>
        <w:t>(слайды учеников в 1 классе под музыку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Style16"/>
        <w:rPr/>
      </w:pPr>
      <w:r>
        <w:rPr>
          <w:sz w:val="28"/>
          <w:szCs w:val="28"/>
        </w:rPr>
        <w:t>Ах, как быстро бежит время, даже не верится, что мы были такими маленькими и несмышлеными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о выпускники- это совсем другое дело. Сейчас выступят ребята, которые хотят поделиться с вами своими воспоминаниями о нашей школе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Vivaldi" w:hAnsi="Vivaldi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ЫСТУПЛЕНИЕ</w:t>
      </w:r>
      <w:r>
        <w:rPr>
          <w:rFonts w:cs="Arial" w:ascii="Vivaldi" w:hAnsi="Vivaldi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ДЕТЕЙ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егодня целый час убирали новый класс,</w:t>
        <w:br/>
        <w:t>Сто бумажек от ирисок, сто огрызков от записок обнаружилось у нам.</w:t>
        <w:br/>
        <w:t>Было только три урока, а не 333.</w:t>
        <w:br/>
        <w:t>Как же мы успели столько написать, прочесть и … съесть?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ртфеле яблочный пирог вкусно пахнет весь урок.</w:t>
        <w:br/>
        <w:t>Не притронусь к пирогу – я вниманье берегу.</w:t>
        <w:br/>
        <w:t>Берегла, берегла – не смогла!</w:t>
        <w:br/>
        <w:t>Отвлекло моё вниманье ПИРОГОВО ВЫНИМАНЬЕ!</w:t>
        <w:br/>
        <w:t>Что писать в тетрадь свою? Элементы буквы “Ю”?</w:t>
        <w:br/>
        <w:t>Разве это буква “Ю”? Я ее не узнаю!</w:t>
        <w:br/>
        <w:t>И вообще сейчас заплачу! Буду плакать весь урок!</w:t>
        <w:br/>
        <w:t>А не сделать ли иначе? А не съесть мне пирог?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есь урок сидела без движенья и получила “5” за поведенье,</w:t>
        <w:br/>
        <w:t>А кто сидел с движеньем, те – “4”,</w:t>
        <w:br/>
        <w:t>А те, кто дрался – “тройки” получили,</w:t>
        <w:br/>
        <w:t>А Жене “2” поставили в дневник хоть он у нас хороший ученик,</w:t>
        <w:br/>
        <w:t>Но весь урок смеялся этот Женя, как я сидела без движенья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й сосед у меня появился,</w:t>
        <w:br/>
        <w:t>Откуда на парту ко мне он свалился?</w:t>
        <w:br/>
        <w:t>Просто несчастье этот сосед,</w:t>
        <w:br/>
        <w:t>Житья от него на уроке мне нет.</w:t>
        <w:br/>
        <w:t>Чуть шевельнешься – шепот соседа:</w:t>
        <w:br/>
        <w:t>- Смирно сиди, не вертись, непоседа!</w:t>
        <w:br/>
        <w:t>Порой пропадаешь совсем на контрольной,</w:t>
        <w:br/>
        <w:t>В тетрадку к соседу заглянешь невольно,</w:t>
        <w:br/>
        <w:t>А он: “Сам решай! Отодвинься! Мешаешь!”</w:t>
        <w:br/>
        <w:t>Нечего делать, сидишь и решаешь.</w:t>
        <w:br/>
        <w:t>Даже характер испортился мой,</w:t>
        <w:br/>
        <w:t>Теперь я за партой сидел, как немой,</w:t>
        <w:br/>
        <w:t>Не веселюсь, не шалю, не верчусь…</w:t>
        <w:br/>
        <w:t>Только учусь, и учусь, и учусь…</w:t>
        <w:br/>
        <w:t>Хочешь, не хочешь, будешь учиться,</w:t>
        <w:br/>
        <w:t>С каждым такое может случиться,</w:t>
        <w:br/>
        <w:t>В школе такое бывает не редко,</w:t>
        <w:br/>
        <w:t>Если сосед – не сосед, а… СОСЕДКА!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Ведущий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еще воспоминание.</w:t>
      </w:r>
    </w:p>
    <w:p>
      <w:pPr>
        <w:pStyle w:val="Style16"/>
        <w:rPr/>
      </w:pPr>
      <w:r>
        <w:rPr>
          <w:b/>
          <w:i/>
          <w:sz w:val="28"/>
          <w:szCs w:val="28"/>
          <w:u w:val="single"/>
        </w:rPr>
        <w:t xml:space="preserve">Выходят два выпускника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-й выпускник:</w:t>
        <w:br/>
      </w:r>
      <w:r>
        <w:rPr>
          <w:sz w:val="28"/>
          <w:szCs w:val="28"/>
        </w:rPr>
        <w:t>Как-то раз мы с другом лучшим</w:t>
        <w:br/>
        <w:t>Так устали - нету сил:</w:t>
        <w:br/>
        <w:t>В перемену в малой куче</w:t>
        <w:br/>
        <w:t xml:space="preserve">Я приятеля месил. </w:t>
        <w:br/>
        <w:br/>
      </w:r>
      <w:r>
        <w:rPr>
          <w:b/>
          <w:sz w:val="28"/>
          <w:szCs w:val="28"/>
        </w:rPr>
        <w:t>2-й выпускник:</w:t>
        <w:br/>
      </w:r>
      <w:r>
        <w:rPr>
          <w:sz w:val="28"/>
          <w:szCs w:val="28"/>
        </w:rPr>
        <w:t>На уроке мы уснули.</w:t>
        <w:br/>
        <w:t>Парта мягче, чем кровать.</w:t>
        <w:br/>
        <w:t>Мы зевнули так, что скулы</w:t>
        <w:br/>
        <w:t xml:space="preserve">Стало некому вправлять. </w:t>
        <w:br/>
        <w:br/>
      </w:r>
      <w:r>
        <w:rPr>
          <w:b/>
          <w:sz w:val="28"/>
          <w:szCs w:val="28"/>
        </w:rPr>
        <w:t>1-й выпускник:</w:t>
        <w:br/>
      </w:r>
      <w:r>
        <w:rPr>
          <w:sz w:val="28"/>
          <w:szCs w:val="28"/>
        </w:rPr>
        <w:t>А учитель что наделал?</w:t>
        <w:br/>
        <w:t>Слова он не проронил</w:t>
        <w:br/>
        <w:t>И, не вникнув в суть да дело,</w:t>
        <w:br/>
        <w:t xml:space="preserve">Сразу папе позвонил. </w:t>
        <w:br/>
        <w:br/>
      </w:r>
      <w:r>
        <w:rPr>
          <w:b/>
          <w:sz w:val="28"/>
          <w:szCs w:val="28"/>
        </w:rPr>
        <w:t>2-й выпускник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х, какая вышла взбучка,</w:t>
        <w:br/>
        <w:br/>
      </w:r>
      <w:r>
        <w:rPr>
          <w:b/>
          <w:sz w:val="28"/>
          <w:szCs w:val="28"/>
        </w:rPr>
        <w:t>1-й выпускник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ой был нагоняй!</w:t>
        <w:br/>
        <w:br/>
      </w:r>
      <w:r>
        <w:rPr>
          <w:b/>
          <w:sz w:val="28"/>
          <w:szCs w:val="28"/>
        </w:rPr>
        <w:t>2-й выпускник</w:t>
      </w:r>
      <w:r>
        <w:rPr>
          <w:sz w:val="28"/>
          <w:szCs w:val="28"/>
        </w:rPr>
        <w:t xml:space="preserve">: </w:t>
      </w:r>
    </w:p>
    <w:p>
      <w:pPr>
        <w:pStyle w:val="Style16"/>
        <w:rPr/>
      </w:pPr>
      <w:r>
        <w:rPr>
          <w:sz w:val="28"/>
          <w:szCs w:val="28"/>
        </w:rPr>
        <w:t>Это вряд ли способ лучший</w:t>
        <w:br/>
        <w:t xml:space="preserve">Душу детскую понять! </w:t>
        <w:br/>
        <w:br/>
      </w:r>
      <w:r>
        <w:rPr>
          <w:b/>
          <w:sz w:val="28"/>
          <w:szCs w:val="28"/>
        </w:rPr>
        <w:t>1-й выпускник</w:t>
      </w:r>
      <w:r>
        <w:rPr>
          <w:sz w:val="28"/>
          <w:szCs w:val="28"/>
        </w:rPr>
        <w:t>: Мы устали от ученья.</w:t>
        <w:br/>
        <w:t xml:space="preserve">Ах, скорей бы выходной. </w:t>
        <w:br/>
        <w:br/>
      </w:r>
      <w:r>
        <w:rPr>
          <w:b/>
          <w:sz w:val="28"/>
          <w:szCs w:val="28"/>
        </w:rPr>
        <w:t>2-й выпускн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всем конец мученьям!</w:t>
        <w:br/>
        <w:t xml:space="preserve">Мама, я хочу домой! </w:t>
      </w:r>
    </w:p>
    <w:p>
      <w:pPr>
        <w:pStyle w:val="Style16"/>
        <w:rPr>
          <w:sz w:val="28"/>
          <w:szCs w:val="28"/>
        </w:rPr>
      </w:pPr>
      <w:r>
        <w:rPr>
          <w:color w:val="4F81BD"/>
          <w:sz w:val="28"/>
          <w:szCs w:val="28"/>
          <w:u w:val="single"/>
        </w:rPr>
        <w:t>Частушки 4 Б</w:t>
      </w:r>
      <w:r>
        <w:rPr>
          <w:sz w:val="28"/>
          <w:szCs w:val="28"/>
          <w:u w:val="single"/>
        </w:rPr>
        <w:t xml:space="preserve">, </w:t>
      </w:r>
      <w:r>
        <w:rPr>
          <w:color w:val="4F81BD"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-й ведущий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  <w:br/>
        <w:br/>
      </w: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ни, как и вы, а может быть, и больш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ас, волновались, переживали неудачи, радовались нашим победам... Вместе с нами они сейчас здесь на празднике, и всем им мы говорим огромное... </w:t>
        <w:br/>
        <w:br/>
      </w:r>
      <w:r>
        <w:rPr>
          <w:b/>
          <w:sz w:val="28"/>
          <w:szCs w:val="28"/>
        </w:rPr>
        <w:t xml:space="preserve">Все (хором): Спасибо!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-й выпускник:</w:t>
        <w:br/>
      </w:r>
      <w:r>
        <w:rPr>
          <w:sz w:val="28"/>
          <w:szCs w:val="28"/>
        </w:rPr>
        <w:t xml:space="preserve">Сегодня мы спасибо говорим, </w:t>
        <w:br/>
        <w:t xml:space="preserve">Конечно, и родителям своим. </w:t>
        <w:br/>
        <w:br/>
      </w:r>
      <w:r>
        <w:rPr>
          <w:b/>
          <w:sz w:val="28"/>
          <w:szCs w:val="28"/>
        </w:rPr>
        <w:t>2-й выпускн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 xml:space="preserve">Забота ваша, пониманье и терпенье </w:t>
        <w:br/>
        <w:t xml:space="preserve">Всегда нам помогали, без сомненья! </w:t>
        <w:br/>
        <w:br/>
      </w:r>
      <w:r>
        <w:rPr>
          <w:b/>
          <w:sz w:val="28"/>
          <w:szCs w:val="28"/>
        </w:rPr>
        <w:t>3-й выпускник:</w:t>
      </w:r>
    </w:p>
    <w:p>
      <w:pPr>
        <w:pStyle w:val="Style16"/>
        <w:rPr/>
      </w:pPr>
      <w:r>
        <w:rPr>
          <w:sz w:val="28"/>
          <w:szCs w:val="28"/>
        </w:rPr>
        <w:t xml:space="preserve">Вот они, те, кто сидел с нами ночью над книгой... </w:t>
        <w:br/>
        <w:br/>
      </w:r>
      <w:r>
        <w:rPr>
          <w:b/>
          <w:sz w:val="28"/>
          <w:szCs w:val="28"/>
        </w:rPr>
        <w:t>4-й выпускник:</w:t>
      </w:r>
      <w:r>
        <w:rPr>
          <w:sz w:val="28"/>
          <w:szCs w:val="28"/>
        </w:rPr>
        <w:br/>
        <w:t xml:space="preserve">Вот они, те, кто писали за нас сочиненья... </w:t>
      </w:r>
    </w:p>
    <w:p>
      <w:pPr>
        <w:pStyle w:val="Style16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5-й выпускник:</w:t>
        <w:br/>
      </w:r>
      <w:r>
        <w:rPr>
          <w:sz w:val="28"/>
          <w:szCs w:val="28"/>
        </w:rPr>
        <w:t xml:space="preserve">Самые лучшие мамы и папы на свете, </w:t>
        <w:br/>
        <w:br/>
      </w:r>
      <w:r>
        <w:rPr>
          <w:b/>
          <w:sz w:val="28"/>
          <w:szCs w:val="28"/>
        </w:rPr>
        <w:t>6-й выпускник:</w:t>
        <w:br/>
      </w:r>
      <w:r>
        <w:rPr>
          <w:sz w:val="28"/>
          <w:szCs w:val="28"/>
        </w:rPr>
        <w:t xml:space="preserve">Большое спасибо вам говорят ваши дети.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-й ведущий: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родители, подошел к концу первый этап обучения ваших детей, но мы-то знаем, что все самое трудное еще впереди. </w:t>
        <w:br/>
        <w:b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школы желают вам крепкого здоровья, сил и терпения на этом нелегком и долгом пути. Для вас, дорогие мамы и папы, звучит </w:t>
      </w:r>
    </w:p>
    <w:p>
      <w:pPr>
        <w:pStyle w:val="Style16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8"/>
          <w:szCs w:val="28"/>
          <w:u w:val="single"/>
        </w:rPr>
        <w:t xml:space="preserve">Песня о маме. </w:t>
        <w:br/>
        <w:br/>
        <w:t>(Дети поют песню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поздравления предоставляется  родителям выпускников 4 класс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оворят родители) </w:t>
      </w:r>
    </w:p>
    <w:p>
      <w:pPr>
        <w:pStyle w:val="Style16"/>
        <w:rPr/>
      </w:pPr>
      <w:r>
        <w:rPr>
          <w:b/>
          <w:color w:val="4F81BD"/>
          <w:sz w:val="28"/>
          <w:szCs w:val="28"/>
        </w:rPr>
        <w:t>Песня «Доживем до понедельника» Дмитракова Алина  4 а</w:t>
      </w:r>
    </w:p>
    <w:p>
      <w:pPr>
        <w:pStyle w:val="Style16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в школе вас ждали наши вторые мамы,  наши учителя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выпускник:</w:t>
      </w:r>
      <w:r>
        <w:rPr>
          <w:sz w:val="28"/>
          <w:szCs w:val="28"/>
        </w:rPr>
        <w:br/>
        <w:t>Учительница первая</w:t>
        <w:br/>
        <w:t>У каждого своя,</w:t>
        <w:br/>
        <w:t>У всех она хорошая,</w:t>
        <w:br/>
        <w:t xml:space="preserve">Но лучше всех... МОЯ! </w:t>
        <w:br/>
        <w:br/>
      </w:r>
      <w:r>
        <w:rPr>
          <w:b/>
          <w:sz w:val="28"/>
          <w:szCs w:val="28"/>
        </w:rPr>
        <w:t>1-й 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учителя, примите слова благодарности и поздравления от ваших учеников. </w:t>
        <w:br/>
        <w:br/>
      </w:r>
      <w:r>
        <w:rPr>
          <w:b/>
          <w:sz w:val="28"/>
          <w:szCs w:val="28"/>
        </w:rPr>
        <w:t>2-й ведущий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4 «а» класса благодарят своего классного руководителя  Корневу Елену Гертовну </w:t>
        <w:br/>
        <w:br/>
      </w: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те этот музыкальный подарок от ваших ученик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4F81BD"/>
          <w:sz w:val="28"/>
          <w:szCs w:val="28"/>
        </w:rPr>
        <w:t>дети играют на свирели)</w:t>
        <w:br/>
      </w:r>
      <w:r>
        <w:rPr>
          <w:b/>
          <w:sz w:val="28"/>
          <w:szCs w:val="28"/>
        </w:rPr>
        <w:t>2-й 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нева Елена Гертовна-  в школе проработала 25 лет. Учитель 1 квалификационной категор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вручают цветы учителю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4 «б» класса благодарят своего классного руководителя  Герасимову Елену Владимировну.</w:t>
        <w:br/>
      </w: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те этот музыкальный подарок от ваших учеников. </w:t>
      </w:r>
    </w:p>
    <w:p>
      <w:pPr>
        <w:pStyle w:val="Style16"/>
        <w:rPr>
          <w:sz w:val="28"/>
          <w:szCs w:val="28"/>
        </w:rPr>
      </w:pPr>
      <w:r>
        <w:rPr>
          <w:color w:val="4F81BD"/>
          <w:sz w:val="28"/>
          <w:szCs w:val="28"/>
        </w:rPr>
        <w:t>(дети играют на металлофонах)</w:t>
        <w:br/>
      </w:r>
      <w:r>
        <w:rPr>
          <w:b/>
          <w:sz w:val="28"/>
          <w:szCs w:val="28"/>
        </w:rPr>
        <w:t>1-й ведущий:</w:t>
      </w:r>
    </w:p>
    <w:p>
      <w:pPr>
        <w:pStyle w:val="Style16"/>
        <w:rPr/>
      </w:pPr>
      <w:r>
        <w:rPr>
          <w:sz w:val="28"/>
          <w:szCs w:val="28"/>
        </w:rPr>
        <w:t>Герасимова Елена Владимировна -  в школе проработала ….   лет. Учитель 1 квалификационной категор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вручают цветы учителю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4 «в» класса благодарят своего классного руководителя  Куц Ларису Михайловну и Осипову Светлану Ивановну</w:t>
        <w:br/>
      </w: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те этот музыкальный подарок от ваших учеников. </w:t>
      </w:r>
    </w:p>
    <w:p>
      <w:pPr>
        <w:pStyle w:val="Style16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(дети играют на свирел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вручают цветы учителю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4 «г» класса благодарят своего классного руководителя  Бей Олесю Васильевну</w:t>
        <w:br/>
      </w: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те этот музыкальный подарок от ваших учеников. </w:t>
      </w:r>
    </w:p>
    <w:p>
      <w:pPr>
        <w:pStyle w:val="Style16"/>
        <w:rPr>
          <w:sz w:val="28"/>
          <w:szCs w:val="28"/>
        </w:rPr>
      </w:pPr>
      <w:r>
        <w:rPr>
          <w:color w:val="4F81BD"/>
          <w:sz w:val="28"/>
          <w:szCs w:val="28"/>
        </w:rPr>
        <w:t>(дети играют на металлофонах)</w:t>
        <w:br/>
      </w:r>
      <w:r>
        <w:rPr>
          <w:b/>
          <w:sz w:val="28"/>
          <w:szCs w:val="28"/>
        </w:rPr>
        <w:t>2-й ведущий:</w:t>
      </w:r>
    </w:p>
    <w:p>
      <w:pPr>
        <w:pStyle w:val="Style16"/>
        <w:rPr/>
      </w:pPr>
      <w:r>
        <w:rPr>
          <w:sz w:val="28"/>
          <w:szCs w:val="28"/>
        </w:rPr>
        <w:t>Бей Олеся Васильевна -  в школе проработала ….. лет. Учитель 1 квалификационной категор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вручают цветы учителю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4 «д» класса благодарят своего классного руководителя  Зубкову Светлану Анатольевну</w:t>
        <w:br/>
      </w: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те этот музыкальный подарок от ваших учеников. </w:t>
      </w:r>
    </w:p>
    <w:p>
      <w:pPr>
        <w:pStyle w:val="Style16"/>
        <w:rPr>
          <w:sz w:val="28"/>
          <w:szCs w:val="28"/>
        </w:rPr>
      </w:pPr>
      <w:r>
        <w:rPr>
          <w:color w:val="4F81BD"/>
          <w:sz w:val="28"/>
          <w:szCs w:val="28"/>
        </w:rPr>
        <w:t>(дети играют на свирели)</w:t>
        <w:br/>
      </w:r>
      <w:r>
        <w:rPr>
          <w:b/>
          <w:sz w:val="28"/>
          <w:szCs w:val="28"/>
        </w:rPr>
        <w:t>1-й ведущий:</w:t>
      </w:r>
    </w:p>
    <w:p>
      <w:pPr>
        <w:pStyle w:val="Style16"/>
        <w:rPr/>
      </w:pPr>
      <w:r>
        <w:rPr>
          <w:sz w:val="28"/>
          <w:szCs w:val="28"/>
        </w:rPr>
        <w:t xml:space="preserve">Зубкова Светлана Анатольевна  -  в школе проработала      лет. Учитель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>квалификационной категор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ти вручают цветы учителю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4 «Е» класса благодарят своего классного руководителя  Герасимову Елену  Владимировну , Ягольникову Ирину Юрьевну, Муратову Веру Сергеевну-  </w:t>
      </w:r>
    </w:p>
    <w:p>
      <w:pPr>
        <w:pStyle w:val="Style16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те этот музыкальный подарок от ваших учеников. </w:t>
      </w:r>
    </w:p>
    <w:p>
      <w:pPr>
        <w:pStyle w:val="Style16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(дети играют на металлофонах)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вручают цветы учител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все четыре года рядом с вашей учительницей трудились и другие учителя. Вместе они воспитывали нас и учили доброму, светлому и хорошему. </w:t>
        <w:br/>
        <w:br/>
        <w:br/>
      </w:r>
      <w:r>
        <w:rPr>
          <w:b/>
          <w:sz w:val="28"/>
          <w:szCs w:val="28"/>
        </w:rPr>
        <w:t>1-й выпускник:</w:t>
      </w:r>
    </w:p>
    <w:p>
      <w:pPr>
        <w:pStyle w:val="Style16"/>
        <w:rPr/>
      </w:pPr>
      <w:r>
        <w:rPr>
          <w:sz w:val="28"/>
          <w:szCs w:val="28"/>
        </w:rPr>
        <w:br/>
        <w:t>Я карандаш с бумагой взял</w:t>
        <w:br/>
        <w:t>И школу я нарисовал,</w:t>
        <w:br/>
        <w:t>Вокруг - большой цветущий сад,</w:t>
        <w:br/>
        <w:t xml:space="preserve">Здесь учиться каждый рад. </w:t>
        <w:br/>
        <w:br/>
        <w:t xml:space="preserve">1-й ведущий: Мы благодарим учителей  рисования и труда Борисову Анну Ивановну и Канкину Татьяну Юрьевну  за то, что они научили нас видеть во всем частицу прекрасного и изящного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(ребенок вручает цветы) </w:t>
      </w:r>
    </w:p>
    <w:p>
      <w:pPr>
        <w:pStyle w:val="Style16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2-й выпускник:</w:t>
        <w:br/>
      </w:r>
      <w:r>
        <w:rPr>
          <w:sz w:val="28"/>
          <w:szCs w:val="28"/>
        </w:rPr>
        <w:t xml:space="preserve">На уроках музыкальных </w:t>
        <w:br/>
        <w:t>Нас учили дружно петь,</w:t>
        <w:br/>
        <w:t>Танцевать, играть и слушать,</w:t>
        <w:br/>
        <w:t>На соседа не смотреть</w:t>
        <w:br/>
        <w:t xml:space="preserve">Композиторов различных </w:t>
        <w:br/>
        <w:t>Вы открыли нам секрет</w:t>
        <w:br/>
        <w:t>И без музыки отличной</w:t>
        <w:br/>
        <w:t xml:space="preserve">В жизни радости нам нет. </w:t>
        <w:br/>
        <w:br/>
      </w:r>
      <w:r>
        <w:rPr>
          <w:b/>
          <w:sz w:val="28"/>
          <w:szCs w:val="28"/>
        </w:rPr>
        <w:t xml:space="preserve">1-й ведущий: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лагодарим учителя музыки  Толстун Татьяну Петровну</w:t>
      </w:r>
    </w:p>
    <w:p>
      <w:pPr>
        <w:pStyle w:val="Style16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Музыкальный подарок учителям прекрасного и изящного</w:t>
      </w:r>
    </w:p>
    <w:p>
      <w:pPr>
        <w:pStyle w:val="Style16"/>
        <w:rPr/>
      </w:pPr>
      <w:r>
        <w:rPr>
          <w:b/>
          <w:color w:val="4F81BD"/>
          <w:sz w:val="28"/>
          <w:szCs w:val="28"/>
        </w:rPr>
        <w:t>(дети танцуют вальс) 4 г</w:t>
      </w:r>
      <w:r>
        <w:rPr>
          <w:b/>
          <w:color w:val="FF0000"/>
          <w:sz w:val="28"/>
          <w:szCs w:val="28"/>
        </w:rPr>
        <w:br/>
        <w:br/>
      </w:r>
      <w:r>
        <w:rPr>
          <w:b/>
          <w:sz w:val="28"/>
          <w:szCs w:val="28"/>
        </w:rPr>
        <w:t>3-й выпускник:</w:t>
        <w:br/>
      </w:r>
      <w:r>
        <w:rPr>
          <w:sz w:val="28"/>
          <w:szCs w:val="28"/>
        </w:rPr>
        <w:t xml:space="preserve">Нам мороз не страшен, </w:t>
        <w:br/>
        <w:t>Не страшна жара,</w:t>
        <w:br/>
        <w:t>Не нужны лекарства,</w:t>
        <w:br/>
        <w:t>Леченье, доктора.</w:t>
        <w:br/>
        <w:t>Будем мы сильнее</w:t>
        <w:br/>
        <w:t>И смелее всех,</w:t>
        <w:br/>
        <w:t>В трудных состязаньях</w:t>
        <w:br/>
        <w:t xml:space="preserve">Ждет нас всех успех!!! </w:t>
        <w:br/>
        <w:br/>
      </w:r>
      <w:r>
        <w:rPr>
          <w:b/>
          <w:sz w:val="28"/>
          <w:szCs w:val="28"/>
        </w:rPr>
        <w:t>2-й ведущий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ы благодарим учителя физкультуры Малюкова Василия Васильевича  за наши победы и достижения в спорте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выпускник:</w:t>
        <w:br/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ихи для англ. Яз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2-й ведущий:</w:t>
      </w: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 xml:space="preserve">Мы благодарим учителей английского язык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исиду Мерзаевну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у Татьяну Михайловн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 наши первые познания в английском языке. </w:t>
      </w:r>
    </w:p>
    <w:p>
      <w:pPr>
        <w:pStyle w:val="Style16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Музыкальный подарок учителям словесности и физической культуры (………………………………………………………………….) 4 в</w:t>
      </w:r>
    </w:p>
    <w:p>
      <w:pPr>
        <w:pStyle w:val="Style16"/>
        <w:rPr/>
      </w:pPr>
      <w:r>
        <w:rPr>
          <w:b/>
          <w:color w:val="FF0000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5-й выпускник:</w:t>
        <w:br/>
      </w:r>
      <w:r>
        <w:rPr>
          <w:sz w:val="28"/>
          <w:szCs w:val="28"/>
        </w:rPr>
        <w:t>Как самому близкому другу,</w:t>
        <w:br/>
        <w:t>Библиотекарю шлем мы привет!</w:t>
        <w:br/>
        <w:t xml:space="preserve">От чистого сердца желаем </w:t>
        <w:br/>
        <w:t xml:space="preserve">Вам долгих и радостных лет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1-й ведущий: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и благодарят Устинову Елену Валентиновну которая помогала ребятам подобрать нужные книги, подготовиться к уроку и всегда радушно встречала их в школьной библиотеке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Музыкальный подарок нашему помощнику в море книг и мире  литературы  (………………………………………………………………….) </w:t>
      </w:r>
      <w:r>
        <w:rPr>
          <w:b/>
          <w:color w:val="4F81BD"/>
          <w:sz w:val="28"/>
          <w:szCs w:val="28"/>
        </w:rPr>
        <w:t>4 д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br/>
        <w:t>6-й выпускник:</w:t>
      </w:r>
      <w:r>
        <w:rPr>
          <w:sz w:val="28"/>
          <w:szCs w:val="28"/>
        </w:rPr>
        <w:br/>
        <w:t>Вы помогали и заботились о нас</w:t>
        <w:br/>
        <w:t>Все наши проведенные здесь годы.</w:t>
        <w:br/>
        <w:t>Мы чувствовали Ваш хозяйский глаз,</w:t>
        <w:br/>
        <w:t>Что видел непорядки и невзгоды!</w:t>
        <w:br/>
        <w:t>За Вами как за каменной стеной,</w:t>
        <w:br/>
        <w:t>Поможете уладить все проблемы!</w:t>
        <w:br/>
        <w:t xml:space="preserve">За руководство школьною страной </w:t>
        <w:br/>
        <w:t xml:space="preserve">Спасибо вам сегодня скажем все мы!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2-й ведущий: </w:t>
      </w:r>
    </w:p>
    <w:p>
      <w:pPr>
        <w:pStyle w:val="Style1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и благодарят самых главных людей в нашей школе директора Маслову Любовь Викторовну и  </w:t>
      </w:r>
      <w:r>
        <w:rPr>
          <w:rFonts w:eastAsia="Calibri" w:cs="Calibri" w:ascii="Calibri" w:hAnsi="Calibri"/>
          <w:b/>
          <w:sz w:val="28"/>
          <w:szCs w:val="28"/>
        </w:rPr>
        <w:t>Писак Оксану Владимировну.</w:t>
      </w:r>
    </w:p>
    <w:p>
      <w:pPr>
        <w:pStyle w:val="Style1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(дети вручают цветы)</w:t>
      </w:r>
    </w:p>
    <w:p>
      <w:pPr>
        <w:pStyle w:val="Style16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Style16"/>
        <w:rPr/>
      </w:pPr>
      <w:r>
        <w:rPr>
          <w:b/>
          <w:sz w:val="28"/>
          <w:szCs w:val="28"/>
        </w:rPr>
        <w:t>Для всех учителей, родителей  звучит  Вальс</w:t>
      </w:r>
    </w:p>
    <w:p>
      <w:pPr>
        <w:pStyle w:val="Style16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(дети танцуют вальс)  Сборный коллекти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ветным словом выступят наши учител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колы начальной ты выпускник!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знаешь, думать привык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промчались все эти года,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 и бабушки плачут не зря: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смешных и нелепых ребят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молодцы в классе сидят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ы малы вам, доска - низковата,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лико же всё было когда-то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 учителя тоже дрожит: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 отрезок ведь с вами прожит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о вас уже больше, чем мама,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а тепло отдано вам до грамма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колы начальной ты выпускник!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йны наук самых первых проник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трудов у тебя позади -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их будет, дружок, впереди!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ет сложнее ваша программа,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яд ли решит уж задачу вам мама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и папа свой лоб потирать -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самим всё придётся решать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ц самим надо будет носить -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ыдно об этом уж маму просить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старайся ты сам все дела -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ая жизнь на порог к вам пришла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колы ты средней теперь ученик,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лишь с пятёрками будет дневник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учителя начальных класс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мотив песни «Улыб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с лишним человек у н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м вам сейчас пою я эту пес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жаль прощаться с вами м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четыре года все мы были в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дружными всегда и не ссорьтесь ник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житесь с новыми уч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мните всегда, то, чему учила я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теперь уж делать будете всё 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ёмся с вами мы сей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среднюю идёте вы уч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ите летом хорош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в пятом классе не лен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пев: </w:t>
      </w:r>
    </w:p>
    <w:p>
      <w:pPr>
        <w:pStyle w:val="Style16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ас учит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выпускник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  <w:br/>
        <w:t>2-й выпускник:</w:t>
        <w:br/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</w:t>
        <w:br/>
        <w:br/>
        <w:t>3-й выпускник:</w:t>
        <w:b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 xml:space="preserve">И будем мы любви вашей достойны. </w:t>
        <w:br/>
        <w:br/>
        <w:t>4-й выпускник:</w:t>
        <w:br/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и нашего вечера Песня для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ВЫ В НАШЕМ СЕРДЦЕ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38:00Z</dcterms:created>
  <dc:creator>ZooN-O</dc:creator>
  <dc:description/>
  <dc:language>en-US</dc:language>
  <cp:lastModifiedBy>Родственики КОРНЕВА</cp:lastModifiedBy>
  <cp:lastPrinted>2009-05-06T15:27:00Z</cp:lastPrinted>
  <dcterms:modified xsi:type="dcterms:W3CDTF">2011-12-08T17:38:00Z</dcterms:modified>
  <cp:revision>2</cp:revision>
  <dc:subject/>
  <dc:title/>
</cp:coreProperties>
</file>