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sz w:val="28"/>
          <w:szCs w:val="28"/>
          <w:u w:val="single"/>
        </w:rPr>
        <w:t>Тем</w:t>
      </w:r>
      <w:r>
        <w:rPr>
          <w:sz w:val="28"/>
          <w:szCs w:val="28"/>
        </w:rPr>
        <w:t xml:space="preserve">а: </w:t>
      </w:r>
      <w:r>
        <w:rPr>
          <w:b/>
          <w:sz w:val="36"/>
          <w:szCs w:val="36"/>
        </w:rPr>
        <w:t>«У меня зазвонил телефон»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чащихся;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кие способности, коммуникативные качества учащихся;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 компьютерная презентация, отрывок из стихотворения К. Чуковского «Телефон», портрет Чуковского К.И., магнит, телефонный аппарат, памятки, индивидуальные карточки, цифры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/>
        <w:ind w:left="426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Style15"/>
        <w:spacing w:lineRule="auto" w:line="240"/>
        <w:ind w:left="0" w:firstLine="426"/>
        <w:rPr/>
      </w:pPr>
      <w:r>
        <w:rPr>
          <w:sz w:val="28"/>
          <w:szCs w:val="28"/>
        </w:rPr>
        <w:t>- Ребята, у нас сегодня гости. Будем надеяться, что наш урок им понравится. На уроке вы должны внимательно слушать вопросы учителя и давать полные ответы.</w:t>
      </w:r>
    </w:p>
    <w:p>
      <w:pPr>
        <w:pStyle w:val="Style15"/>
        <w:spacing w:lineRule="auto" w:line="240"/>
        <w:ind w:left="1080" w:hanging="0"/>
        <w:rPr>
          <w:sz w:val="20"/>
          <w:szCs w:val="20"/>
        </w:rPr>
      </w:pPr>
      <w:r>
        <w:rPr>
          <w:rFonts w:eastAsia="Calibri;Arial" w:cs="Calibri;Arial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240"/>
        <w:ind w:left="426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189230</wp:posOffset>
                </wp:positionV>
                <wp:extent cx="79184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0.45pt;mso-wrap-distance-left:9.05pt;mso-wrap-distance-right:9.05pt;mso-wrap-distance-top:0pt;mso-wrap-distance-bottom:0pt;margin-top:14.9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ыбнулись вы друг другу,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ыбнулись нашим гостям,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подарите улыбку учителю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ейчас тихо сели за парты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ыбнулись «про себя»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Сделаем глубокий вдох, задержим дыхание, теперь глубокий выдох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чнем сейчас урок.</w:t>
      </w:r>
    </w:p>
    <w:p>
      <w:pPr>
        <w:pStyle w:val="Style15"/>
        <w:spacing w:lineRule="auto" w:line="24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40"/>
        <w:ind w:left="426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ей урока.</w:t>
      </w:r>
    </w:p>
    <w:p>
      <w:pPr>
        <w:pStyle w:val="Style15"/>
        <w:spacing w:lineRule="auto" w:line="240"/>
        <w:ind w:left="0" w:firstLine="426"/>
        <w:rPr/>
      </w:pPr>
      <w:r>
        <w:rPr>
          <w:sz w:val="28"/>
          <w:szCs w:val="28"/>
        </w:rPr>
        <w:t>- Отгадайте загадку:</w:t>
      </w:r>
    </w:p>
    <w:p>
      <w:pPr>
        <w:pStyle w:val="Style15"/>
        <w:spacing w:lineRule="auto" w:line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оле и лесок подаётся голос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44780</wp:posOffset>
                </wp:positionV>
                <wp:extent cx="79184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11.4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09" w:hanging="0"/>
        <w:rPr/>
      </w:pPr>
      <w:r>
        <w:rPr>
          <w:i/>
          <w:sz w:val="28"/>
          <w:szCs w:val="28"/>
        </w:rPr>
        <w:t>Он бежит по проводам - скажешь здесь, а слышно там.</w:t>
      </w:r>
    </w:p>
    <w:p>
      <w:pPr>
        <w:pStyle w:val="Style15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Это телефон (звучит звонок)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5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Инсценировка отрывка из стихотворения К. Чуковского «Телефон»</w:t>
      </w:r>
    </w:p>
    <w:p>
      <w:pPr>
        <w:pStyle w:val="Style15"/>
        <w:spacing w:lineRule="auto" w:line="240"/>
        <w:ind w:left="0" w:firstLine="426"/>
        <w:rPr/>
      </w:pPr>
      <w:r>
        <w:rPr>
          <w:sz w:val="28"/>
          <w:szCs w:val="28"/>
        </w:rPr>
        <w:t>- А сейчас вы посмотрите сценку из стихотворения, которое так и называется «Телефон». Это стихотворение написал замечательный советский писатель Корней Иванович Чук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710565</wp:posOffset>
                </wp:positionV>
                <wp:extent cx="113030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тр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ис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3.8pt;mso-wrap-distance-left:9.05pt;mso-wrap-distance-right:9.05pt;mso-wrap-distance-top:0pt;mso-wrap-distance-bottom:0pt;margin-top:55.95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ртрет</w:t>
                      </w:r>
                      <w:r>
                        <w:rPr>
                          <w:sz w:val="20"/>
                          <w:szCs w:val="20"/>
                        </w:rPr>
                        <w:t xml:space="preserve"> пис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0" w:firstLine="426"/>
        <w:rPr/>
      </w:pPr>
      <w:r>
        <w:rPr>
          <w:rFonts w:eastAsia="Calibri;Arial" w:cs="Calibri;Arial"/>
          <w:sz w:val="28"/>
          <w:szCs w:val="28"/>
        </w:rPr>
        <w:t xml:space="preserve">      </w:t>
      </w:r>
      <w:r>
        <w:rPr>
          <w:sz w:val="28"/>
          <w:szCs w:val="28"/>
        </w:rPr>
        <w:t>- Посмотрите на его портрет (показ).</w:t>
      </w:r>
    </w:p>
    <w:p>
      <w:pPr>
        <w:pStyle w:val="Style15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У. У меня зазвонил телефон.</w:t>
      </w:r>
    </w:p>
    <w:p>
      <w:pPr>
        <w:pStyle w:val="Style15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- Кто говорит? Слон.                         – Что вам надо? Шоколада.</w:t>
      </w:r>
    </w:p>
    <w:p>
      <w:pPr>
        <w:pStyle w:val="Style15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- Откуда? От верблюда.</w:t>
        <w:tab/>
        <w:t xml:space="preserve">             - Для кого? Для сына моего.</w:t>
      </w:r>
    </w:p>
    <w:p>
      <w:pPr>
        <w:pStyle w:val="Style15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А много ли прислать? </w:t>
      </w:r>
    </w:p>
    <w:p>
      <w:pPr>
        <w:pStyle w:val="Style15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Да пудов этак пять или шесть:</w:t>
      </w:r>
    </w:p>
    <w:p>
      <w:pPr>
        <w:pStyle w:val="Style15"/>
        <w:spacing w:lineRule="auto" w:line="240"/>
        <w:ind w:left="426" w:hanging="0"/>
        <w:rPr/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Больше ему не съесть, он у меня ещё маленький.</w:t>
      </w:r>
    </w:p>
    <w:p>
      <w:pPr>
        <w:pStyle w:val="Style15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left="0" w:firstLine="426"/>
        <w:rPr/>
      </w:pPr>
      <w:r>
        <w:rPr>
          <w:sz w:val="28"/>
          <w:szCs w:val="28"/>
        </w:rPr>
        <w:t>- Кто назовёт тему уро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255</wp:posOffset>
                </wp:positionH>
                <wp:positionV relativeFrom="paragraph">
                  <wp:posOffset>-10160</wp:posOffset>
                </wp:positionV>
                <wp:extent cx="79184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-0.8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Д. У меня зазвонил телефон.</w:t>
      </w:r>
    </w:p>
    <w:p>
      <w:pPr>
        <w:pStyle w:val="Style15"/>
        <w:spacing w:lineRule="auto" w:line="240"/>
        <w:ind w:left="0" w:firstLine="426"/>
        <w:rPr/>
      </w:pPr>
      <w:r>
        <w:rPr>
          <w:sz w:val="28"/>
          <w:szCs w:val="28"/>
        </w:rPr>
        <w:t>- Правильно, тема нашего урока «У меня зазвонил телефон»</w:t>
      </w:r>
    </w:p>
    <w:p>
      <w:pPr>
        <w:pStyle w:val="Style15"/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Люди всегда мечтали создать такой прибор, по которому можно передавать известия и сообщения на большие расстояния. </w:t>
      </w:r>
    </w:p>
    <w:p>
      <w:pPr>
        <w:pStyle w:val="Style15"/>
        <w:spacing w:lineRule="auto" w:line="240"/>
        <w:ind w:left="0" w:firstLine="426"/>
        <w:rPr/>
      </w:pPr>
      <w:r>
        <w:rPr>
          <w:sz w:val="28"/>
          <w:szCs w:val="28"/>
        </w:rPr>
        <w:t>И даже слово «телефон» придумали давным - давно, когда самого телефона ещё не было. Обратите внимание: у этого слова две части «теле» - далеко, «фон» - звук. Телефон – это « звук издале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-20955</wp:posOffset>
                </wp:positionV>
                <wp:extent cx="791845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-1.6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ind w:left="426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теме урока.</w:t>
      </w:r>
    </w:p>
    <w:p>
      <w:pPr>
        <w:pStyle w:val="Style15"/>
        <w:spacing w:lineRule="auto" w:line="240"/>
        <w:ind w:left="0" w:firstLine="426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есе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</w:t>
      </w:r>
      <w:r>
        <w:rPr>
          <w:sz w:val="28"/>
          <w:szCs w:val="28"/>
        </w:rPr>
        <w:t>Персидский царь Кир, который жил 8 тысяч лет назад выдумал живой телефон. В его царстве на вершинах холмов и высоких башнях стояли тысячи рабов с громкими голосами и хорошим слухом. Они по цепочке передавали- кричали царские приказы по всему государ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А как называется игра, в основе которой лежит принцип такой же передачи? Кто знает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игра «Испорченный телефон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А сейчас поиграем в эту иг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( Все уч-ся становятся в одну линию. Учитель быстро шепчет на ухо слово: ириска первому уч-ся. Тот передаёт, что услышал второму, тот третьему и так до последнего игрока, который произносит то, что он услышал. А учитель называет первоначальное слово. Каждый уч-ся рассказывает, что ему передали, находят виновника, исказившего слово, и тот становится водящи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Слова: </w:t>
      </w:r>
      <w:r>
        <w:rPr>
          <w:b/>
          <w:i/>
          <w:sz w:val="28"/>
          <w:szCs w:val="28"/>
        </w:rPr>
        <w:t>апельсин, кра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ообщение о телеф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Телефон, по которому мы разговариваем сейчас, имеет даже день рождения- 14 февраля 1876 года. Его изобрел американский учёный Александр Бел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2620</wp:posOffset>
                </wp:positionH>
                <wp:positionV relativeFrom="paragraph">
                  <wp:posOffset>-4445</wp:posOffset>
                </wp:positionV>
                <wp:extent cx="791845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-0.3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Как вы думаете, как выглядел первый телефон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2620</wp:posOffset>
                </wp:positionH>
                <wp:positionV relativeFrom="paragraph">
                  <wp:posOffset>327025</wp:posOffset>
                </wp:positionV>
                <wp:extent cx="791845" cy="302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25.7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У первого телефона было две трубки: микрофон, в которую говорили, и телефон – трубка, через которую слуш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8"/>
          <w:szCs w:val="28"/>
        </w:rPr>
        <w:t>- Телефон очень быстро распространился по всему миру. Изобретатели разных стран придумывали детали, которые делали его более удобным и дешёвым. Создали красивый телефонный аппара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2620</wp:posOffset>
                </wp:positionH>
                <wp:positionV relativeFrom="paragraph">
                  <wp:posOffset>-1270</wp:posOffset>
                </wp:positionV>
                <wp:extent cx="791845" cy="302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 8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-0.1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 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Почему же люди слышат звук, находясь далеко друг от друга? Как звук мгновенно проходит такое расстояние? Как вы дум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8"/>
          <w:szCs w:val="28"/>
        </w:rPr>
        <w:t>- Дело в том, что когда мы говорим, звук нашего голоса в телефонной трубке превращается в электрическую энергию и по проводам мчится к трубке нашего собеседника. А на другом конце провода электрическая энергия вновь превращается в звуковую энергию - в звук нашего голоса. Это чудесное превращение происходит с помощью магни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измину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620</wp:posOffset>
                </wp:positionH>
                <wp:positionV relativeFrom="paragraph">
                  <wp:posOffset>-5715</wp:posOffset>
                </wp:positionV>
                <wp:extent cx="922655" cy="302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.8pt;mso-wrap-distance-left:9.05pt;mso-wrap-distance-right:9.05pt;mso-wrap-distance-top:0pt;mso-wrap-distance-bottom:0pt;margin-top:-0.4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ение работы по теме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791845" cy="302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1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/>
      </w:pPr>
      <w:r>
        <w:rPr>
          <w:sz w:val="28"/>
          <w:szCs w:val="28"/>
        </w:rPr>
        <w:t>- Люди пользуются телефоном уже около 150 лет, но до сих пор не все знакомы с телефонным этикетом. Хотя изобретен он для того, чтобы быстро решать неотложные вопросы, сообщить информацию, избавить человека от ненужной ходьбы и езды по городу. Как и все, что касается человеческого общения, пользование телефоном тоже требует соблюдение целого ряда прави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- Какие правила телефонного разговора вам знаком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635</wp:posOffset>
                </wp:positionV>
                <wp:extent cx="791845" cy="3022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0.0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чале разговора поздоровайтесь, представьтесь, извинитесь если оторвали взрослых от работы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Отвечайте вежливо. Не кричите в трубку. Не говорите долго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Заканчивая разговор, попрощайтесь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Если ошиблись номером, извинитесь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Не звоните очень поздно или рано (положено звонить с 9.00 до 22.00)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баловаться телефоно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азговоре полезные слова «извините», «пожалуйста», «спасибо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коррекционная игра «Не балуйся с телефоном»</w:t>
      </w:r>
    </w:p>
    <w:p>
      <w:pPr>
        <w:sectPr>
          <w:type w:val="nextPage"/>
          <w:pgSz w:w="11906" w:h="16838"/>
          <w:pgMar w:left="1134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включили телефон, </w:t>
      </w:r>
    </w:p>
    <w:p>
      <w:pPr>
        <w:pStyle w:val="Style16"/>
        <w:rPr/>
      </w:pPr>
      <w:r>
        <w:rPr>
          <w:i/>
          <w:sz w:val="28"/>
          <w:szCs w:val="28"/>
        </w:rPr>
        <w:t>До чего красивый он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же мне с ним поиграть, </w:t>
      </w:r>
    </w:p>
    <w:p>
      <w:pPr>
        <w:pStyle w:val="Style16"/>
        <w:rPr/>
      </w:pPr>
      <w:r>
        <w:rPr>
          <w:i/>
          <w:sz w:val="28"/>
          <w:szCs w:val="28"/>
        </w:rPr>
        <w:t>Буду просто диск вращать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ая игра: набираю номера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куда-то попадаю, </w:t>
      </w:r>
    </w:p>
    <w:p>
      <w:pPr>
        <w:pStyle w:val="Style16"/>
        <w:ind w:left="284" w:hanging="0"/>
        <w:rPr/>
      </w:pPr>
      <w:r>
        <w:rPr>
          <w:i/>
          <w:sz w:val="28"/>
          <w:szCs w:val="28"/>
        </w:rPr>
        <w:t xml:space="preserve">А куда и сам не знаю 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 о чем-то говорят, </w:t>
      </w:r>
    </w:p>
    <w:p>
      <w:pPr>
        <w:pStyle w:val="Style16"/>
        <w:ind w:left="284" w:hanging="0"/>
        <w:rPr/>
      </w:pPr>
      <w:r>
        <w:rPr>
          <w:i/>
          <w:sz w:val="28"/>
          <w:szCs w:val="28"/>
        </w:rPr>
        <w:t>Даже сердятся, кричат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же в трубку помолчу, 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у и хохочу!!!       </w:t>
      </w:r>
    </w:p>
    <w:p>
      <w:pPr>
        <w:sectPr>
          <w:type w:val="nextPage"/>
          <w:pgSz w:w="11906" w:h="16838"/>
          <w:pgMar w:left="1701" w:right="424" w:gutter="0" w:header="0" w:top="567" w:footer="0" w:bottom="284"/>
          <w:pgNumType w:fmt="decimal"/>
          <w:cols w:num="2" w:equalWidth="false" w:sep="false">
            <w:col w:w="3494" w:space="2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( 1 уч-ся читает стихотворение и инсценирует свои действ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. – Мама сзади подошла и веселье прерва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/>
      </w:pPr>
      <w:r>
        <w:rPr>
          <w:sz w:val="28"/>
          <w:szCs w:val="28"/>
        </w:rPr>
        <w:t>- Раз звонишь - звони по делу! Телефон не занимай и людей не отвлека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2460</wp:posOffset>
                </wp:positionH>
                <wp:positionV relativeFrom="paragraph">
                  <wp:posOffset>279400</wp:posOffset>
                </wp:positionV>
                <wp:extent cx="791845" cy="302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мя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22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м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 уч-ся на партах лежат памят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Найдите в памятке то правило, которое нарушил мальчи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/>
      </w:pPr>
      <w:r>
        <w:rPr>
          <w:sz w:val="28"/>
          <w:szCs w:val="28"/>
        </w:rPr>
        <w:t>( Нельзя баловаться с телефоном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Сейчас у многих телефонов есть автоматический определитель номера. Поэтому номер «хулигана может быть установлен. И за такие шалости ваши родители заплатят штра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Этикетные задачи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а) 1 уч-ся у дос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. Девочка позвонила на работу своей маме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- Алло, позовите, пожалуйста, ма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. Извините, но в нашей фирме работают двадцать пять женщин и все они ма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. Какие ошибки допустила девочка?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- Как нужно было начать телефонный разговор?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- Поможем исправить ошибку и сделать телефонный разговор вежливы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дет исправление ошиб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диало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:- Алло, Катя, это т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: - Нет, это не Катя. А кто её спрашива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: - Да, так, знакомая. А где Кат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: Её нет дома. Что ей перед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: Обещала меня подождать, а сама куда-то слиняла!</w:t>
      </w:r>
    </w:p>
    <w:p>
      <w:pPr>
        <w:pStyle w:val="Style16"/>
        <w:rPr/>
      </w:pPr>
      <w:r>
        <w:rPr>
          <w:sz w:val="28"/>
          <w:szCs w:val="28"/>
        </w:rPr>
        <w:t>Мама: Простите, я с вами в таком духи не могу дальше разговаривать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После сценки учитель задает вопросы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- Почему обиделась мама?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- Давайте попробуем исправить ошибки разговора. (Вместе с учителем ребята исправляют ошибки. После обсуждения эта же ученица ведёт диалог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: Алло, слушаю вас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: Здравствуйте, вам звонит Катина одноклассница Маш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: Здравствуйте. Слушаю в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: А Катя дом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: Кати нет дома. Что ей перед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: Срочного ничего нет, просто мы с ней должны договориться о встрече. Я вам могу перезвони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: Да. Позвоните через часа два. Я передам, что вы ей звони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: Спасибо. До свид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: До свидания.</w:t>
      </w:r>
    </w:p>
    <w:p>
      <w:pPr>
        <w:pStyle w:val="Style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685</wp:posOffset>
                </wp:positionH>
                <wp:positionV relativeFrom="paragraph">
                  <wp:posOffset>81280</wp:posOffset>
                </wp:positionV>
                <wp:extent cx="791845" cy="302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6.4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3) Гимнастика для гл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Сюжетно- ролевая иг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-ся самостоятельно разыгрывают предложенные ситуации, а учитель помогает принимать правильные ре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685</wp:posOffset>
                </wp:positionH>
                <wp:positionV relativeFrom="paragraph">
                  <wp:posOffset>533400</wp:posOffset>
                </wp:positionV>
                <wp:extent cx="791845" cy="3022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42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685</wp:posOffset>
                </wp:positionH>
                <wp:positionV relativeFrom="paragraph">
                  <wp:posOffset>533400</wp:posOffset>
                </wp:positionV>
                <wp:extent cx="791845" cy="3022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42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ай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;Arial" w:cs="Calibri;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ы звонишь другу, чтобы узнать домашнее задание, а телефонную трубку взяла его ма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ы звонишь в детскую поликлинику, чтобы узнать, как сегодня принимает вр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аня звонит Оле, чтобы поболтать. Оля говорит, что она торопится, её мама посылает в магаз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8"/>
          <w:szCs w:val="28"/>
        </w:rPr>
        <w:t xml:space="preserve">Вам нужно предупредить свою маму о том, что вы задерживаетесь в школе, чтобы она не пережива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>Словар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На доске вывешивает карточки со словами: звонит, позвонит, перезвон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20955</wp:posOffset>
                </wp:positionV>
                <wp:extent cx="791845" cy="3022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дос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8pt;mso-wrap-distance-left:9.05pt;mso-wrap-distance-right:9.05pt;mso-wrap-distance-top:0pt;mso-wrap-distance-bottom:0pt;margin-top:1.6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д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sz w:val="28"/>
          <w:szCs w:val="28"/>
        </w:rPr>
        <w:t>- Как правильно поставить ударение (уч-ся вслух произносят слова, а учитель расставляет ударение: звонит, позвонит, перезвон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Чтобы запомнить как правильно произносит слово «звонит», я предлагаю вам стихотвор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ма он сидит, телефон весь день звон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Самые нужные телефоны» </w:t>
      </w:r>
      <w:r>
        <w:rPr>
          <w:sz w:val="28"/>
          <w:szCs w:val="28"/>
        </w:rPr>
        <w:t>(для каждого учащегося индивидуальная карто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Живой телеф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Между детьми учитель распределяет цифры от 0 до 9. Учитель называет любой телефонный номер, дети с соответствующими номерами выходят вперед и строятся в назва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тог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Назовите тему нашего урока? Что означает слово «телефон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Какие правила телефонного разговора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4720</wp:posOffset>
                </wp:positionH>
                <wp:positionV relativeFrom="paragraph">
                  <wp:posOffset>1402715</wp:posOffset>
                </wp:positionV>
                <wp:extent cx="10439400" cy="7176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39280" cy="71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ru-RU" w:bidi="ar-SA"/>
                              </w:rPr>
                              <w:t>звонит, позвонит, перезвони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3.6pt;margin-top:110.4pt;width:821.95pt;height:5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szCs w:val="240"/>
                          <w:rFonts w:ascii="Cambria;Palatino Linotype" w:hAnsi="Cambria;Palatino Linotype" w:eastAsia="Times New Roman" w:cs="Cambria;Palatino Linotype"/>
                          <w:color w:val="auto"/>
                          <w:lang w:val="ru-RU" w:bidi="ar-SA"/>
                        </w:rPr>
                        <w:t>звонит, позвонит, перезвон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676650" cy="4705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авила телефонного раз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начале разговора поздоровайтесь, представьтесь, извинитесь если оторвали взрослых от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вечайте вежливо. Не кричите в трубку. Не говорите дол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канчивая разговор, попрощай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сли ошиблись номером, извини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е звоните очень поздно или рано. (положено звонить с 9.00 до 22.0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льзя баловаться с телеф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спользовать в разговоре полезные слова «извините», «пожалуйста», «спасибо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0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равила телефонного разгов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начале разговора поздоровайтесь, представьтесь, извинитесь если оторвали взрослых от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вечайте вежливо. Не кричите в трубку. Не говорите дол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канчивая разговор, попрощай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сли ошиблись номером, извини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е звоните очень поздно или рано. (положено звонить с 9.00 до 22.0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льзя баловаться с телефон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спользовать в разговоре полезные слова «извините», «пожалуйста», «спасибо»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3676650" cy="4705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авила телефонного раз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начале разговора поздоровайтесь, представьтесь, извинитесь если оторвали взрослых от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вечайте вежливо. Не кричите в трубку. Не говорите дол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канчивая разговор, попрощай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сли ошиблись номером, извини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е звоните очень поздно или рано. (положено звонить с 9.00 до 22.0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льзя баловаться с телеф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спользовать в разговоре полезные слова «извините», «пожалуйста», «спасибо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0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равила телефонного разгов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начале разговора поздоровайтесь, представьтесь, извинитесь если оторвали взрослых от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вечайте вежливо. Не кричите в трубку. Не говорите дол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канчивая разговор, попрощай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сли ошиблись номером, извини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е звоните очень поздно или рано. (положено звонить с 9.00 до 22.0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льзя баловаться с телефон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спользовать в разговоре полезные слова «извините», «пожалуйста», «спасибо»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2840990</wp:posOffset>
                </wp:positionV>
                <wp:extent cx="3676650" cy="4692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69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авила телефонного раз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начале разговора поздоровайтесь, представьтесь, извинитесь если оторвали взрослых от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вечайте вежливо. Не кричите в трубку. Не говорите дол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канчивая разговор, попрощай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сли ошиблись номером, извини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е звоните очень поздно или рано. (положено звонить с 9.00 до 22.0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льзя баловаться с телеф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спользовать в разговоре полезные слова «извините», «пожалуйста», «спасибо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69.45pt;mso-wrap-distance-left:9.05pt;mso-wrap-distance-right:9.05pt;mso-wrap-distance-top:0pt;mso-wrap-distance-bottom:0pt;margin-top:223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равила телефонного разгов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начале разговора поздоровайтесь, представьтесь, извинитесь если оторвали взрослых от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вечайте вежливо. Не кричите в трубку. Не говорите дол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канчивая разговор, попрощай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сли ошиблись номером, извини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е звоните очень поздно или рано. (положено звонить с 9.00 до 22.0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льзя баловаться с телефон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спользовать в разговоре полезные слова «извините», «пожалуйста», «спасибо»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840990</wp:posOffset>
                </wp:positionV>
                <wp:extent cx="3676650" cy="46920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69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авила телефонного раз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начале разговора поздоровайтесь, представьтесь, извинитесь если оторвали взрослых от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вечайте вежливо. Не кричите в трубку. Не говорите дол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канчивая разговор, попрощай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сли ошиблись номером, извини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е звоните очень поздно или рано. (положено звонить с 9.00 до 22.0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льзя баловаться с телеф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спользовать в разговоре полезные слова «извините», «пожалуйста», «спасибо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69.45pt;mso-wrap-distance-left:9.05pt;mso-wrap-distance-right:9.05pt;mso-wrap-distance-top:0pt;mso-wrap-distance-bottom:0pt;margin-top:223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равила телефонного разгов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начале разговора поздоровайтесь, представьтесь, извинитесь если оторвали взрослых от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вечайте вежливо. Не кричите в трубку. Не говорите дол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канчивая разговор, попрощай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сли ошиблись номером, извини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е звоните очень поздно или рано. (положено звонить с 9.00 до 22.0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льзя баловаться с телефон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спользовать в разговоре полезные слова «извините», «пожалуйста», «спасибо»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0:00Z</dcterms:created>
  <dc:creator>Ирина</dc:creator>
  <dc:description/>
  <dc:language>en-US</dc:language>
  <cp:lastModifiedBy>Домашний</cp:lastModifiedBy>
  <dcterms:modified xsi:type="dcterms:W3CDTF">2011-03-14T19:16:00Z</dcterms:modified>
  <cp:revision>36</cp:revision>
  <dc:subject/>
  <dc:title/>
</cp:coreProperties>
</file>